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Heading3"/>
              <w:spacing w:before="0" w:after="280"/>
              <w:ind w:left="-90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 О В Е С Т К А    Д Н Я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естного самоуправления, правовой и кадровой политики</w:t>
              <w:br/>
              <w:br/>
              <w:t xml:space="preserve">на 13. 08. 2012 года 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Povitem1"/>
                <w:sz w:val="16"/>
                <w:szCs w:val="16"/>
              </w:rPr>
              <w:t>Место проведения: городская Дума г. Чкаловска, каб. № 1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ovitem1"/>
                <w:sz w:val="16"/>
                <w:szCs w:val="16"/>
              </w:rPr>
              <w:t xml:space="preserve">Время проведения: </w:t>
            </w:r>
            <w:r>
              <w:rPr>
                <w:rStyle w:val="Povitem1"/>
                <w:b/>
                <w:sz w:val="16"/>
                <w:szCs w:val="16"/>
              </w:rPr>
              <w:t>13 часов 00 минут</w:t>
            </w:r>
            <w:r>
              <w:rPr>
                <w:rStyle w:val="Povitem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6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9"/>
        <w:gridCol w:w="8186"/>
      </w:tblGrid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Устав города Чкаловска Чкалов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егород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ладчик(и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чальник орготдела Брик Ольга Николаевна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решение городской Думы от 22 ноября 2007 г. № 4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Докладчик(и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чальник орготдела Брик Ольга Николаевна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решение городской Думы от 22 ноября 2007 г. №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ладчик(и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чальник орготдела Брик Ольга Николаевна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тесте прокурора Чкаловского района от 09.04.2012 г. № 5-1-2012  на пункт 5 части 1 статьи 10 Положения о муниципальной  службе в городе Чкаловск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Докладчик(и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чальник орготдела Брик Ольга Николаевна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решение городской Думы от 26.09.2008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ладчик(и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чальник орготдела Брик Ольга Николаевна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равил землепользования и застройки города Чкалов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ладчик(и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чальник отдела АБ и ЖКХ Пронин Евгений Викторович 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 утверждении Положения о публичных слушаниях в городе  Чкаловс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ладчик(и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чальник орготдела Брик Ольга Николаевна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равил благоустройства территории города Чкалов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ладчик(и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глава администрации города Чкаловска Мясников Алексей Александрович, начальник орготдела Брик Ольга Николаевна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ложения о порядке рассмотрения и критериях оценки заявок для включения в муниципальную  адресную программу по капитальному  ремонту многоквартирных домов на   территории города Чкалов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ладчик(и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чальник ФЭО Солдатенкова Наталья Сергеевна 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еречня услуг, которые являются необходимыми  и обязательными для предоставления муниципальных услуг администрацией города Чкаловск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чик(и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</w:rPr>
              <w:t>глава администрации города Чкаловска Мясников Алексей Александрович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бразовании контрольно – счетного органа городской Думы г. Чкалов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Докладчик(и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глава города Чкаловска Е.М. Сорокин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генеральный план, совмещённый с проектом детальной планировки города Чкаловск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>Докладчик(и)</w:t>
            </w:r>
            <w:r>
              <w:rPr>
                <w:rFonts w:cs="Times New Roman" w:ascii="Times New Roman" w:hAnsi="Times New Roman"/>
                <w:bCs w:val="fals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лава администрации города Чкаловска Мясников Алексей Александрович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ёта об исполнении бюджета города Чкаловска за 2011 год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чик(и): </w:t>
            </w:r>
            <w:r>
              <w:rPr>
                <w:rFonts w:cs="Times New Roman" w:ascii="Times New Roman" w:hAnsi="Times New Roman"/>
                <w:b w:val="false"/>
              </w:rPr>
              <w:t>глава администрации города Чкаловска Мясников Алексей Александрович, заместитель начальника ФЭО Самойленко Ольга Александровна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городской Думы г. Чкаловска от 26.12.2011 № 52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>Докладчик(и)</w:t>
            </w:r>
            <w:r>
              <w:rPr>
                <w:rFonts w:cs="Times New Roman" w:ascii="Times New Roman" w:hAnsi="Times New Roman"/>
                <w:bCs w:val="false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заместитель начальника ФЭО Самойленко Ольга Александров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города Чкаловска за 1 квартал 2012 года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чик(и):</w:t>
            </w:r>
            <w:r>
              <w:rPr>
                <w:rFonts w:cs="Times New Roman" w:ascii="Times New Roman" w:hAnsi="Times New Roman"/>
                <w:b w:val="false"/>
              </w:rPr>
              <w:t xml:space="preserve"> заместитель начальника ФЭО Самойленко Ольга Александровна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тчете о работе Главы города Чкаловска, председателя городской Думы  Е.М. Сорокина за 2011 г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: </w:t>
            </w:r>
            <w:r>
              <w:rPr>
                <w:rFonts w:cs="Times New Roman" w:ascii="Times New Roman" w:hAnsi="Times New Roman"/>
                <w:bCs w:val="false"/>
              </w:rPr>
              <w:t>глава города Чкаловска Сорокин Евгений Михайлович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 отчете о работе главы администрации и  администрации города Чкаловска  за 2011 г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bCs w:val="fals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лава администрации города Чкаловска Мясников Алексей Александрович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ведения публичных слушаний по вопросу организации Вечного огня в парке Победы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>Докладчик(и):</w:t>
            </w:r>
            <w:r>
              <w:rPr>
                <w:rFonts w:cs="Times New Roman" w:ascii="Times New Roman" w:hAnsi="Times New Roman"/>
                <w:b w:val="false"/>
              </w:rPr>
              <w:t xml:space="preserve"> глава города Чкаловска Сорокин Евгений Михайлович </w:t>
            </w:r>
          </w:p>
        </w:tc>
      </w:tr>
    </w:tbl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каловска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М. Сороки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vitem1">
    <w:name w:val="povitem1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ameiu">
    <w:name w:val="nameiu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9:00Z</dcterms:created>
  <dc:creator>Ольга</dc:creator>
  <dc:description/>
  <dc:language>en-US</dc:language>
  <cp:lastModifiedBy>Пользователь</cp:lastModifiedBy>
  <cp:lastPrinted>2012-08-07T14:18:00Z</cp:lastPrinted>
  <dcterms:modified xsi:type="dcterms:W3CDTF">2012-08-10T06:10:00Z</dcterms:modified>
  <cp:revision>53</cp:revision>
  <dc:subject/>
  <dc:title/>
</cp:coreProperties>
</file>