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к Порядку привлечения товарищест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обственников жилья, жилищным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жилищно-строительным кооперативом или ины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пециализированным потребительским кооператив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либо выбранной собственниками помещ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в многоквартирном доме управляющей организацие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одрядных организаций для выполнения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о капитальному ремонту многоквартирного дом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с использованием средств, предоставляемы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в соответствии с Федеральным закон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от 21 июля 2007 года N 185-ФЗ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"О Фонде содействия реформирова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жилищно-коммунального хозяйства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ТОКОЛ №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вскрытия конвертов с заявками на участие в открытом конкур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выполнение работ по капитальному ремонту многоквартирного д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положенного по адресу: г.Чкаловск, ул.Краснофлотская, д.18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ланируемый перечень работ: Ремонт крыши, установка коллективных (общедомовых) приборов учета и узлов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Г.Чкаловск                                                      15.05.2012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 конкурсной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едседатель комиссии: Косарев Валерий Юрьевич, и.о. директора ЗАО «Домоуправляющая компания» г.Чкаловска. </w:t>
      </w:r>
    </w:p>
    <w:p>
      <w:pPr>
        <w:pStyle w:val="ConsPlusNonformat"/>
        <w:widowControl/>
        <w:jc w:val="both"/>
        <w:rPr/>
      </w:pPr>
      <w:r>
        <w:rPr/>
        <w:t xml:space="preserve">Бутылкин Сергей Александрович, начальник отдела организационно-правовой работы и управления муниципальным имуществом администрации города Чкаловска.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екретарь комиссии: Юницкий Александр Николаевич, специалист 1 категории администрации города Чкаловска.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ибкова Любовь Александровна, собственник кв.№ 10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д. № 18 по ул.Краснофлотская г.Чкаловск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Зайцев Роман Владимирович, заместитель руководителя государственной жилищной инспекц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городской области (по согласованию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тов Алексей Викторович, представитель МП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Городецстройсервис» (по согласованию, п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ожению заказчик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оцедура вскрытия конвертов проведена по адресу:</w:t>
      </w:r>
    </w:p>
    <w:p>
      <w:pPr>
        <w:pStyle w:val="ConsPlusNonformat"/>
        <w:widowControl/>
        <w:jc w:val="both"/>
        <w:rPr/>
      </w:pPr>
      <w:r>
        <w:rPr/>
        <w:t>606540,Нижегородская область, г.Чкаловск, ул.Комсомольская, д.37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ремя начала вскрытия конвертов: 10-35ч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   процедуре   вскрытия   конвертов   присутствовали   представители</w:t>
      </w:r>
    </w:p>
    <w:p>
      <w:pPr>
        <w:pStyle w:val="ConsPlusNonformat"/>
        <w:widowControl/>
        <w:jc w:val="both"/>
        <w:rPr/>
      </w:pPr>
      <w:r>
        <w:rPr/>
        <w:t>участников конкурса:</w:t>
      </w:r>
    </w:p>
    <w:p>
      <w:pPr>
        <w:pStyle w:val="ConsPlusNonformat"/>
        <w:widowControl/>
        <w:jc w:val="both"/>
        <w:rPr/>
      </w:pPr>
      <w:r>
        <w:rPr/>
        <w:t>1.ЗАО «Заволжсантехмонтаж», Исаева Н.Ю., доверенность б/н от 15.05.2012г. удостоверена директором ЗАО «Заволжсантехмонтаж» Челоминым С.Н.</w:t>
      </w:r>
    </w:p>
    <w:p>
      <w:pPr>
        <w:pStyle w:val="ConsPlusNonformat"/>
        <w:widowControl/>
        <w:jc w:val="both"/>
        <w:rPr/>
      </w:pPr>
      <w:r>
        <w:rPr/>
        <w:t>2.ООО «СК «Квартал», Моисеев Николай Васильевич, доверенность № 19 от 11.05.2012г. удостоверена директором ООО «СК «Квартал» Борисовым П.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  приглашению  организатора  конкурса на процедуре вскрытия конвертов присутствовали</w:t>
      </w:r>
    </w:p>
    <w:p>
      <w:pPr>
        <w:pStyle w:val="ConsPlusNonformat"/>
        <w:widowControl/>
        <w:rPr/>
      </w:pPr>
      <w:r>
        <w:rPr/>
        <w:t>_____________________________нет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тором  конкурса  было  получено и зарегистрировано 2 заявки.</w:t>
      </w:r>
    </w:p>
    <w:p>
      <w:pPr>
        <w:pStyle w:val="ConsPlusNonformat"/>
        <w:widowControl/>
        <w:rPr/>
      </w:pPr>
      <w:r>
        <w:rPr/>
        <w:t>Заявка, поступившая в 11-01 ч., т.е. после окончания времени и даты приема заявок была отклонена и не рассматривалась, согласно п.3.9. постановления Правительства Нижегородской области от 30.03.2011г. № 216 и п.1.3. конкурсной документ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  вскрытия  конвертов  конкурсная  комиссия зафиксировала, что они не</w:t>
      </w:r>
    </w:p>
    <w:p>
      <w:pPr>
        <w:pStyle w:val="ConsPlusNonformat"/>
        <w:widowControl/>
        <w:rPr/>
      </w:pPr>
      <w:r>
        <w:rPr/>
        <w:t>повреждены  и  упакованы  способом,  не  позволяющим  просмотр либо изъятие</w:t>
      </w:r>
    </w:p>
    <w:p>
      <w:pPr>
        <w:pStyle w:val="ConsPlusNonformat"/>
        <w:widowControl/>
        <w:rPr/>
      </w:pPr>
      <w:r>
        <w:rPr/>
        <w:t>вложени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нкурсная  комиссия, вскрыв конверты, установила, что заявки поданы от</w:t>
      </w:r>
    </w:p>
    <w:p>
      <w:pPr>
        <w:pStyle w:val="ConsPlusNonformat"/>
        <w:widowControl/>
        <w:rPr/>
      </w:pPr>
      <w:r>
        <w:rPr/>
        <w:t>следующих организаций:</w:t>
      </w:r>
    </w:p>
    <w:p>
      <w:pPr>
        <w:pStyle w:val="ConsPlusNonformat"/>
        <w:widowControl/>
        <w:jc w:val="both"/>
        <w:rPr/>
      </w:pPr>
      <w:r>
        <w:rPr/>
        <w:t>1. ЗАО «Заволжсантехмонтаж». Юридический и фактический адрес: 606522,Нижегородская область, г.Заволжье, ул.Пушкина, 2.</w:t>
      </w:r>
    </w:p>
    <w:p>
      <w:pPr>
        <w:pStyle w:val="ConsPlusNonformat"/>
        <w:widowControl/>
        <w:jc w:val="both"/>
        <w:rPr/>
      </w:pPr>
      <w:r>
        <w:rPr/>
        <w:t>2.ООО «СК «Квартал». Юридический адрес: 603090,г.Н.Новгород,ул.Новикова-Прибоя,16. Фактический адрес:603076, г.Н.Новгород, пр.Ленина, д.36, офис 14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курсная   комиссия   рассмотрела   конкурсные   заявки   на  предмет</w:t>
      </w:r>
    </w:p>
    <w:p>
      <w:pPr>
        <w:pStyle w:val="ConsPlusNonformat"/>
        <w:widowControl/>
        <w:rPr/>
      </w:pPr>
      <w:r>
        <w:rPr/>
        <w:t>определения   полномочий   лиц,   подавших  заявки,  а  также  соответствия</w:t>
      </w:r>
    </w:p>
    <w:p>
      <w:pPr>
        <w:pStyle w:val="ConsPlusNonformat"/>
        <w:widowControl/>
        <w:rPr/>
      </w:pPr>
      <w:r>
        <w:rPr/>
        <w:t>конкурсных   заявок   требованиям  конкурсной  документации  (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 к</w:t>
      </w:r>
    </w:p>
    <w:p>
      <w:pPr>
        <w:pStyle w:val="ConsPlusNonformat"/>
        <w:widowControl/>
        <w:rPr/>
      </w:pPr>
      <w:r>
        <w:rPr/>
        <w:t>настоящему протоколу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 результатам  рассмотрения  заявок конкурсная комиссия решила, что к</w:t>
      </w:r>
    </w:p>
    <w:p>
      <w:pPr>
        <w:pStyle w:val="ConsPlusNonformat"/>
        <w:widowControl/>
        <w:rPr/>
      </w:pPr>
      <w:r>
        <w:rPr/>
        <w:t>участию в конкурсе допускаются следующие организации:</w:t>
      </w:r>
    </w:p>
    <w:p>
      <w:pPr>
        <w:pStyle w:val="ConsPlusNonformat"/>
        <w:widowControl/>
        <w:rPr/>
      </w:pPr>
      <w:r>
        <w:rPr/>
        <w:t>1. ЗАО «Заволжсантехмонтаж».</w:t>
      </w:r>
    </w:p>
    <w:p>
      <w:pPr>
        <w:pStyle w:val="ConsPlusNonformat"/>
        <w:widowControl/>
        <w:jc w:val="both"/>
        <w:rPr/>
      </w:pPr>
      <w:r>
        <w:rPr/>
        <w:t>2. ООО «СК «Квартал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нкурсной комиссии ______________________ Косарев А.Ю.</w:t>
      </w:r>
    </w:p>
    <w:p>
      <w:pPr>
        <w:pStyle w:val="ConsPlusNonformat"/>
        <w:widowControl/>
        <w:rPr/>
      </w:pPr>
      <w:r>
        <w:rPr/>
        <w:t>Зам. председателя конкурсной комиссии _________________ Бутылкин С.А.</w:t>
      </w:r>
    </w:p>
    <w:p>
      <w:pPr>
        <w:pStyle w:val="ConsPlusNonformat"/>
        <w:widowControl/>
        <w:rPr/>
      </w:pPr>
      <w:r>
        <w:rPr/>
        <w:t>Секретарь конкурсной комиссии _________________________ Юницкий А.Н.</w:t>
      </w:r>
    </w:p>
    <w:p>
      <w:pPr>
        <w:pStyle w:val="ConsPlusNonformat"/>
        <w:widowControl/>
        <w:rPr/>
      </w:pPr>
      <w:r>
        <w:rPr/>
        <w:t>Члены конкурсной комиссии  __________________________   Лютов А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____________________________ Грибкова Л.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_____________________________ Зайцев Р.В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0619;fld=134;dst=1003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5:00Z</dcterms:created>
  <dc:creator>Пользователь</dc:creator>
  <dc:description/>
  <dc:language>en-US</dc:language>
  <cp:lastModifiedBy>Пользователь</cp:lastModifiedBy>
  <dcterms:modified xsi:type="dcterms:W3CDTF">2012-05-17T11:19:00Z</dcterms:modified>
  <cp:revision>3</cp:revision>
  <dc:subject/>
  <dc:title>Приложение 3</dc:title>
</cp:coreProperties>
</file>