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 xml:space="preserve">о проведении открытого первенства города Чкаловска по лыжным гонкам (спринт)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Цели и задачи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пуляризация лыжного спорта и массового привлечения молодежи к регулярным занятиям лыжным спортом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звития детско-юношеского спорт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опаганда здорового образа жизни </w:t>
      </w:r>
    </w:p>
    <w:p>
      <w:pPr>
        <w:pStyle w:val="Heading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Время и место проведения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</w:rPr>
        <w:t>Соревнования проводятся  с 24 января 2015 года в г.Чкаловс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Общий сбор участников соревнований по адресу г. Чкаловск, ул. Комсомольская,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порт. зал  школы № 3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ачало приема заявок с   до 9 -30. Старт лыжных гонок в 11-00. (Городской парк).             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ство проведения соревн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руководство подготовки и проведения соревнований осуществляет Администрация города Чкаловска . Непосредственное проведение соревнований возлагается на судейскую коллегию. Главный судья соревнований  Вишня П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и программа соревнований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ab/>
        <w:t>мальчики</w:t>
        <w:tab/>
        <w:t xml:space="preserve">                         до 12 лет и моложе</w:t>
        <w:tab/>
        <w:t xml:space="preserve">            длина дистанции 1 круг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вочки</w:t>
        <w:tab/>
        <w:t xml:space="preserve">                         до 12 лет и моложе  </w:t>
        <w:tab/>
        <w:t xml:space="preserve">длина дистанции 1 круг.                   </w:t>
      </w:r>
    </w:p>
    <w:p>
      <w:pPr>
        <w:pStyle w:val="Normal"/>
        <w:jc w:val="both"/>
        <w:rPr/>
      </w:pPr>
      <w:r>
        <w:rPr/>
        <w:tab/>
        <w:t xml:space="preserve">младшие девушки </w:t>
        <w:tab/>
        <w:t xml:space="preserve">             от 13 до 14 лет                     длина дистанции 1 кр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ладшие юноши                    от13 до 14 лет                      длина дистанции 1 кр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юноши               </w:t>
        <w:tab/>
        <w:t xml:space="preserve">             от 15 до 16 лет                     длина дистанции 1 кр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вушки</w:t>
        <w:tab/>
        <w:t xml:space="preserve">                         от 15 до 16 лет                     длина дистанции 1 кр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жчины               </w:t>
        <w:tab/>
        <w:t xml:space="preserve">             от 17  до18 лет                      длина дистанции 2 круга.</w:t>
      </w:r>
    </w:p>
    <w:p>
      <w:pPr>
        <w:pStyle w:val="Normal"/>
        <w:jc w:val="both"/>
        <w:rPr/>
      </w:pPr>
      <w:r>
        <w:rPr/>
        <w:tab/>
        <w:t>женщины</w:t>
        <w:tab/>
        <w:t xml:space="preserve">                         от 17 до 18 лет                      длина дистанции 2 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жчины               </w:t>
        <w:tab/>
        <w:t xml:space="preserve">             от 19  до39 лет                      длина дистанции 2 круга.</w:t>
      </w:r>
    </w:p>
    <w:p>
      <w:pPr>
        <w:pStyle w:val="Normal"/>
        <w:jc w:val="both"/>
        <w:rPr/>
      </w:pPr>
      <w:r>
        <w:rPr/>
        <w:tab/>
        <w:t>женщины</w:t>
        <w:tab/>
        <w:t xml:space="preserve">                         от 19 до 39 лет                      длина дистанции 2 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жчины               </w:t>
        <w:tab/>
        <w:t xml:space="preserve">             от 40  до 49 лет                      длина дистанции 1 круг.</w:t>
      </w:r>
    </w:p>
    <w:p>
      <w:pPr>
        <w:pStyle w:val="Normal"/>
        <w:jc w:val="both"/>
        <w:rPr/>
      </w:pPr>
      <w:r>
        <w:rPr/>
        <w:tab/>
        <w:t>женщины</w:t>
        <w:tab/>
        <w:t xml:space="preserve">                         от 40 до 49 лет                      длина дистанции 1 кр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жчины               </w:t>
        <w:tab/>
        <w:t xml:space="preserve">             от 50 и старше                       длина дистанции 1 круг.</w:t>
      </w:r>
    </w:p>
    <w:p>
      <w:pPr>
        <w:pStyle w:val="Normal"/>
        <w:jc w:val="both"/>
        <w:rPr/>
      </w:pPr>
      <w:r>
        <w:rPr/>
        <w:tab/>
        <w:t>женщины</w:t>
        <w:tab/>
        <w:t xml:space="preserve">                         от 50 и старше                       длина дистанции 1 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ческий стиль.</w:t>
      </w:r>
    </w:p>
    <w:p>
      <w:pPr>
        <w:pStyle w:val="Heading1"/>
        <w:rPr/>
      </w:pPr>
      <w:r>
        <w:rPr/>
        <w:t>Награжд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астники соревнований, занявшие 1-3 места в своих возрастных группах, награждаются дипломами и памятными призами. При участии в группе менее 3 человек награждение проводится только за 1 место.</w:t>
      </w:r>
    </w:p>
    <w:p>
      <w:pPr>
        <w:pStyle w:val="Heading1"/>
        <w:rPr/>
      </w:pPr>
      <w:r>
        <w:rPr/>
        <w:t>Финансирова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ходы по подготовке, проведению соревнований, награждению, оплате судейского аппарата и обслуживающего персонала несет  администрация города Чкаловска.</w:t>
      </w:r>
    </w:p>
    <w:p>
      <w:pPr>
        <w:pStyle w:val="Normal"/>
        <w:jc w:val="both"/>
        <w:rPr/>
      </w:pPr>
      <w:r>
        <w:rPr/>
        <w:tab/>
        <w:t>Все расходы, связанные с командированием участников, несут командирующие организации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Телефон для справок:</w:t>
        <w:tab/>
        <w:t>4-56-16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участники соревнований должны предъявить в судейскую коллегию справку или именную заявку, заверенную подписью врача о допуске.</w:t>
      </w:r>
    </w:p>
    <w:p>
      <w:pPr>
        <w:pStyle w:val="Heading2"/>
        <w:rPr/>
      </w:pPr>
      <w:r>
        <w:rPr/>
        <w:t>Оргкомите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00:00Z</dcterms:created>
  <dc:creator>Аксенов В.И.</dc:creator>
  <dc:description/>
  <cp:keywords/>
  <dc:language>en-US</dc:language>
  <cp:lastModifiedBy>Пользователь</cp:lastModifiedBy>
  <cp:lastPrinted>2015-01-19T13:27:00Z</cp:lastPrinted>
  <dcterms:modified xsi:type="dcterms:W3CDTF">2015-01-23T04:07:00Z</dcterms:modified>
  <cp:revision>4</cp:revision>
  <dc:subject/>
  <dc:title>                     </dc:title>
</cp:coreProperties>
</file>