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проведения мониторинга эффективности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долгосрочных целевых программ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Стр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/>
              </w:rPr>
              <w:t>Долгосрочная целевая программа «Развития  физической  культуры  и спорта в г. Чкаловске на 2007 - 2009 годы 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.1. О</w:t>
            </w:r>
            <w:r>
              <w:rPr>
                <w:rStyle w:val="StrongEmphasis"/>
                <w:b w:val="false"/>
              </w:rPr>
              <w:t>сновные цели и задачи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. 2. Сведения о выполнении поставленных зада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1.3. </w:t>
            </w:r>
            <w:r>
              <w:rPr>
                <w:rStyle w:val="StrongEmphasis"/>
                <w:b w:val="false"/>
              </w:rPr>
              <w:t>Финансовое обеспечение Целевой программы в 200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.4. </w:t>
            </w:r>
            <w:r>
              <w:rPr>
                <w:rStyle w:val="StrongEmphasis"/>
                <w:b w:val="false"/>
              </w:rPr>
              <w:t xml:space="preserve">Выполнение программ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.5.Вывод об эффективности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b/>
              </w:rPr>
              <w:t>Программа "Пожарная безопасность  жилищного фонда городского поселения  город  Чкаловск Чкаловского района Нижегородской области на 2008 - 201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85" w:hanging="3585"/>
              <w:rPr/>
            </w:pPr>
            <w:r>
              <w:rPr/>
              <w:t>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1. О</w:t>
            </w:r>
            <w:r>
              <w:rPr>
                <w:rStyle w:val="StrongEmphasis"/>
                <w:b w:val="false"/>
              </w:rPr>
              <w:t>сновные цели и задачи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2.3. </w:t>
            </w:r>
            <w:r>
              <w:rPr>
                <w:rStyle w:val="StrongEmphasis"/>
                <w:b w:val="false"/>
              </w:rPr>
              <w:t>Финансовое обеспечение Целев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/>
              <w:t xml:space="preserve">2.4. </w:t>
            </w:r>
            <w:r>
              <w:rPr>
                <w:rStyle w:val="StrongEmphasis"/>
                <w:b w:val="false"/>
              </w:rPr>
              <w:t xml:space="preserve">Выполнение программ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5.Вывод об эффективности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b/>
              </w:rPr>
              <w:t>«Программа по обеспечению  первичных мер пожарной безопасности на  территории г. Чкаловска на  2007 - 2010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</w:t>
            </w:r>
            <w:r>
              <w:rPr/>
              <w:t>3.1. О</w:t>
            </w:r>
            <w:r>
              <w:rPr>
                <w:rStyle w:val="StrongEmphasis"/>
                <w:b w:val="false"/>
              </w:rPr>
              <w:t>сновные цели и задачи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5" w:hanging="3585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  <w:r>
              <w:rPr/>
              <w:t>3. 2. Анализ выполнения поставленных целей 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/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</w:t>
            </w:r>
            <w:r>
              <w:rPr/>
              <w:t xml:space="preserve">3.3. </w:t>
            </w:r>
            <w:r>
              <w:rPr>
                <w:rStyle w:val="StrongEmphasis"/>
                <w:b w:val="false"/>
              </w:rPr>
              <w:t>Финансовое обеспечение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/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/>
              <w:t xml:space="preserve">3.4. </w:t>
            </w:r>
            <w:r>
              <w:rPr>
                <w:rStyle w:val="StrongEmphasis"/>
                <w:b w:val="false"/>
              </w:rPr>
              <w:t xml:space="preserve">Выполнение программ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/>
              <w:t xml:space="preserve">3.5.Вывод об эффективности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Программа по развитию наружного освещения города Чкаловска  на период 2008 - 2012 гг.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85" w:hanging="3585"/>
              <w:rPr/>
            </w:pPr>
            <w:r>
              <w:rPr/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4.1. О</w:t>
            </w:r>
            <w:r>
              <w:rPr>
                <w:rStyle w:val="StrongEmphasis"/>
                <w:b w:val="false"/>
              </w:rPr>
              <w:t>сновные цели и задачи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85" w:hanging="3585"/>
              <w:rPr/>
            </w:pPr>
            <w:r>
              <w:rPr/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4. 2. Анализ выполнения поставленных целей и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left="3585" w:hanging="3585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</w:t>
            </w:r>
            <w:r>
              <w:rPr/>
              <w:t xml:space="preserve">4.3. </w:t>
            </w:r>
            <w:r>
              <w:rPr>
                <w:rStyle w:val="StrongEmphasis"/>
                <w:b w:val="false"/>
              </w:rPr>
              <w:t>Финансовое обеспечение Целев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/>
              <w:t>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</w:rPr>
            </w:pPr>
            <w:r>
              <w:rPr/>
              <w:t xml:space="preserve">      </w:t>
            </w:r>
            <w:r>
              <w:rPr/>
              <w:t xml:space="preserve">4.4. </w:t>
            </w:r>
            <w:r>
              <w:rPr>
                <w:rStyle w:val="StrongEmphasis"/>
                <w:b w:val="false"/>
              </w:rPr>
              <w:t xml:space="preserve">Выполнение программн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585" w:hanging="3585"/>
              <w:rPr/>
            </w:pPr>
            <w:r>
              <w:rPr/>
              <w:t>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5.Вывод об эффективности программ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5" w:hanging="3585"/>
              <w:rPr/>
            </w:pPr>
            <w:r>
              <w:rPr/>
              <w:t>15</w:t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т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15</w:t>
            </w:r>
          </w:p>
        </w:tc>
      </w:tr>
      <w:tr>
        <w:trPr>
          <w:trHeight w:val="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воды и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5" w:hanging="3585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ово-экономическим отделом проведен мониторинг эффективности реализации  долгосрочных целевых программ в соответствии с постановлением администрации города Чкаловска от 11.03.2010 №30 «Об утверждении положения о порядке проведения мониторинга эффективности реализации долгосрочных муниципальных целевых программ города Чкаловска Нижегородской област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аботы над аналитической запиской проанализированы  следующие материалы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т  администрации города Чкаловска  (далее – администрация) о кассовых расходах администрации по данным программам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т ТСЖ, ЗАО «ДУК»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т МЧС России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сновных целевых индикаторов от исполнителей-координаторов   програм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налитической записке дана характеристика целей, задач и финансового обеспечения целевых программ, плановых мероприятий программы и их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территории города Чкаловска в 2009 году реализовывалось 4 долгосрочных целевых программы.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. №1</w:t>
      </w:r>
    </w:p>
    <w:p>
      <w:pPr>
        <w:pStyle w:val="Normal"/>
        <w:ind w:firstLine="720"/>
        <w:jc w:val="center"/>
        <w:rPr/>
      </w:pPr>
      <w:r>
        <w:rPr/>
        <w:t>Перечень городских программ,  реализуемых на территории города Чкаловска в 2009 году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  <w:gridCol w:w="1080"/>
      </w:tblGrid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  <w:sz w:val="22"/>
                <w:szCs w:val="22"/>
              </w:rPr>
              <w:t>(тыс.рублей)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планировано в бюджете на 2009 год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spacing w:lineRule="auto" w:line="360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 физической  культуры  и спорта в г. Чкаловске на 2007 - 2009 годы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жарная безопасность  жилищного фонда городского поселения  город  Чкаловск Чкаловского района Нижегородской области на</w:t>
              <w:br/>
              <w:t xml:space="preserve">2008 - 2010 годы"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 обеспечению  первичных   мер</w:t>
              <w:br/>
              <w:t>пожарной  безопасности  на  территории   г.</w:t>
              <w:br/>
              <w:t xml:space="preserve">Чкаловска на 2007 - 2010 годы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%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грамма по развитию наружного освещения города Чкаловска  на период 2008 - 2012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1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госрочная целевая программа «Развития  физической  культуры  и спорта в г. Чкаловске на 2007 - 2009 годы  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О</w:t>
      </w:r>
      <w:r>
        <w:rPr>
          <w:rStyle w:val="StrongEmphasis"/>
          <w:b w:val="false"/>
          <w:sz w:val="28"/>
          <w:szCs w:val="28"/>
        </w:rPr>
        <w:t>сновные цели и задачи Целевой 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программ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еализации  права  граждан  на  занятия физической культурой и спортом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развития массовых и индивидуальных  форм физкультурно-оздоровительной    и    спортивной работы  в  учреждениях,  на   предприятиях,   в организациях город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витие нормативно-правовой базы управления физической культурой и спортом,                 </w:t>
        <w:br/>
        <w:t xml:space="preserve">2. Улучшение спортивной материально-технической базы города:                                   </w:t>
        <w:br/>
        <w:t xml:space="preserve">-  ремонтные   работы   физкультурно-спортивных сооружений,                                     </w:t>
        <w:br/>
        <w:t xml:space="preserve">-  обеспечение эффективной деятельности действующих сооружение.         </w:t>
        <w:br/>
        <w:t xml:space="preserve">3. Формирование у детей  и  подростков  навыков здорового образа жизни                         </w:t>
        <w:br/>
        <w:t xml:space="preserve">4. Пропаганда здорового образа жизни.                                      </w:t>
      </w:r>
    </w:p>
    <w:p>
      <w:pPr>
        <w:pStyle w:val="Heading1"/>
        <w:spacing w:lineRule="auto" w:line="360"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2. Сведения о выполнении поставленных зада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об исполнен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ормативно-правовой базы управления физической культурой и спортом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лись различные положения по городским, районным и областным соревнованиям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  работы   физкультурно-спортивных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ы ремонтные работы административного здания МУ ФСК «Спартак» в 2009 год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деятельности действующих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все летние и зимние соревнования  проводились на стадионе МУ ФСК «Спартак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етей  и  подростков  навыков здорового образа жизн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ы новые секции спортивной направлен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осуществлялась через публикацию в СМИ, на спортивных занятиях.</w:t>
            </w:r>
          </w:p>
        </w:tc>
      </w:tr>
    </w:tbl>
    <w:p>
      <w:pPr>
        <w:pStyle w:val="Style17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rStyle w:val="StrongEmphasis"/>
          <w:b w:val="false"/>
          <w:sz w:val="28"/>
          <w:szCs w:val="28"/>
        </w:rPr>
        <w:t>Финансовое обеспечение Целевой программы в 2009 год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лановый объем финансирования составляет 130,0 тыс. руб., в том числе за сч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 бюджета  города Чкаловска - 80,0 тыс. руб.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внебюджетных источников - 50 тыс.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е расходы составили: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бюджета города Чкаловска -  71,8 тыс. руб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1.4. Выполнение программных мероприятий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260"/>
        <w:gridCol w:w="1620"/>
        <w:gridCol w:w="1440"/>
      </w:tblGrid>
      <w:tr>
        <w:trPr>
          <w:trHeight w:val="165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исполнителя, </w:t>
              <w:br/>
              <w:t>ответственного</w:t>
              <w:br/>
              <w:t xml:space="preserve">за проведение мероприят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  <w:br/>
              <w:t>измере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 на призы В.П. Чка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города среди по футболу среди уличных команд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 МУ ФСК «Спарта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тского турнира по хоккею «Золотая шайб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лыжному клубу «Аградо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тского турнира по хоккею «Золотая шайб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детского турнира по мини-футболу (в спортзал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83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ревнований среди детей по конькобежному спор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 совместно с О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урнира по футболу им. А.И. Марко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стафетного пробега, посвященного Дню Побе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бка города среди школьников по баскетбо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 совместно с О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ахматного детского турнира на приз газеты «Чкаловский вестни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 совместно с О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егкоатлетического кросса «Золотая осен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 совместно с О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енства города по мини-футболу на призы местного отделения партии «Единая Росс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ФСК «Спарта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енства города по настольному тенни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с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астиями предприятий и организаций город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 совместно с ОК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трудовых коллектив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й турнир по подводному лову на ОАО «Чкаловская судоверф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праздников и дней здоровья на предприят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дного из этапов кубка Нижегородской области по лыжероллер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бка города по гребле на яла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 РСТК О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ластных соревнований по рыбной ловле спиннинг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 областное общество рыболо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физкультур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ФСК «Спарта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физической культуры и 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калов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ая    </w:t>
              <w:br/>
              <w:t xml:space="preserve">сводная     </w:t>
              <w:br/>
              <w:t xml:space="preserve">оценка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Вывод об эффективност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и реализации программы за 2009 год получила положительную оцен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50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емый результат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езульта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   </w:t>
              <w:br/>
              <w:t>обеспечение    развития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              системы</w:t>
              <w:br/>
              <w:t>нормативно-правового     обеспечения</w:t>
              <w:br/>
              <w:t>отрасли   "Физическая   культура   и</w:t>
              <w:br/>
              <w:t xml:space="preserve">спорт" в городе Чкаловск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 ремонт</w:t>
              <w:br/>
              <w:t xml:space="preserve">физкультурно-          </w:t>
              <w:br/>
              <w:t xml:space="preserve">спортивных сооружений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пускной   способности</w:t>
              <w:br/>
              <w:t>спортивных сооружений г.  Чкаловска.</w:t>
              <w:br/>
              <w:t>Улучшение    материально-технической</w:t>
              <w:br/>
              <w:t xml:space="preserve">базы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улучшения административного здания стадиона «Спартак» увеличена пропускная  способность</w:t>
              <w:br/>
              <w:t>спортивного сооружения,  улучшена    материально-техническая</w:t>
              <w:br/>
              <w:t xml:space="preserve">база  стадиона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     </w:t>
              <w:br/>
              <w:t xml:space="preserve">деятельности           </w:t>
              <w:br/>
              <w:t>физкультурно-спортивных</w:t>
              <w:br/>
              <w:t>комплексов            и</w:t>
              <w:br/>
              <w:t xml:space="preserve">физкультурно-массовой  </w:t>
              <w:br/>
              <w:t xml:space="preserve">работы с детьми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физкультурно-спортивных</w:t>
              <w:br/>
              <w:t>комплексов спортивным оборудованием,</w:t>
              <w:br/>
              <w:t xml:space="preserve">спортивным инвентарем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реализова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          </w:t>
              <w:br/>
              <w:t>оздоровительная  работа</w:t>
              <w:br/>
              <w:t xml:space="preserve">с детьми и молодежью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занимающихся</w:t>
              <w:br/>
              <w:t xml:space="preserve">физической культурой и спорто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 высших</w:t>
              <w:br/>
              <w:t xml:space="preserve">достижений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 числа      чкаловских</w:t>
              <w:br/>
              <w:t>спортсменов, занявших призовые места</w:t>
              <w:br/>
              <w:t>на    соревнованиях    межрайонного,</w:t>
              <w:br/>
              <w:t>областного и  российского  масштаба.</w:t>
              <w:br/>
              <w:t>Повышение    спортивного    престижа</w:t>
              <w:br/>
              <w:t>города. Повышение стимулов у детей и</w:t>
              <w:br/>
              <w:t>подростков   области   к    занятиям</w:t>
              <w:br/>
              <w:t xml:space="preserve">спортом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9 года не было, в настоящее время 2 спортсмена.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          </w:t>
              <w:br/>
              <w:t>оздоровительная       и</w:t>
              <w:br/>
              <w:t xml:space="preserve">спортивно-массовая     </w:t>
              <w:br/>
              <w:t xml:space="preserve">работа с населением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 числа     занимающихся</w:t>
              <w:br/>
              <w:t>физической  культурой  и  спортом  в</w:t>
              <w:br/>
              <w:t xml:space="preserve">городе.                             </w:t>
              <w:br/>
              <w:t>Формирование потребности к  занятиям</w:t>
              <w:br/>
              <w:t>физической  культурой  у   населения</w:t>
              <w:br/>
              <w:t xml:space="preserve">города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8 году спортом занималось 2,5-3 тыс. чел, а в 2009 году – до 4-х тыс. чел. (зимний период времени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  физической</w:t>
              <w:br/>
              <w:t xml:space="preserve">культуры и спорта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 образа  жизни.</w:t>
              <w:br/>
              <w:t>Повышение информированности  жителей</w:t>
              <w:br/>
              <w:t>области о работе руководства  города</w:t>
              <w:br/>
              <w:t>по развитию  физической  культуры  и</w:t>
              <w:br/>
              <w:t xml:space="preserve">спорта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лись статьи в СМИ, пропаганда во время секци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мероприятия программы реализовывались в рамках Года молодежи в России и направлены на позитивное изменение ситуации, связанной с оказанием содействия в решении проблемы организации свободного времени детей и молодежи, повышения их спортивного потенциала, а также на увеличение количества жителей г. Чкаловска, занимающих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в рамках реализации программных мероприятий удалось достичь положительных результа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2. Программа "Пожарная безопасность  жилищного фонда городского поселения  город  Чкаловск Чкаловского района Нижегородской области на 2008 - 2010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</w:t>
      </w:r>
      <w:r>
        <w:rPr>
          <w:rStyle w:val="StrongEmphasis"/>
          <w:b w:val="false"/>
          <w:sz w:val="28"/>
          <w:szCs w:val="28"/>
        </w:rPr>
        <w:t>сновные цели и задачи Целевой программ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Цель программы: Формирование   комплекса   мероприятий,   направленных  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крепление пожарной  безопасности  жилищного  фонда  города Чкаловска, снижение гибели и травматизма  людей  и 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на пожарах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    задачи     программы:</w:t>
      </w:r>
    </w:p>
    <w:p>
      <w:pPr>
        <w:pStyle w:val="Normal"/>
        <w:rPr/>
      </w:pPr>
      <w:r>
        <w:rPr>
          <w:sz w:val="28"/>
          <w:szCs w:val="28"/>
        </w:rPr>
        <w:t>-   реализация первоочередных  мер  по  противопожарной  защите жилья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 совершенствование организации профилактики  пожаров,</w:t>
        <w:br/>
        <w:t xml:space="preserve">-  сокращение количества пожаров на объектах жилищного фонда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2. 2. Анализ выполнения поставленных задач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/за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стижен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еализация первоочередных  мер  по  противопожарной  защите</w:t>
              <w:br/>
              <w:t>жиль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ограмме мероприятия  реализованы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организации профилактики  пожар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ализации программных мероприятий производилась профилактика  пож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количества пожаров на объектах жилищного фон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МЧС в 2009 году на 4 пожара меньше, чем за аналогичный период 200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лых домах на 6 пожаров меньше, чем за аналогичный период 2008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3. </w:t>
      </w:r>
      <w:r>
        <w:rPr>
          <w:rStyle w:val="StrongEmphasis"/>
          <w:b w:val="false"/>
          <w:sz w:val="28"/>
          <w:szCs w:val="28"/>
        </w:rPr>
        <w:t>Финансовое обеспечение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финансирования из бюджета города составляет  55 тысяч рублей. Фактические расходы бюджета города составили 39,7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ограмме предусмотрено финансирование мероприятий за счет </w:t>
      </w:r>
      <w:r>
        <w:rPr>
          <w:sz w:val="28"/>
          <w:szCs w:val="28"/>
        </w:rPr>
        <w:t>средств граждан в сумме 136 тыс. руб. Фактически на реализацию мероприятий направлено 832397 руб., что в 6 раз превышает плановые значения.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2.4. Выполнение программных мероприятий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299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ерен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  <w:br/>
              <w:t xml:space="preserve">в целевой </w:t>
              <w:br/>
              <w:t>программе на 2009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о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замена электропроводки с поврежденной или потерявшей защитные свойства изоляцией, электрических устройств в местах обще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исправных печей и дым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и очистка вентиляционных каналов  и печных дымоходов; проверка технического состояния газ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очистке чердачных и подвальных помещений от сгораемого мус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замков на чердачных и подвальных помещ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троений, находящихся в противопожарных разрывах между жилыми до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установка пожарных гидрантов на водопроводных сетях в границах придомовой территории МКД, установка обозначений мест размещения пожарных гидра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изготовление печатных изданий, памяток для населения в целях проведения противопожарной пропаганды в МК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Вывод об эффективност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9 года в рамках реализации программных мероприятий удалось достичь положите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рограммы подтверждается ее основным     показателем эффективности, который был достигнут  в ходе реализации программных мероприятий в  2009 году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кращение количества пожаров на объектах жилищного фонда (с 17 до 11) .  </w:t>
      </w:r>
    </w:p>
    <w:p>
      <w:pPr>
        <w:pStyle w:val="Normal"/>
        <w:spacing w:before="280" w:after="280"/>
        <w:ind w:firstLine="20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«Программа по обеспечению  первичных мер пожарной безопасности на  территории г. Чкаловска на  2007 - 2010 гг.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О</w:t>
      </w:r>
      <w:r>
        <w:rPr>
          <w:rStyle w:val="StrongEmphasis"/>
          <w:b w:val="false"/>
          <w:sz w:val="28"/>
          <w:szCs w:val="28"/>
        </w:rPr>
        <w:t>сновные цели и задачи Целевой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программы: Обеспечение первичных мер пожарной безопасности  на территории города  Чкаловска,  создание  безопасных условий для жизни и здоровья населения гор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противопожарной защиты объектов  в городе Чкаловске,                                 </w:t>
        <w:br/>
        <w:t xml:space="preserve"> - Совершенствование организации профилактики пожаров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 xml:space="preserve">             </w:t>
      </w:r>
      <w:r>
        <w:rPr/>
        <w:t>3. 2. Анализ выполнения поставленных целей и задач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исполнителя, </w:t>
              <w:br/>
              <w:t>ответственного</w:t>
              <w:br/>
              <w:t xml:space="preserve">за достижение </w:t>
              <w:br/>
              <w:t xml:space="preserve">целевого   </w:t>
              <w:br/>
              <w:t xml:space="preserve">индикатор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ерен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целевого индикатора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  <w:br/>
              <w:t xml:space="preserve">в целевой </w:t>
              <w:br/>
              <w:t xml:space="preserve">программ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о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города дорогами с твердым покрытием (кв. Жукова, пер. Мичурина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>
          <w:trHeight w:val="3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города сетями наружного водопровода, замена ветхих сетей с установкой на них пожарных гидрантов (кв. Жукова, пер. Мичурин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овых пожарных гидра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новых пожарных гидра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жарных гидра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естественных водоемов для целей пожароту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пожарных гидрантов и водоемов указателям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ая пропаганда и информирование населения о принимаемых мерах по обеспечению пожарной безопас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и распространение рекламной проду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головков 5 колодце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профилактическое обслуживание гидра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>Финансовое обеспечение Целевой программы.</w:t>
      </w:r>
    </w:p>
    <w:p>
      <w:pPr>
        <w:pStyle w:val="Normal"/>
        <w:ind w:firstLine="198"/>
        <w:jc w:val="both"/>
        <w:rPr/>
      </w:pPr>
      <w:r>
        <w:rPr>
          <w:sz w:val="28"/>
          <w:szCs w:val="28"/>
        </w:rPr>
        <w:t xml:space="preserve">Основными источниками финансирования мероприятий Программы определены средства: </w:t>
      </w:r>
    </w:p>
    <w:p>
      <w:pPr>
        <w:pStyle w:val="Normal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города Чкаловска в сумме 114 тыс. руб., </w:t>
      </w:r>
    </w:p>
    <w:p>
      <w:pPr>
        <w:pStyle w:val="Normal"/>
        <w:ind w:firstLine="198"/>
        <w:jc w:val="both"/>
        <w:rPr/>
      </w:pPr>
      <w:r>
        <w:rPr>
          <w:sz w:val="28"/>
          <w:szCs w:val="28"/>
        </w:rPr>
        <w:t xml:space="preserve">-средства районного бюджета  (Согласно Целевой районной       программе      постановление  Земского        собрания      от 28.02.2007 N 19) в сумме 570 тыс. руб., </w:t>
      </w:r>
    </w:p>
    <w:p>
      <w:pPr>
        <w:pStyle w:val="Normal"/>
        <w:ind w:firstLine="1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а организаций –  в сумме 249 тыс. руб.</w:t>
      </w:r>
    </w:p>
    <w:p>
      <w:pPr>
        <w:pStyle w:val="Style17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. </w:t>
      </w:r>
      <w:r>
        <w:rPr>
          <w:rStyle w:val="StrongEmphasis"/>
          <w:b w:val="false"/>
          <w:sz w:val="28"/>
          <w:szCs w:val="28"/>
        </w:rPr>
        <w:t xml:space="preserve">Выполнение программных мероприятий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ланированные на 2009 года мероприятия были реализованы в полной м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2009 году за счет городского бюджета были осуществлены следующие программны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монт (30-ти) и установка (4-х) гидрантов, ремонт оголовков 5 колодцев,  </w:t>
      </w:r>
      <w:r>
        <w:rPr>
          <w:sz w:val="28"/>
          <w:szCs w:val="28"/>
        </w:rPr>
        <w:t xml:space="preserve">оборудование 2-х естественных водоемов для целей пожаротушения, оборудование пожарных гидрантов и водоемов указателями в количестве 54 штук, проводилась противопожарная пропаганда и информирование населения о принимаемых мерах по обеспечению пожарной безопасности, собственными силами издавалась и распространялась противопожарная агитационная продукция, осуществлялось ежемесячное содержание и профилактическое обслуживание гидрантов, на дороге по ул. Космонавтов осуществлено твердое покрытие, производился ямочный ремонт городски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чет средств организаций и индивидуальных застройщиков были проведены следующие программные мероприятия – обеспечение города сетями наружного водопровода, замена ветхих сетей с установкой на них пожарных гидрантов (363 м.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ремонтированы дороги по ул. Ленина и ул. Су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5.Вывод об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09 года в рамках реализации программных мероприятий удалось достичь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программы подтверждается  достижением основного показателя эффективности - уменьшения количества пожаров на 12 %.</w:t>
      </w:r>
    </w:p>
    <w:p>
      <w:pPr>
        <w:pStyle w:val="Normal"/>
        <w:spacing w:before="280" w:after="280"/>
        <w:ind w:first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«</w:t>
      </w:r>
      <w:r>
        <w:rPr>
          <w:b/>
          <w:bCs/>
          <w:sz w:val="28"/>
          <w:szCs w:val="28"/>
        </w:rPr>
        <w:t>Программа по развитию наружного освещения города Чкаловска  на период 2008 - 2012 гг.</w:t>
      </w:r>
      <w:r>
        <w:rPr>
          <w:b/>
          <w:sz w:val="28"/>
          <w:szCs w:val="28"/>
        </w:rPr>
        <w:t>»</w:t>
      </w:r>
    </w:p>
    <w:p>
      <w:pPr>
        <w:pStyle w:val="Normal"/>
        <w:spacing w:before="280" w:after="280"/>
        <w:ind w:firstLine="2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О</w:t>
      </w:r>
      <w:r>
        <w:rPr>
          <w:rStyle w:val="StrongEmphasis"/>
          <w:b w:val="false"/>
          <w:sz w:val="28"/>
          <w:szCs w:val="28"/>
        </w:rPr>
        <w:t>сновные цели и задачи Целев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 цель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  уровня   освещенности   и    снижение потребления электроэнергии  в  системе  наружного освещения за счет  применения  более  экономичных источников  освещения  дорожно-уличной   сети   и придомовых территорий города Чкаловска.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лучшение  освещенности  улиц   и   повышение безопасности дорожного движения,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освещенности  придомовых  территорий города,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потребления электроэнергии в  системе наружного освещения  города  за  счет  применения  более экономичных источников освещения,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овышение   надежности,    безопасности    и эффективности эксплуатации  электроосветительного оборудования,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инимизация затрат на  эксплуатацию  и  ремонт электроосветительного оборудования,             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Использование  светильников,  демонтированных             при  реконструкции  системы  наружного  освещения центральных улиц,  для  освещения  второстепенных улиц и дворовых территори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2. Анализ выполнения поставленных целей и задач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800"/>
        <w:gridCol w:w="1620"/>
      </w:tblGrid>
      <w:tr>
        <w:trPr>
          <w:trHeight w:val="6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о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емонт  электрооборудования в пунктах учета и управления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емонт наружного освещения  придомовой территории многоквартирных домов  г.Чкалов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емонт  наружного освещения дорожно-уличной сети индивидуальной застройки г. Чкалов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ремонт  наружного освещения улично-дорожной сети г. Чкалов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>Финансовое обеспечение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финансирования за счет средств  бюджета города Чкаловска составляет 290 тыс. руб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актические расходы составили - 290 тыс. руб.   </w:t>
      </w:r>
    </w:p>
    <w:p>
      <w:pPr>
        <w:pStyle w:val="Style1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</w:t>
      </w:r>
      <w:r>
        <w:rPr>
          <w:rStyle w:val="StrongEmphasis"/>
          <w:b w:val="false"/>
          <w:sz w:val="28"/>
          <w:szCs w:val="28"/>
        </w:rPr>
        <w:t xml:space="preserve">Выполнение программных мероприят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2009 году за счет городского бюджета были осуществлены следующие программные мероприят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и ремонт электрооборудования в пунктах учета и управления уличным освещением (6 ТП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емонт  наружного освещения придомовой территории многоквартирных домов г. Чкаловска (21 ламп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 и ремонт наружного освещения дорожно-уличной сети индивидуальной застройки г. Чкаловска (27 ламп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 Реконструкция и ремонт  наружного освещения улично-дорожной сети г. Чкаловска (14 ла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5.Вывод об эффективност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09 года в рамках реализации программных мероприятий  удалось достичь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 положительной динамики эффективности программы явилось перевыполнение плановых показаний  по реконструкции и ремонту  наружного освещения улично-дорожной сети г. Чкаловска. </w:t>
      </w:r>
    </w:p>
    <w:p>
      <w:pPr>
        <w:pStyle w:val="Normal"/>
        <w:ind w:righ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9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водя итоги проведенного мониторинга долгосрочных программ за 2009 год необходимо отметить, что оценка затруднена в связи с тем, чт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утверждении некоторых программ индикаторы устанавливаются на весь период действия программ,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езультате отсутствия механизма реализации целевых программ, количественных и качественных измерителей целей, задач и результатов программы не представилось возможным в целом определить результативность и эффективность реализации целевых программ; можно только сделать выводы о соответствии в той или иной степени проведённых мероприятий перечню мероприятий, предусмотренных программой, и полноты выполнения мероприятий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результатам проведенной оценки эффективности реализации городских программ все программы получили положительную оцен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инансирование программ на 2010 год не приостанавливать и не уменьша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Helvetic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DejaVu Sans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120" w:firstLine="569"/>
      <w:jc w:val="both"/>
    </w:pPr>
    <w:rPr>
      <w:spacing w:val="8"/>
      <w:kern w:val="2"/>
      <w:sz w:val="28"/>
      <w:szCs w:val="20"/>
    </w:rPr>
  </w:style>
  <w:style w:type="paragraph" w:styleId="Style14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2" w:firstLine="709"/>
      <w:jc w:val="both"/>
      <w:textAlignment w:val="baseline"/>
    </w:pPr>
    <w:rPr>
      <w:szCs w:val="20"/>
    </w:rPr>
  </w:style>
  <w:style w:type="paragraph" w:styleId="STYLEA1">
    <w:name w:val="STYLE_A1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Helvetica"/>
      <w:color w:val="auto"/>
      <w:sz w:val="24"/>
      <w:szCs w:val="24"/>
      <w:lang w:val="ru-RU" w:bidi="ar-SA" w:eastAsia="zh-CN"/>
    </w:rPr>
  </w:style>
  <w:style w:type="paragraph" w:styleId="Iauiueaaa">
    <w:name w:val="Iau?iue (aaa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rFonts w:cs="Helvetica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Bookman Old Style" w:hAnsi="Bookman Old Style" w:eastAsia="Times New Roman" w:cs="Helvetic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2:00Z</dcterms:created>
  <dc:creator>kef_vasileva</dc:creator>
  <dc:description/>
  <cp:keywords/>
  <dc:language>en-US</dc:language>
  <cp:lastModifiedBy>Admin</cp:lastModifiedBy>
  <cp:lastPrinted>2010-04-27T15:56:00Z</cp:lastPrinted>
  <dcterms:modified xsi:type="dcterms:W3CDTF">2011-02-06T19:35:00Z</dcterms:modified>
  <cp:revision>22</cp:revision>
  <dc:subject/>
  <dc:title>Аналитическая записка</dc:title>
</cp:coreProperties>
</file>