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8990"/>
                  <wp:effectExtent l="0" t="0" r="0" b="0"/>
                  <wp:docPr id="1" name="Герб Чкалов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калов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г. Чкалов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каловск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 2010 г.                                                                   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 БЮДЖЕТНОЙ И НАЛОГОВОЙ  ПОЛИТИКИ В ГОРОДЕ ЧКАЛОВСКЕ НА 2011 ГОД И  НА  ПЛАНОВЫЙ ПЕРИОД ДО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города Чкаловска на 2011 год и среднесрочного финансового плана города Чкаловска на 2011 - 2013 годы администрация города Чкаловска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ую Концепцию бюджетной и налоговой политики города Чкаловска на 2011 год и на плановый период до 201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С.А. Буты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калов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8.2010 N 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ГОРОДА ЧКАЛОВСК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 ГОД И НА ПЛАНОВЫЙ ПЕРИОД ДО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цепция бюджетной и налоговой политики города Чкаловска на 2011 год и плановый период до 2013 года разработана в соответствии со ст. 103 Положения о бюджетном процессе в городе Чкаловске, утвержденного постановлением городской Думы г. Чкаловска от 18.09.2007 N 24 (в редакции постановления городской Думы от 4 мая 2009 года N 38), и обеспечивает преемственность целей и задач бюджетной и налоговой политики предыдущего планового пери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и налоговая политика города Чкаловска с учетом складывающейся социально-экономической ситуацией на территории городского поселения направлена, в первую очередь, на обеспечение социальной защищенности и повышение качества жизни населения города Чкаловска за счет предоставления доступных и качественных бюджет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 города Чкаловска будет сформирован на 2011 год с одновременной разработкой среднесрочного финансового плана города Чкаловска на 2011 - 2013 г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минимизации бюджетных рисков и обеспечения долгосрочной сбалансированности бюджета города Чкаловска бюджетное планирование будет базироваться на консервативном сценарии развития экономики города Чкаловс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ЗАДАЧИ БЮДЖЕТНОЙ И НАЛОГОВОЙ ПОЛИТИ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 - 2013 ГОД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11 - 2013 годах, исходя из сложившейся экономической ситуации, будет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хранение и развитие налогового потенциала на территории города Чкаловс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ение сбалансированности бюджета города Чкаловска  с целью исполнения публичных обязательств, выплаты заработной платы работникам бюджетной сферы, оплаты первоочередных расход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хранение качества и сроков предоставляемых населению бюджетных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допущение роста кредиторской задолженности по первоочередным расхода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иление роли финансового контроля, в том числе в вопросах оценки эффективности использования бюджетных средств и анализа достигнутых резуль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БЮДЖЕТНАЯ ПОЛИТИКА В ОБЛАСТ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оговая политика в городе Чкаловска  будет выстраиваться с учетом реализации изменений федерального законодательства, законодательства Нижегородской области, муниципальной правовой базы города Чкаловс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Чкаловска в 2011 году планируется осуществлять мероприятия, направленные на развитие налогооблагаемой базы по налогам и сборам, использовать административный ресурс в части увеличения собираемости платежей в бюджет города и взаимодействия со всеми участниками бюджетного процесса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развития имеющегося налогового потенциала города Чкаловска будут проводиться следующие меропри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наиболее полной и достоверной информации о налоговой базе по земельному налогу путем обмена данными между заинтересованными органами в рамках заключенных соглаш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муниципального земельного контроля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обоснованности и эффективности применения налоговых льгот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и включение в земельный кадастр земельных участков под многоквартирными домами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корректировка бюджета города Чкаловска при отклонении поступлений доходов от прогнозных оценок;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мониторингу предприятий, организаций, индивидуальных предпринимателей города Чкаловска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целенаправленной работы с предприятиями  недоимщиками по погашению задолженности по начисленным налогам, пеням и штраф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бюджетной политики города на 2011 год останется дальнейшее увеличение доходов от использования муниципального имущества, повышение эффективности управления муниципальной собственностью, для чего планиру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должить работы по инвентаризации имущества, регистрации права муниципальной собстве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ы по организации и проведению торгов по предоставлению права на заключение договоров аренды муниципальн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своевременным поступлением арендных платежей за пользование муниципальным имуществом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активной  претензионной работы по взысканию задолженности по доходным источникам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БЮДЖЕТНАЯ ПОЛИТИКА В ОБЛАСТИ РАСХОД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политика в области расходов в первую очередь будет направлена на повышение качества бюджетных услуг и эффективности бюджетных расходов за сч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граничения принятия новых расходных обязательств, отказа от ранее принятых, но не финансируемых расход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иления контроля и проведения анализа результативности использова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я качества городских целевых программ, усиления их роли в целях подготовки к переходу на программно-целевой принцип планирования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программ и мероприятий, софинансируемых из федерального и областного бюдж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овышения качества и доступности муниципальных услуг будет внедряться практика формирования муниципальных зад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основными задачами бюджетной политики на 2011 - 2013 годы приоритетами бюджетных расходов стану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ыплата заработной платы работникам бюджетной сфер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ервоочередных рас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ам бюджетной сферы и органов местного самоуправления  будет сформирован по полной потребности, рассчитанной в действующих условиях с учетом увеличения размеров страховых взносов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требление тепло- и электроэнергии будут определены с учетом прогнозного роста цен и соблюдения режима экономии топливно-энергетических ресурсов в натуральном и стоимостном выражении в размере 3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олучения финансовой поддержки из Фонда содействия реформированию жилищно-коммунального хозяйства и из бюджета Нижегородской области в бюджете города Чкаловска будут предусматриваться средства на софинансирование мероприятий по капитальному ремонту многоквартирных домов и по переселению граждан из аварийного жилищного фонда в соответствии с Федеральным законом от 21.07.2007 N 185-ФЗ "О Фонде содействия реформированию жилищно-коммунального хозяйства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будут сформированы по минимальной потреб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тарифов в 2011 году ожидаетс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вую энергию - 117,9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лектрическую энергию, реализуемую бюджетным потребителям, - 116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й газ - 115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ЮДЖЕТНАЯ ПОЛИТИКА В ОБЛАСТИ УПРАВЛЕ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ДОЛГОМ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политика в области управления муниципальным долгом в 2011 году и плановом периоде до 2013 года будет направлена на совершенствование системы управления муниципальным долгом и основываться на принципах безусловного исполнения и обслуживания принятых долговых обязательств в полном объеме и в установленные сро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тратегии управления муниципальным долгом будут являть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с учетом поддержания объема муниципального долга на экономически безопас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влечение бюджетных кредитов из бюджета Чкалов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обслуживания муниципального дол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се планируемые показатели по долговым обязательствам администрации города Чкаловска формируются в соответствии с формализованными процедурами, установленными Бюджетно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5. СОВЕРШЕНСТВОВАНИЕ УПРАВЛЕНИЯ ИСПОЛНЕНИЕМ БЮДЖЕ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ЧКАЛОВС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 исполнением бюджета города Чкаловск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бюджета города Чкаловска на основе кассового плана;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ликвидностью городск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ение контроля за состоянием кредиторской задолженности по принятым обязательств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администрирования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юджетного учета и бюджетной отчет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и формирование бюджетной отчетности будут осуществляться в соответствии с Концепцией развития бухгалтерского учета и отчетности в Российской Федерации на среднесрочную перспективу, целевой программой "Развитие системы бюджетного учета и отчетности в Нижегородской области (2010 - 2012 годы)" и направлены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участниками бюджетного процесса полной информации, необходимой для анализа, планирования и исполнения бюджета города Чкаловс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тражение информации об имуществе и обязательств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доступности бюджетной отчетности для насел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ВЕРШЕНСТВОВАНИЕ УПРАВЛЕНИЯ ИСПОЛНЕНИЕМ БЮДЖЕТА ГОРОДА ЧКАЛОВ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ышение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, ориентирования системы финансового контроля и контроля в сфере размещения заказов не только на выявление, но и предотвращение нарушений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ятельность администрации города в сфере финансового контроля будет направлена н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контроля за эффективным управлением и распоряжением имуществом, находящимся в государственной и муниципальной собственности города Чкаловска, поступлением в бюджет города Чкаловска средств от е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анализа и оценки деятельности получателей средств бюджета города Чкаловска в целях определения эффективности и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контроля за размещением муниципального заказа и исполнением контрактов, заключенных по итогам размещения таких размещений, в целях эффективного использования средств бюджета города Чкалов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е денежных средств бюджета города Чкаловс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4:00Z</dcterms:created>
  <dc:creator>Олга</dc:creator>
  <dc:description/>
  <dc:language>en-US</dc:language>
  <cp:lastModifiedBy>Олга</cp:lastModifiedBy>
  <cp:lastPrinted>2010-09-01T14:56:00Z</cp:lastPrinted>
  <dcterms:modified xsi:type="dcterms:W3CDTF">2011-01-06T06:38:00Z</dcterms:modified>
  <cp:revision>8</cp:revision>
  <dc:subject/>
  <dc:title>АДМИНИСТРАЦИЯ ГОРОДА НИЖНЕГО НОВГОРОДА</dc:title>
</cp:coreProperties>
</file>