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5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05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Чкалов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каловского района  Нижегородской област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2011г.                                                                 № 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города Чкаловска от 24 ноября 2010 г. № 108 «Об установлении ставок платы за пользование жилым помещением, за содержание и ремонт жилого помещения на территории города Чкаловска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аспоряжением Правительства Нижегородской области от 14.12.2008г. №877-р «О нормах накопления твердых бытовых отходов», Уставом города Чкаловска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орода    Чкаловска,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 01 апреля 2011 года в постановление администрации города Чкаловска от 24.11.2010г. № 108 «Об установлении ставок платы за пользование жилым помещением, за содержание и ремонт жилого помещения на территории города Чкаловска» (далее Постановление)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року 3.1.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21"/>
        <w:gridCol w:w="47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и работы по управлению многоквартирным домом, содержанию общего имущества в многоквартирном доме, в том числе вывоз включая утилизацию твердых бытовых отходов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 :  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21"/>
        <w:gridCol w:w="47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работы по управлению многоквартирным домом, содержанию общего имущества в многоквартирном доме, в том числе вывоз включая утилизацию твердых бытовых отходов и крупногабаритных отход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районных средствах массовой информаци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Чкаловска                                                                                          С.А. Бутылкин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0:00Z</dcterms:created>
  <dc:creator>Пользователь</dc:creator>
  <dc:description/>
  <cp:keywords/>
  <dc:language>en-US</dc:language>
  <cp:lastModifiedBy>Admin</cp:lastModifiedBy>
  <cp:lastPrinted>2011-02-25T16:49:00Z</cp:lastPrinted>
  <dcterms:modified xsi:type="dcterms:W3CDTF">2011-03-14T19:36:00Z</dcterms:modified>
  <cp:revision>32</cp:revision>
  <dc:subject/>
  <dc:title>07 июля 2006г</dc:title>
</cp:coreProperties>
</file>