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drawing>
          <wp:inline distT="0" distB="0" distL="0" distR="0">
            <wp:extent cx="713105" cy="808990"/>
            <wp:effectExtent l="0" t="0" r="0" b="0"/>
            <wp:docPr id="1" name="Герб Чкалов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калов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города Чкалов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каловского района 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6 июня 2011г</w:t>
      </w:r>
      <w:r>
        <w:rPr>
          <w:sz w:val="28"/>
          <w:szCs w:val="28"/>
        </w:rPr>
        <w:t xml:space="preserve">.                                                                       </w:t>
      </w:r>
      <w:r>
        <w:rPr>
          <w:sz w:val="28"/>
          <w:szCs w:val="28"/>
          <w:u w:val="single"/>
        </w:rPr>
        <w:t>41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порядке определения видов и перечней особо ценного движимого имущества автономного или бюджетного учреждения города Чкаловска Чкаловского района Нижегоро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Правительства Российской Федерации от 26 июля 2010 года № 538 "О порядке отнесения имущества автономного или бюджетного учреждения к категории особо ценного движимого имущества" администрация города Чкаловска Чкаловского района 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администрация  города Чкаловска Чкаловского района Нижегородской области  определяет виды и перечни особо ценного движимого имущества автономных или бюджетных учреждений города Чкаловска Чкаловского района Ниже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определении видов и перечней особо ценного движимого имущества подведомственных автономных или бюджетных учреждений города Чкаловска Чкаловского района Нижегородской области, в состав такого имущества подлежит включ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е имущество, балансовая стоимость которого превышает 50  тыс. рублей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движимое имущество, без которого осуществление автономным или бюджетным учреждением города Чкаловска Чкаловского района Нижегородской области предусмотренных его уставом основных видов деятельности будет существенно затруднено, и (или) которое отнесено в соответствии с пунктом 1 настоящего постановления к определенному виду особо ценного движимого имуществ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города Чкаловска Чкаловского района Нижегородской област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еречни особо ценного движимого имущества автономных учреждений города Чкаловска Чкаловского района Нижегородской области утверждаются постановлением администрацией города Чкаловска Чка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и города Чкаловска Чкаловского района Нижегородской области  обеспечить до 1 июля 2011 года принятие решений об отнесении движимого имущества бюджетных учреждений к особо ценно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еречень особо ценного движимого имущества ведется бюджетным и автономным учреждением на основании данных бухгалтерского учета муниципальных учреждений города Чкаловска Чкаловского района Нижегородской области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Администрации города Чкаловского района Нижегородской области на основании решений, принятых в соответствии с пунктами 1-3 настоящего Постановления, обеспечить внесение соответствующих сведений об особо ценном движимом имуществе автономных и бюджетных учреждений города Чкаловска Чкаловского района Нижегородской об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еестр имущества, находящегося в муниципальной собственности города Чкаловска Чкаловск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его официального обнарод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А. Мя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Чкаловс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1">
    <w:name w:val="printc1"/>
    <w:basedOn w:val="Normal"/>
    <w:qFormat/>
    <w:pPr>
      <w:spacing w:before="144" w:after="288"/>
      <w:ind w:left="-150" w:hanging="0"/>
      <w:jc w:val="center"/>
    </w:pPr>
    <w:rPr/>
  </w:style>
  <w:style w:type="paragraph" w:styleId="Printj1">
    <w:name w:val="printj1"/>
    <w:basedOn w:val="Normal"/>
    <w:qFormat/>
    <w:pPr>
      <w:spacing w:before="144" w:after="288"/>
      <w:ind w:left="-150" w:hanging="0"/>
      <w:jc w:val="both"/>
    </w:pPr>
    <w:rPr/>
  </w:style>
  <w:style w:type="paragraph" w:styleId="Printr1">
    <w:name w:val="printr1"/>
    <w:basedOn w:val="Normal"/>
    <w:qFormat/>
    <w:pPr>
      <w:spacing w:before="144" w:after="288"/>
      <w:ind w:left="-150" w:hanging="0"/>
      <w:jc w:val="right"/>
    </w:pPr>
    <w:rPr/>
  </w:style>
  <w:style w:type="paragraph" w:styleId="1">
    <w:name w:val="Обычный (веб)1"/>
    <w:basedOn w:val="Normal"/>
    <w:qFormat/>
    <w:pPr>
      <w:shd w:fill="FFFFFF" w:val="clear"/>
      <w:spacing w:before="45" w:after="45"/>
    </w:pPr>
    <w:rPr>
      <w:rFonts w:ascii="Verdana" w:hAnsi="Verdana" w:cs="Verdana"/>
      <w:color w:val="000000"/>
    </w:rPr>
  </w:style>
  <w:style w:type="paragraph" w:styleId="11">
    <w:name w:val="Название1"/>
    <w:basedOn w:val="Normal"/>
    <w:qFormat/>
    <w:pPr>
      <w:shd w:fill="FFFFFF" w:val="clear"/>
      <w:spacing w:before="45" w:after="45"/>
      <w:textAlignment w:val="top"/>
    </w:pPr>
    <w:rPr>
      <w:rFonts w:ascii="Verdana" w:hAnsi="Verdana" w:cs="Verdana"/>
      <w:color w:val="00000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8:00Z</dcterms:created>
  <dc:creator>Олга</dc:creator>
  <dc:description/>
  <dc:language>en-US</dc:language>
  <cp:lastModifiedBy>Олга</cp:lastModifiedBy>
  <cp:lastPrinted>2011-06-20T10:10:00Z</cp:lastPrinted>
  <dcterms:modified xsi:type="dcterms:W3CDTF">2011-06-20T06:10:00Z</dcterms:modified>
  <cp:revision>18</cp:revision>
  <dc:subject/>
  <dc:title>13</dc:title>
</cp:coreProperties>
</file>