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6" w:leader="none"/>
        </w:tabs>
        <w:jc w:val="center"/>
        <w:rPr/>
      </w:pPr>
      <w:r>
        <w:rPr/>
        <w:drawing>
          <wp:inline distT="0" distB="0" distL="0" distR="0">
            <wp:extent cx="71056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Чкалов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каловского района  Нижегородской области 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октября 2011 года                                                                        № 7</w:t>
      </w:r>
      <w:r>
        <w:rPr>
          <w:sz w:val="28"/>
          <w:szCs w:val="28"/>
          <w:lang w:val="en-US"/>
        </w:rPr>
        <w:t>0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рганизации сбора отработ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тутьсодержащих  ламп на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а Чкаловска Чкаловского района Нижегород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С целью предупреждения загрязнения окружающей среды ртутьсодержащими отходами, усиления контроля за обращением отработанных ртутьсодержащих ламп на территории муниципального образования город Чкаловск Чкаловского района Нижегородской области и в соответствии с подпунктом 18 пункта 1 статьи 14 Федерального закона от 06.10.2003г. № 131-ФЗ  «Об общих принципах организации местного самоуправления в Российской Федерации», пунктом 1 статьи 8 Федерального закона от 24.06.1998г. № 89-ФЗ «Об отходах производства и потребления»,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3.11.2009г. № 261-ФЗ «Об энергосбережении и повышении энергетической эффективности и о внесении изменений в отдельные законодательные акты Российской Федерации»,  Постановлением Правительства Российской Федерации от 03.09.2010г.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руководствуясь статьей 32 Устава города Чкаловска администрация города Чкаловс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орядок организации сбора отработанных ртутьсодержащих ламп на территории города Чкаловска Чкаловского района Нижегородской области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Рекомендовать юридическим лицам (независимо от организационно-правовой формы) и индивидуальным предпринимателям, в процессе деятельности которых образуются отработанные ртутьсодержащие лампы,  в том числе осуществляющих управление многоквартирными домами на основании заключенного договора или заключивших с собственниками помещений многоквартирного дома договоры на оказание услуг по содержанию и ремонту общего имущества в таком доме, разработать инструкции по организации сбора, накопления, использования, обезвреживания, транспортирования и размещения отработанных ртутьсодержащих ламп применительно к конкретным условиям и назначить в установленном порядке ответственных лиц за обращением с указанными видами отходов.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Обнародовать настоящее постановление в МБУК «Центральная библиотека» Чкаловского района и на официальном сайте органов местного самоуправления города Чкаловс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Чкаловска                                                                         А.А. Мясников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г. Чкаловск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30 сентября 2011 г.  № 70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РЯДОК 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И  СБОРА   ОТРАБОТАННЫХ   РТУТЬСОДЕРЖАЩИХ</w:t>
      </w:r>
    </w:p>
    <w:p>
      <w:pPr>
        <w:pStyle w:val="ConsPlusTitle"/>
        <w:widowControl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АМП   НА   ТЕРРИТОРИИ   ГОРОДА   ЧКАЛОВСКА</w:t>
      </w:r>
    </w:p>
    <w:p>
      <w:pPr>
        <w:pStyle w:val="ConsPlusTitle"/>
        <w:widowControl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КАЛОВСКОГО  РАЙОНА   НИЖЕГОРОДСКОЙ   ОБЛАСТИ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1.1. Порядок организации сбора отработанных ртутьсодержащих ламп на территории города Чкаловска Чкаловского района Нижегородской области (далее – Порядок) разработан в целях предупреждения загрязнения окружающей среды ртутьсодержащими отходами, снижения их неблагоприятного воздействия на здоровье населения города и среду обитания путем организации системы сбора отработанных ртутьсодержащих ламп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1.2. Требования Порядка распространяются на все муниципальные предприятии и учреждения, управляющие организации, товарищества собственников жилья (ТСЖ), жилищно-строительные кооперативы (ЖСК), рекомендованы к использованию организациями всех форм собственности и индивидуальными предпринимателями, осуществляющими свою деятельность на территории города Чкаловска, а также населением гор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1.3. Порядок разработан в соответствии с Федеральным </w:t>
      </w:r>
      <w:hyperlink r:id="rId4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24.06.1998г. № 89-ФЗ «Об отходах производства и потребления», </w:t>
      </w:r>
      <w:hyperlink r:id="rId5">
        <w:r>
          <w:rPr>
            <w:rStyle w:val="InternetLink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Ф от 03.09.2010г.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ка и размещение которых может повлечь причинение вреда жизни, здоровью граждан, вреда животным, растениям и окружающей среде», ГОСТ Р 52105-2003 «Ресурсосбережение. Обращение с отходами. Классификация и методы переработки ртутьсодержащих отходов», Федеральным </w:t>
      </w:r>
      <w:hyperlink r:id="rId6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30.03.1999г. № 52-ФЗ «О санитарно-эпидемиологическом благополучии населения», Федеральным </w:t>
      </w:r>
      <w:hyperlink r:id="rId7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06.10.2003г. № 131-ФЗ «Об общих принципах организации местного самоуправления в Российской Федерации», Федеральным </w:t>
      </w:r>
      <w:hyperlink r:id="rId8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08.08.2001г. №128-ФЗ «О лицензировании отдельных видов деятельности», </w:t>
      </w:r>
      <w:hyperlink r:id="rId9">
        <w:r>
          <w:rPr>
            <w:rStyle w:val="InternetLink"/>
            <w:sz w:val="20"/>
            <w:szCs w:val="20"/>
          </w:rPr>
          <w:t>СанПиН 2.1.7.1322-03</w:t>
        </w:r>
      </w:hyperlink>
      <w:r>
        <w:rPr>
          <w:sz w:val="20"/>
          <w:szCs w:val="20"/>
        </w:rPr>
        <w:t xml:space="preserve"> «Гигиенические требования к размещению и обезвреживанию отходов производства и потребления», ГОСТ 12.3.0.31-81 «Работы с ртутью. Требования безопасности», ГОСТ 25834 «Лампы электрические, маркировка, упаковка, транспортирование и хранение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1.4. Термины и определения, используемые в настоящем Порядке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«отработанные ртутьсодержащие лампы» - ртутьсодержащие отходы,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,01 процента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«ртутьсодержащие отходы» - любое количество металлической ртути или ее соединений, любые технические устройства, в том числе применяемые в электротехнической промышленности, содержащие ртуть или ее соединения в любых количествах; соединения ртути в любых количествах, независимо от способа применения, которые не имеют соответствующей документации завода-изготовителя и поставщика, изготовленной уполномоченными на это органами и организациями, а также снабженные требуемой документацией, но непригодные к использованию или бесхозные; загрязненные ртутью сверх предельно допустимых концентраций иные материалы и устройства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>«потребители ртутьсодержащих ламп» - юридические лица или индивидуальные предприниматели, не имеющие лицензии на осуществление деятельности по сбору, использованию, обезвреживанию, транспортированию, размещению отходов I - IV класса опасности, а также физические лица, эксплуатирующие осветительные устройства и электрические лампы с ртутным заполнени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«накопление» - хранение потребителями ртутьсодержащих ламп, за исключением физических лиц, разрешенного в установленном порядке количества отработанных ртутьсодержащих ламп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«специализированные организации» - юридические лица и индивидуальные предприниматели, осуществляющие сбор, использование, обезвреживание, транспортирование и размещение отработанных ртутьсодержащих ламп, имеющие лицензии на осуществление деятельности по сбору, использованию, обезвреживанию, транспортированию, размещению отходов I - IV класса опасност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II. ПОРЯДОК  СБОРА  ОТРАБОТАННЫХ   РТУТЬСОДЕРЖАЩИХ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ЛАМП  ОТ  ЮРИДИЧЕСКИХ  ЛИЦ  И   ИНДИВИДУАЛЬНЫХ  ПРЕДПРИНИМАТЕЛЕЙ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.1. Сбор отработанных ртутьсодержащих ламп и иных ртутьсодержащих отходов должен производиться в соответствии с требованиями нормативно-правовой и техническ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.2. Юридические лица и индивидуальные предприниматели, в процессе деятельности которых образуются отработанные ртутьсодержащие лампы и иные ртутьсодержащие отходы, в том числе осуществляющие управление многоквартирными домами на основании заключенного договора или заключивших с собственниками помещений многоквартирного дома договоры на оказание услуг по содержанию и ремонту общего имущества в таком доме, в целях сбора, накопления, транспортирования, обезвреживания отработанных ртутьсодержащих ламп и иных ртутьсодержащих отходов самостоятельно взаимодействуют со специализированными организациями, имеющими лицензии на осуществление деятельности по сбору, использованию, обезвреживанию, транспортированию, размещению отходов I - IV классов опасности (в том числе ртутьсодержащих) (далее - специализированная организация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3. Потребители ртутьсодержащих ламп (юридические лица и индивидуальные предприниматели) сбор отработанных ртутьсодержащих ламп осуществляют в специальную тару для накопления транспортных партий в целях последующей передачи специализированным организациям для обезврежива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копление отработанных ртутьсодержащих ламп производится отдельно от других видов отходов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4. Не допускается самостоятельное обезвреживание, использование, транспортирование и размещение отработанных ртутьсодержащих ламп потребителями ртутьсодержащих ламп, а также их накопление в местах, являющихся общим имуществом собственников помещений многоквартирного дом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2.5. Запрещается сбор отработанных ртутьсодержащих ламп, осветительных устройств и приборов, других опасных отходов в местах, предназначенных для сбора бытовых отходов и мусора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I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I. ПОРЯДОК  СБОРА  ОТРАБОТАННЫХ   РТУТЬСОДЕРЖАЩ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ЛАМП  ОТ  НАСЕЛЕНИЯ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3.1. Прием отработанных ртутьсодержащих ламп от населения происходит на бесплатной основе и осуществляется специализированной организацией, заключившей с администрацией города Чкаловска договор (муниципальный контракт)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3.2. Прием отработанных ртутьсодержащих ламп от населения осуществляется в специализированных пунктах приема ртутьсодержащих отходов (далее - пункты прием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3.3. Информация об адресах и графиках работы пунктов приема размещается в средствах массовой информации администрацией города Чкаловс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3.4. Пункты приема должны соответствовать следующим условиям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4.1. пункт приема должен быть оснащен специальной герметичной оборотной тарой для сбора отработанных ртутьсодержащих ламп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4.2. прием отработанных ртутьсодержащих ламп от населения должно осуществлять лицо, прошедшее инструктаж по работе с опасными отходам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4.3. отработанные ртутьсодержащие лампы от населения принимаются в заводской упаковке, а в случае её отсутствия -  в любой жесткой упаковке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4. отработанные ртутьсодержащие лампы, имеющие повреждения, принимаются от населения отдельно в полиэтиленовом пакете; несколько пакетов укладываются в емкости с плотно закрывающейся крышко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Сбор поврежденных и целых отработанных ртутьсодержащих ламп обязательно осуществляется в разные специальные та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Собранная при случайном разливе или повреждении прибора ртуть, а также мелкие ртутьсодержащие элементы принимаются от населения в толстостенной стеклянной таре с плотно закрытой крышк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3.5. При обращении с ртутьсодержащими отходами запрещаетс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выбрасывать ртутьсодержащие отходы в мусорные контейнеры, сливать ртуть в канализацию, закапывать в землю, сжигать загрязненную ртутью тару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размещать вблизи нагревательных или отопительных приборов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амостоятельно вскрывать корпуса неисправных ртутных приборов, дополнительно разламывать поврежденные стеклянные ртутные приборы с целью извлечения ртут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ивлекать для работ с ртутью лиц, не прошедших предварительный инструктаж, и лиц моложе 18 л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3.6. Хранение, транспортирование, размещение, обезвреживание, использование отработанных ртутьсодержащих ламп, принятых от населения, осуществляется специализированной организацией в соответствии с действующими нормативными правовыми актам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7. Администрация города Чкаловска осуществляет информирование юридических лиц, индивидуальных предпринимателей и физических лиц о порядке осуществления сбор отработанных ртутьсодержащих ламп на территории города Чкаловска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591;fld=134" TargetMode="External"/><Relationship Id="rId4" Type="http://schemas.openxmlformats.org/officeDocument/2006/relationships/hyperlink" Target="consultantplus://offline/main?base=LAW;n=116998;fld=134" TargetMode="External"/><Relationship Id="rId5" Type="http://schemas.openxmlformats.org/officeDocument/2006/relationships/hyperlink" Target="consultantplus://offline/main?base=LAW;n=104420;fld=134;dst=100008" TargetMode="External"/><Relationship Id="rId6" Type="http://schemas.openxmlformats.org/officeDocument/2006/relationships/hyperlink" Target="consultantplus://offline/main?base=LAW;n=117165;fld=134" TargetMode="External"/><Relationship Id="rId7" Type="http://schemas.openxmlformats.org/officeDocument/2006/relationships/hyperlink" Target="consultantplus://offline/main?base=LAW;n=117671;fld=134;dst=100191" TargetMode="External"/><Relationship Id="rId8" Type="http://schemas.openxmlformats.org/officeDocument/2006/relationships/hyperlink" Target="consultantplus://offline/main?base=LAW;n=103208;fld=134" TargetMode="External"/><Relationship Id="rId9" Type="http://schemas.openxmlformats.org/officeDocument/2006/relationships/hyperlink" Target="consultantplus://offline/main?base=LAW;n=42228;fld=134;dst=100013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0:11:00Z</dcterms:created>
  <dc:creator>Пользователь</dc:creator>
  <dc:description/>
  <cp:keywords/>
  <dc:language>en-US</dc:language>
  <cp:lastModifiedBy>Admin</cp:lastModifiedBy>
  <cp:lastPrinted>2011-10-19T13:38:00Z</cp:lastPrinted>
  <dcterms:modified xsi:type="dcterms:W3CDTF">2011-11-25T10:09:00Z</dcterms:modified>
  <cp:revision>7</cp:revision>
  <dc:subject/>
  <dc:title>ПРАВИТЕЛЬСТВО РОССИЙСКОЙ ФЕДЕРАЦИИ</dc:title>
</cp:coreProperties>
</file>