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/>
        <w:drawing>
          <wp:inline distT="0" distB="0" distL="0" distR="0">
            <wp:extent cx="71056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Чкалов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каловского района  Нижегородской области 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января 2012 года                                                         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адресной программы «Проведение капитального ремонта многоквартирных домов на территории  города Чкаловска Нижегородской области на 201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в целях реализации на территории города Чкаловска Федерального закона от 21.07.2007 №185-ФЗ «О фонде содействия реформированию жилищно-коммунального хозяйства», руководствуясь статьей 5, 32 Устава города Чкаловска, администрация города Чкаловска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адресную программу «Проведение капитального ремонта многоквартирных домов на территории города Чкаловска Нижегородской области на 2012 год»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Чкаловской центральной библиоте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Чкаловска                                                                             А.А. Мясников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>Утверждена Постановлением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администрации города  Чкаловск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от 25.01.2012 №5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АДРЕС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ОВЕДЕНИЕ КАПИТАЛЬНОГО РЕМОНТА МНОГОКВАРТИРНЫХ ДОМ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ГОРОДА ЧКАЛОВСКА </w:t>
      </w:r>
    </w:p>
    <w:p>
      <w:pPr>
        <w:pStyle w:val="ConsPlusTitle"/>
        <w:widowControl/>
        <w:jc w:val="center"/>
        <w:rPr>
          <w:rFonts w:ascii="PMingLiU;Arial Unicode MS" w:hAnsi="PMingLiU;Arial Unicode MS" w:eastAsia="PMingLiU;Arial Unicode MS" w:cs="PMingLiU;Arial Unicode MS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 НА 2012 г."</w:t>
      </w:r>
    </w:p>
    <w:p>
      <w:pPr>
        <w:pStyle w:val="ConsPlusNormal"/>
        <w:widowControl/>
        <w:ind w:hanging="0"/>
        <w:jc w:val="center"/>
        <w:rPr>
          <w:rFonts w:ascii="PMingLiU;Arial Unicode MS" w:hAnsi="PMingLiU;Arial Unicode MS" w:eastAsia="PMingLiU;Arial Unicode MS" w:cs="PMingLiU;Arial Unicode MS"/>
        </w:rPr>
      </w:pPr>
      <w:r>
        <w:rPr>
          <w:rFonts w:eastAsia="PMingLiU;Arial Unicode MS" w:cs="PMingLiU;Arial Unicode MS" w:ascii="PMingLiU;Arial Unicode MS" w:hAnsi="PMingLiU;Arial Unicode M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АДРЕС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ОВЕДЕНИЕ КАПИТАЛЬНОГО РЕМОНТА МНОГОКВАРТИРНЫХ ДОМ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А  ЧКАЛОВС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ГОРОДСКОЙ ОБЛАСТИ НА 2012 г.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831"/>
      </w:tblGrid>
      <w:tr>
        <w:trPr>
          <w:trHeight w:val="1769" w:hRule="atLeast"/>
        </w:trPr>
        <w:tc>
          <w:tcPr>
            <w:tcW w:w="274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аименование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</w:t>
            </w:r>
          </w:p>
        </w:tc>
        <w:tc>
          <w:tcPr>
            <w:tcW w:w="683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  адресная    программа    "Проведение капитального   ремонта   многоквартирных   домов   на территории города Чкаловска  Нижегородской  области на 2012 год  (далее – Программа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274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снование   для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 Программы</w:t>
            </w:r>
          </w:p>
        </w:tc>
        <w:tc>
          <w:tcPr>
            <w:tcW w:w="683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ый  кодекс  Российской  Федерации;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 от  21  июля  2007  года  N 185-ФЗ  "О   Фонде содействия    реформированию    жилищно-коммунального хозяйства"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74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Разработчик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Чкаловска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Цели Программы     </w:t>
            </w:r>
          </w:p>
        </w:tc>
        <w:tc>
          <w:tcPr>
            <w:tcW w:w="683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ая поддержка проведения капитального  ремонта многоквартирных  домов,  собственники   помещений   в которых  самостоятельно  выбрали  способ   управления многоквартирным  домом  (товариществом  собственников жилья   или   управляющей   организацией,   выбранной собственниками помещений в  многоквартирном  доме)  и приняли решение о проведении капитального ремонта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 безопасных   и    благоприятных    условий проживания граждан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ресурсосберегающих технологий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  самоуправления    в    рамках     реформы жилищно-коммунального хозяйст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Задачи Программы   </w:t>
            </w:r>
          </w:p>
        </w:tc>
        <w:tc>
          <w:tcPr>
            <w:tcW w:w="683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  активной    агитационно-разъяснительной работы с население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и  соблюдение  прозрачных   и   публичных процедур отбора участников Программ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сокой степени готовности  собственников помещений  в  многоквартирных  домах   к   проведению капитального ремонт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 эффективных  технических   решений   и комплексности при проведении капитального ремонт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74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роки  реализации  Программ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.</w:t>
            </w:r>
          </w:p>
        </w:tc>
      </w:tr>
      <w:tr>
        <w:trPr>
          <w:trHeight w:val="1369" w:hRule="atLeast"/>
        </w:trPr>
        <w:tc>
          <w:tcPr>
            <w:tcW w:w="274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Перечень основных  направлений Программы </w:t>
            </w:r>
          </w:p>
        </w:tc>
        <w:tc>
          <w:tcPr>
            <w:tcW w:w="683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ы государственной поддержки  капитального  ремонта многоквартирных домов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общественного  самоуправления  в   жилищной сфере на территории города Чкаловска Нижегородской област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74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Объем и источники  финансирования  Программы       </w:t>
            </w:r>
          </w:p>
        </w:tc>
        <w:tc>
          <w:tcPr>
            <w:tcW w:w="683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 адресная   программа   по   проведению капитального ремонта многоквартирных  домов  на  2012 год предполагает финансирование в  сумме  7356,847 тыс. руб.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683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  счет  средств  Фонда  содействия   реформированию    жилищно-коммунального  хозяйства  4731,000 тыс. руб.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ConsPlusNonformat"/>
              <w:widowControl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                     </w:t>
            </w:r>
          </w:p>
        </w:tc>
        <w:tc>
          <w:tcPr>
            <w:tcW w:w="683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  счет  средств  субъекта Российской Федерации                Нижегородской области 2032,000 тыс. руб.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ConsPlusNonformat"/>
              <w:widowControl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                    </w:t>
            </w:r>
          </w:p>
        </w:tc>
        <w:tc>
          <w:tcPr>
            <w:tcW w:w="683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 муниципального образования город Чкаловска   226,000 тыс. руб.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собственников жилья 367,847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Участник Программы</w:t>
            </w:r>
          </w:p>
        </w:tc>
        <w:tc>
          <w:tcPr>
            <w:tcW w:w="683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ние город Чкаловск Нижегородской области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помещений в  многоквартирных домах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нципы распределения средств финансовой поддержки между многоквартирными домами - участниками Программ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формировании Программы учитывалось следующе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общего собрания собственников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, о долевом финансировании капитального ремонта многоквартирного дома за  счет их средств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финансирования работ по капитальному ремонту за счет средств собственников помещений в многоквартирных домах составляет не менее чем 5 процентов от общего объема средств, предоставляемых на проведение капитального ремонта многоквартирного дом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ъем долевого финансирования проведения капитального ремонта многоквартирных домов, указанных в Программе, за счет средств Фонда, средств бюджета субъекта Российской Федерации Нижегородской области, средств бюджета города Чкаловска, средств собственников помещений в многоквартирных домах:</w:t>
      </w:r>
    </w:p>
    <w:p>
      <w:pPr>
        <w:pStyle w:val="ConsPlusNonformat"/>
        <w:widowControl/>
        <w:tabs>
          <w:tab w:val="clear" w:pos="708"/>
          <w:tab w:val="left" w:pos="3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134"/>
        <w:gridCol w:w="265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23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3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23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23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6,84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tabs>
                <w:tab w:val="clear" w:pos="708"/>
                <w:tab w:val="left" w:pos="3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23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онда реформирования ЖК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1,0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tabs>
                <w:tab w:val="clear" w:pos="708"/>
                <w:tab w:val="left" w:pos="3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23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убъекта Нижегородская област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,0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23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23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города Чкаловск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23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23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обственников жилых помеще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847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Размер предельной стоимости проведения капитального ремонта в расчете на один квадратный метр общей площади помещений в многоквартирных домах города Чкаловск составляет </w:t>
      </w:r>
      <w:r>
        <w:rPr>
          <w:rFonts w:cs="Times New Roman" w:ascii="Times New Roman" w:hAnsi="Times New Roman"/>
          <w:b/>
          <w:sz w:val="28"/>
          <w:szCs w:val="28"/>
        </w:rPr>
        <w:t>2,469</w:t>
      </w:r>
      <w:r>
        <w:rPr>
          <w:rFonts w:cs="Times New Roman" w:ascii="Times New Roman" w:hAnsi="Times New Roman"/>
          <w:sz w:val="28"/>
          <w:szCs w:val="28"/>
        </w:rPr>
        <w:t xml:space="preserve"> тыс. руб./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иды работ капитального ремонта в многоквартирных домах, планируемых к выполнению  в  рамках Программы, определены в соответствии с Федеральным законом  от 21 июля 2007 г. N 185-ФЗ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внутридомовых инженерных систем холодного водоснабжения, водоотведения  в том числе с установкой приборов учета потребления ресурсов и узлов управления (тепловой энергии, холодной воды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епление и ремонт фасад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крыш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ритерии отбора многоквартирных домов в перечень домов, включенных в Программ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бор многоквартирных домов для включения в Программу осуществлялся по следующим критерия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иками помещений в многоквартирном доме осуществлен выбор способа управления многоквартирным домом, и выбранный способ реализован посредством управления управляющей организацией (согласно части 4 статьи 20 Федерального закона   от 21 июля 2007 г.   N 185-ФЗ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м собранием собственников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, принято решение об участии в муниципальной программе капитального ремонта (согласно части 4 статьи 15 Федерального закона  от 21 июля 2007 г.  N 185-ФЗ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м собранием собственников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, принято решение о долевом финансировании капитального ремонта многоквартирного дома за счет средств собственников помещений в многоквартирном доме в размере не менее чем пять процентов общего объема средств, предоставляемых на проведение капитального ремонта многоквартирного дома (согласно пункту 2 части 6 статьи 20 Федерального закона от 21 июля 2007 г. N 185-ФЗ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ю (сроком) эксплуатации многоквартирного дома после ввода в эксплуатацию или последнего комплексного капитального ремонт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м состоянием объектов общего имущества в многоквартирном доме (наличие угрозы безопасности жизни или здоровью граждан, сохранности общего имущества в многоквартирном доме и имущества граждан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стью капитального ремонта (включение в него всех или части установленных Федеральным законом N 185-ФЗ от 21 июля 2007 г.  видов работ при условии объективной потребности в их проведении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ым улучшением технических характеристик многоквартирного дома в результате планируемого капитального ремонта (приоритет повышению энергоэффективности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м предписаний государственной жилищной инспекции Нижегородской области об устранении нару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собственников (голосов собственников), подавших голоса за решения о проведение капитального ремонта и его долевом финансировании, от общего числа собственников помещений (голосов собственников) в многоквартирном дом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степень </w:t>
      </w:r>
      <w:r>
        <w:rPr>
          <w:sz w:val="28"/>
          <w:szCs w:val="28"/>
        </w:rPr>
        <w:t xml:space="preserve">готовности многоквартирного </w:t>
      </w:r>
      <w:r>
        <w:rPr>
          <w:bCs/>
          <w:sz w:val="28"/>
          <w:szCs w:val="28"/>
        </w:rPr>
        <w:t>дома к капитальному ремонту (наличие проектной документации, включая смету расходов, выбор и предварительный договор с подрядчик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овая дисциплина собственников помещений в многоквартирном доме (уровень суммарной задолженности по плате за жилое помещение и коммунальные услуг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еречень многоквартирных домов, которым планируется предоставление финансовой поддержки в рамках    муниципальной адресной программы "Проведение капитального ремонта многоквартирных домов на территории города Чкаловска Нижегородской области на 2012 год" согласно приложению 1 к Программ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ланируемые показатели выполнения  муниципальной адресной программы "Проведение капитального ремонта многоквартирных домов на территории города Чкаловска Нижегородской области на 2012 год" согласно приложению 2 Программе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еестр многоквартирных домов, участвующих в муниципальной адресной программе «Проведение капитального ремонта многоквартирных домов на территории города Чкаловска Нижегородской области на 2012 год» согласно приложению 3 к Программ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рамках реализации Программы на многоквартирных домах, которым планируется предоставление финансовой поддержки, планируется выполнит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276"/>
        <w:gridCol w:w="1276"/>
      </w:tblGrid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 xml:space="preserve">домов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т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крыш, кв. м.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7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внутридомовых инженерных систем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становкой прибора учета, штук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пление и ремонт фасадов, 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15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Информационное и методическое обеспечение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я информация, связанная с разработкой и реализацией Программы, размещается во всех доступных средствах массовой информации, включа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убликование в официальных печатных изданиях районных газетах «Знамя» и (или) «Чкаловский вестник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бнародование в Чкаловской центральной библиоте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яющая организация доводит информацию до граждан путем размещения на досках объявлений, расположенных во всех подъездах многоквартирных домов, включенных в Программ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 всех привлеченных исполнителях работ по капитальному ремонту многоквартирного дома с указанием наименований юридических лиц, наименований выполняемых ими работ, номеров их контактных телефонов. </w:t>
        <w:tab/>
        <w:t>При изменении подрядчиков и субподрядчиков информация своевременно обновляетс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ланируемых и реальных сроках начала и окончания выполнения работ по капитальному ремонту многоквартирного дома, а при необходимости изменения указанных сроков, о причинах переноса и новых сроках (сведения о выполнении работ обновляются не реже одного раза в месяц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ате и времени приемки результатов работ (не позднее, чем за пять рабочих дней до дня приемки) и о результатах приемки рабо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Механизм реализации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нежные средства, полученные из Фонда содействия реформирования ЖКХ, регионального бюджета и бюджета города Чкаловска на софинансирование капитального ремонта многоквартирных жилых домов направляются на отдельный счет управляющей организации либо ТСЖ, которые занимаются их управлением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бор подрядных организаций для выполнения работ по капитальному ремонту многоквартирного дома осуществляется выбранной собственниками помещений в многоквартирном доме управляющей организацией в порядке, установленном Постановлением Правительства Нижегородской области от 09.01.2008г. № 2 "Об утверждении положения о порядке привлечения товариществом собственников жилья, жилищным, жилищно-строительным кооперативом и  иным специализированным потребительским кооперативом либо выбранной собственниками помещений в многоквартирном   доме управляющей организацией подрядных организаций для выполнения работ по капитальному ремонту многоквартирного дома с использованием средств, предоставляемых в соответствии  с Федеральным законом от 21 июля 2007 года № 185 – ФЗ "О Фонде содействия реформированию жилищно – коммунального хозяйства"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лата работ по капитальному ремонту производится на основании  актов приемки работ, согласованных администрацией города Чкаловска  и подписанных представителями управляющей организации   и собственников жилых помещений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Контроль за ходом реализации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оль за ходом реализации Программы осуществляет администрация города Чкаловска Нижегородской области. Администрация города Чкаловска Нижегородской области представляет отчеты об использовании субсидий на капитальный ремонт и об объеме софинансирования из бюджета города Чкаловска, а также средств собственников помещений в многоквартирном доме в министерство жилищно-коммунального хозяйства Нижегородской области. Сроки предоставления отчетности устанавливаются Соглашением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ветственность за целевое использование субсидий на капитальный ремонт возлагается на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Чкаловска Нижегородской област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осуществление целевого использования субсидий на капитальный ремонт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Чкаловска Нижегородской области.</w:t>
      </w:r>
    </w:p>
    <w:p>
      <w:pPr>
        <w:pStyle w:val="Style15"/>
        <w:ind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MingLiU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82" w:after="82"/>
      <w:ind w:firstLine="491"/>
      <w:jc w:val="both"/>
    </w:pPr>
    <w:rPr>
      <w:rFonts w:ascii="Helvetica" w:hAnsi="Helvetica" w:cs="Helvetica"/>
      <w:color w:val="000099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50:00Z</dcterms:created>
  <dc:creator>User</dc:creator>
  <dc:description/>
  <cp:keywords/>
  <dc:language>en-US</dc:language>
  <cp:lastModifiedBy>User</cp:lastModifiedBy>
  <dcterms:modified xsi:type="dcterms:W3CDTF">2012-02-06T07:59:00Z</dcterms:modified>
  <cp:revision>19</cp:revision>
  <dc:subject/>
  <dc:title/>
</cp:coreProperties>
</file>