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3584" w:hRule="atLeast"/>
        </w:trPr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81025" cy="742950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а Чкалов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Чкаловского муниципального района  Нижегородской области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 xml:space="preserve"> февраля 2014г.                                                                 № 2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center"/>
        <w:rPr>
          <w:b/>
          <w:b/>
          <w:caps/>
          <w:sz w:val="28"/>
          <w:szCs w:val="28"/>
        </w:rPr>
      </w:pPr>
      <w:bookmarkStart w:id="2" w:name="OLE_LINK1"/>
      <w:bookmarkEnd w:id="2"/>
      <w:r>
        <w:rPr>
          <w:b/>
          <w:caps/>
          <w:sz w:val="28"/>
          <w:szCs w:val="28"/>
        </w:rPr>
        <w:t>Об утверждении перечня услуг, оказываемых на базе МБУ Чкаловского района «Многофункциональный центр предоставления государственных и муниципальных услуг» администрацией города Чкаловска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соответствии со статьей Федерального закона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остановлением Правительства Нижегородской области от 11 апреля 2013 года № 218 «Об утверждении перечня государственных услуг, оказываемых на базе многофункциональных центров предоставления государственных и муниципальных услуг органами исполнительной власти Нижегородской области, территориальными отделениями государственных внебюджетных фондов, расположенными на территории Нижегородской области» администрация города Чкаловска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 Утвердить Перечень муниципальных услуг, оказываемых на базе МБУ Чкаловского района «Многофункциональный центр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» администрацией  города Чкаловска, согласно приложению 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Отделу организационно-правовой работы и управления муниципальным имуществом (Юницкий А.Н.) обнародовать настоящее постановление в муниципальном бюджетном учреждении «Центральная библиотека» Чкаловского района и на официальном сайте органов местного самоуправления города Чкаловска Чкаловского муниципального  района Нижегородской област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орода Чкаловска </w:t>
        <w:tab/>
        <w:tab/>
        <w:tab/>
        <w:tab/>
        <w:tab/>
        <w:tab/>
        <w:tab/>
        <w:tab/>
        <w:t>А.А. Мясни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28"/>
      <w:bookmarkStart w:id="4" w:name="Par23"/>
      <w:bookmarkStart w:id="5" w:name="Par28"/>
      <w:bookmarkStart w:id="6" w:name="Par23"/>
      <w:bookmarkEnd w:id="5"/>
      <w:bookmarkEnd w:id="6"/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ода Чкаловска от 05.02.2014 года №2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, оказываемых на базе МБУ Чкаловского района «Многофункциональный центр предоставления государственных и муниципальных услуг» администрацией  города Чкаловс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и выдача разрешения на строительство, реконструкцию, капитальный ремонт объектов капитального строительства на территории города Чкаловс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ем заявлений, документов, а также постановка на учет в качестве нуждающихся в жилых помещениях  в городе Чкаловс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Принятие документов, а также выдача разрешений о переводе или отказе в переводе жилого помещения  в нежилое помещения или нежилого помещения в жилое помещение на территории города Чкаловска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ыдача градостроительного плана земельного участка, расположенного на территории города Чкалов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ем заявлений и выдача документов о согласовании переустройства и (или) перепланировки жилого помещения на территории города Чкалов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нятие заявлений и выдача документов о согласовании (отказа в согласовании) самовольно произведенных переустройства и (или) перепланировки, реконструкции жилых помещений на территории города Чкалов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1"/>
    <w:basedOn w:val="Style14"/>
    <w:qFormat/>
    <w:rPr>
      <w:sz w:val="24"/>
      <w:szCs w:val="24"/>
      <w:lang w:val="ru-RU" w:bidi="ar-SA"/>
    </w:rPr>
  </w:style>
  <w:style w:type="character" w:styleId="2">
    <w:name w:val="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53:00Z</dcterms:created>
  <dc:creator>Пользователь</dc:creator>
  <dc:description/>
  <dc:language>en-US</dc:language>
  <cp:lastModifiedBy>User</cp:lastModifiedBy>
  <cp:lastPrinted>2013-11-27T09:21:00Z</cp:lastPrinted>
  <dcterms:modified xsi:type="dcterms:W3CDTF">2014-02-06T06:54:00Z</dcterms:modified>
  <cp:revision>3</cp:revision>
  <dc:subject/>
  <dc:title>07 июля 2006г</dc:title>
</cp:coreProperties>
</file>