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5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742950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Чкалов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каловского муниципального района  Нижегородской обла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3г.                                                                 №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вок платы за пользование жилым помещением, за содержание и ремонт жилого помещения на территории города Чкаловск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аспоряжением Правительства Нижегородской области от 14.12.2008г. №877-р «О нормах накопления твердых бытовых отходов», Уставом города Чкаловск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орода    Чкаловска,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размер платы за пользование жилым помещением (плата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 в многоквартирном доме, которые не приняли решения об установлении такой платы и для собственников жилых помещений, которые не приняли решения о выборе способа управления многоквартирным домом (по результатам открытого конкурса):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21"/>
        <w:gridCol w:w="2365"/>
        <w:gridCol w:w="23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жилищных услуг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вка платы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ем жилых помещ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у социального найма жилого помещения и договору найма жилого помещения муниципального жилищного фонда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, руб. за 1 кв.м. общей площади в месяц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1.01.2014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30.06.2014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014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31.12.2014г.</w:t>
            </w:r>
          </w:p>
        </w:tc>
      </w:tr>
      <w:tr>
        <w:trPr>
          <w:trHeight w:val="4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ремонт жиль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работы по управлению многоквартирным домом, содержанию и текущему ремонту общего имущества в многоквартирном доме, в том числе вывоз, включая утилизацию твердых бытовых отходов и крупногабаритных отходов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авка платы, руб. за 1 кв.м. общей площади в месяц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1.01.2014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30.06.2014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014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31.12.2014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нимателей по договору социального найма жилого помещения и договору найма жилого помещения муниципального жилищного фон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ственников жилых помещений в многоквартирном до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Граждане, признанные в установленном Жилищным Кодекс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районных средствах массовой информаци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Чкаловска                                                                                        А.А. Мясник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Е.С. Алекса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: дело, прокуратура, </w:t>
      </w:r>
      <w:r>
        <w:rPr>
          <w:rFonts w:cs="Times New Roman" w:ascii="Times New Roman" w:hAnsi="Times New Roman"/>
          <w:color w:val="FF0000"/>
          <w:sz w:val="24"/>
          <w:szCs w:val="24"/>
        </w:rPr>
        <w:t>«Чкаловский вестник», сайт,</w:t>
      </w:r>
      <w:r>
        <w:rPr>
          <w:rFonts w:cs="Times New Roman" w:ascii="Times New Roman" w:hAnsi="Times New Roman"/>
          <w:sz w:val="24"/>
          <w:szCs w:val="24"/>
        </w:rPr>
        <w:t xml:space="preserve"> КВЦ, Администрация Чкаловского района, ЗАО «ДУК» г. Чкаловск, УСЗ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0:00Z</dcterms:created>
  <dc:creator>Пользователь</dc:creator>
  <dc:description/>
  <cp:keywords/>
  <dc:language>en-US</dc:language>
  <cp:lastModifiedBy>User</cp:lastModifiedBy>
  <cp:lastPrinted>2013-11-27T09:21:00Z</cp:lastPrinted>
  <dcterms:modified xsi:type="dcterms:W3CDTF">2013-11-27T05:26:00Z</dcterms:modified>
  <cp:revision>50</cp:revision>
  <dc:subject/>
  <dc:title>07 июля 2006г</dc:title>
</cp:coreProperties>
</file>