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Arial Black" w:hAnsi="Arial Black"/>
          <w:b/>
          <w:i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  <w:t>"ПРОММАШ"</w:t>
      </w:r>
    </w:p>
    <w:p>
      <w:pPr>
        <w:pStyle w:val="Normal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5236001928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523601001 </w:t>
      </w: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13524800379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226551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606541, Нижегородская обл., Чкаловский район, г.Чкаловск., кв.Лесной, д.2а, офис 2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06541, Нижегородская обл., Чкаловский район, , г.Чкаловск., кв.Лесной, д.2а, офис 2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л./факс</w:t>
      </w:r>
      <w:r>
        <w:rPr>
          <w:sz w:val="24"/>
          <w:szCs w:val="24"/>
        </w:rPr>
        <w:t xml:space="preserve"> 8 (83160) 4-40-00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rommash.ru@bk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анковские реквизиты: </w:t>
      </w:r>
      <w:r>
        <w:rPr>
          <w:sz w:val="24"/>
          <w:szCs w:val="24"/>
        </w:rPr>
        <w:t xml:space="preserve">р/счет 40702810842140100119 в Волго-Вятском банке СБ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ий Новгород Городецкое отделение 4340/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202603 к/сч 30101810900000000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основным видом деятельности ООО «ПРОММАШ» является </w:t>
      </w:r>
      <w:r>
        <w:rPr>
          <w:color w:val="000000"/>
          <w:sz w:val="24"/>
          <w:szCs w:val="24"/>
        </w:rPr>
        <w:t xml:space="preserve">прием и очистка на очистных сооружениях хозяйственно-бытовых </w:t>
      </w:r>
      <w:r>
        <w:rPr>
          <w:sz w:val="24"/>
          <w:szCs w:val="24"/>
        </w:rPr>
        <w:t>и промышленных сточных вод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 городских очистных сооружений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плекса городских очистных сооружений входят: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нализационные безнапорные магистрали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нализационные напорные станции (КНС) для перекачки хозяйственно-бытовых стоков из разных  районов города на головную насосную станцию (ГНС)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НС для сбора хозбытовых стоков и перекачки на биологические очистные сооружения (БОС)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орная канализационная магистраль для транспортировки хозбытовых стоков на БОС;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С, расположенная у д.Алеево Чкаловского района, предназначенные для очистки хозбытовых стоков от вредных веще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истка городских (хозяйственно-бытовых) и промышленных стоков осуществляется на принятых в 2010г. в хозяйственное ведение ООО “ПРОММАШ” Комплекса городских очистных сооружений (КГОС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боты по эксплуатации сложнейших сооружений с учетом энергоемкого оборудования требуют специалистов высочайшей квалифик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ступающие на КГОС промышленные и хозбытовые сточные воды проходят механическую и биологическую очис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механической очистки заключается в удалении из сточной воды взвешенных веществ минерального и органического происхождения путем процеживания через решетки дробилки, осаждения в песколовках и отстаивания в радиальных отстойни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зяйственно-бытовые и промышленные сточные воды проходят раздельную механическую очистку, после чего поступают на двухступенчатую биологическую очист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адия биологической очистки проходит в аэротенках, где сточные воды смешиваются с активным илом в присутствии кислорода воздуха, поступающего через аэрационные системы. При этом происходит биохимический процесс окисления загрязнений, присутствующих в сточных вод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лной биологической очистки в аэротенках сточные воды подвергаются доочистке в проточных аэробных биологических прудах, где процесс очищения идет по принципу самоочищения естественных открытых водоемов. В процессе самоочищения участвуют бактерии и водоросли. Бактерии потребляют в качестве питательных веществ органические загрязнения и кислород воздух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>Обеззараженная очищенная сточная вода сбрасывается в р. Санахта через рассеивающий выпуск специальной конструкции, позволяющей многократно разбавляться стокам с водами рек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Tahoma"/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mash.r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3:00Z</dcterms:created>
  <dc:creator>Сотрудник</dc:creator>
  <dc:description/>
  <cp:keywords/>
  <dc:language>en-US</dc:language>
  <cp:lastModifiedBy>Бухгалтер</cp:lastModifiedBy>
  <cp:lastPrinted>2011-03-29T09:57:00Z</cp:lastPrinted>
  <dcterms:modified xsi:type="dcterms:W3CDTF">2014-04-24T10:38:00Z</dcterms:modified>
  <cp:revision>5</cp:revision>
  <dc:subject/>
  <dc:title>Открытое  Акционерное Общество</dc:title>
</cp:coreProperties>
</file>