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3"/>
        <w:gridCol w:w="613"/>
        <w:gridCol w:w="239"/>
        <w:gridCol w:w="768"/>
        <w:gridCol w:w="849"/>
        <w:gridCol w:w="249"/>
        <w:gridCol w:w="1102"/>
        <w:gridCol w:w="1940"/>
        <w:gridCol w:w="849"/>
        <w:gridCol w:w="780"/>
        <w:gridCol w:w="849"/>
      </w:tblGrid>
      <w:tr>
        <w:trPr>
          <w:trHeight w:val="732" w:hRule="atLeast"/>
        </w:trPr>
        <w:tc>
          <w:tcPr>
            <w:tcW w:w="811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крытие информации организациями коммунального комплекса и субъектами естественных монополий, осуществляющими деятельность в сфере оказания услуг по водоотведению</w:t>
            </w:r>
          </w:p>
          <w:tbl>
            <w:tblPr>
              <w:tblW w:w="10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01"/>
              <w:gridCol w:w="2503"/>
              <w:gridCol w:w="1623"/>
              <w:gridCol w:w="1236"/>
            </w:tblGrid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рганизации</w:t>
                  </w:r>
                </w:p>
              </w:tc>
              <w:tc>
                <w:tcPr>
                  <w:tcW w:w="4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ОО «ПРОММАШ»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униципального образования </w:t>
                  </w:r>
                </w:p>
              </w:tc>
              <w:tc>
                <w:tcPr>
                  <w:tcW w:w="41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Чкаловск</w:t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6541, Нижегородская обл., г.Чкаловск, кв.Лесной, д.2а, офис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06541, Нижегородская обл., г.Чкаловск, кв.Лесной, д.2а, офис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руководителя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алов Алексей Николае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главного бухгалтера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урсаева Наталья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.И.О. и должность лица, ответственного за заполнение формы</w:t>
                  </w:r>
                </w:p>
              </w:tc>
              <w:tc>
                <w:tcPr>
                  <w:tcW w:w="53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Экономист – Казарина Ольга Константино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нтактные телефоны ((код) номер телефона)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(83160)4-40-00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6001928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601001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ГРН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ind w:left="-107" w:hanging="0"/>
                    <w:jc w:val="center"/>
                    <w:rPr/>
                  </w:pPr>
                  <w:r>
                    <w:rPr/>
                    <w:t>11352480003791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иод представления информации:</w:t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вартал 2014года</w:t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подключения к централизованной системе водоотведения ООО «ПРОММАШ»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нтрализованной системы водоотведения *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мощности централизованной системы водоотведения в течение квартала, тыс.куб.м/сутки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4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5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каловский муниципальный район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Чкаловск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5101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канализационная магистрал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гистрации и ходе реализации заявок о подключении к централизованной системе водоотведения*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А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69696"/>
                <w:sz w:val="18"/>
                <w:szCs w:val="18"/>
              </w:rPr>
            </w:pPr>
            <w:r>
              <w:rPr>
                <w:color w:val="969696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1:00Z</dcterms:created>
  <dc:creator>Бухгалтер</dc:creator>
  <dc:description/>
  <cp:keywords/>
  <dc:language>en-US</dc:language>
  <cp:lastModifiedBy>Бухгалтер</cp:lastModifiedBy>
  <dcterms:modified xsi:type="dcterms:W3CDTF">2014-07-21T07:16:00Z</dcterms:modified>
  <cp:revision>2</cp:revision>
  <dc:subject/>
  <dc:title>Информация о наличии (отсутствии) технической возможности подключения к централизованной системе водоотведения ООО «ПРОММАШ»</dc:title>
</cp:coreProperties>
</file>