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порядке выполнения технологических, технических и других мероприятий, связанных с подключением к централизованной системе водоотвед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орма заявки о подключении к централизованной системе водоотведения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2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у</w:t>
            </w:r>
          </w:p>
          <w:p>
            <w:pPr>
              <w:pStyle w:val="Normal"/>
              <w:ind w:hanging="2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ММАШ»</w:t>
            </w:r>
          </w:p>
          <w:p>
            <w:pPr>
              <w:pStyle w:val="Normal"/>
              <w:ind w:hanging="2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ву А.Н.</w:t>
            </w:r>
          </w:p>
          <w:p>
            <w:pPr>
              <w:pStyle w:val="Normal"/>
              <w:ind w:hanging="2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2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_____________________________________________</w:t>
            </w:r>
          </w:p>
          <w:p>
            <w:pPr>
              <w:pStyle w:val="Normal"/>
              <w:ind w:hanging="2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ФИО  или наименование организации заказчика)</w:t>
            </w:r>
          </w:p>
          <w:p>
            <w:pPr>
              <w:pStyle w:val="Normal"/>
              <w:ind w:hanging="2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2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________________________________________</w:t>
            </w:r>
          </w:p>
          <w:p>
            <w:pPr>
              <w:pStyle w:val="Normal"/>
              <w:ind w:hanging="2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адрес  заказчика)</w:t>
            </w:r>
          </w:p>
          <w:p>
            <w:pPr>
              <w:pStyle w:val="Normal"/>
              <w:ind w:hanging="2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____________</w:t>
            </w:r>
          </w:p>
          <w:p>
            <w:pPr>
              <w:pStyle w:val="Normal"/>
              <w:ind w:hanging="2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(контактный телефон заказч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выдать разрешение на присоединение к сетям   канализации объекта 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left="7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ного по адресу 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 xml:space="preserve">Дата ______           </w:t>
              <w:tab/>
              <w:t>Подпись _____________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чень документов, представляемых одновременно с заявкой о подключении к централизованной системе водоотведения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на право собственности, план земельного участ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 собственни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3. справка о составе семьи (из Администрации г.Чкаловска)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авила пользования системами коммунального водоснабжения и канализации в Российской  Федерации (утв. постановлением Правительства РФ от 12 февраля 1999 г. N 167)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ефоны и адреса службы, ответственной за прием и обработку заявок о подключении к централизованной системе водоотведения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8(83160) 4-10-85 Администрация города Чкаловска г.Чкаловск, ул.Комсомольская, д.3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eastAsia="Times New Roman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5:00Z</dcterms:created>
  <dc:creator>Бухгалтер</dc:creator>
  <dc:description/>
  <cp:keywords/>
  <dc:language>en-US</dc:language>
  <cp:lastModifiedBy>Бухгалтер</cp:lastModifiedBy>
  <dcterms:modified xsi:type="dcterms:W3CDTF">2014-01-15T11:26:00Z</dcterms:modified>
  <cp:revision>1</cp:revision>
  <dc:subject/>
  <dc:title>Информация о порядке выполнения технологических, технических и других мероприятий, связанных с подключением к централизованной системе водоотведения</dc:title>
</cp:coreProperties>
</file>