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</w:rPr>
        <w:t>Информация о предложении регулируемой организации об установлении тарифов в сфере водоотведения на очередной период регулир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2014 год регулирования тарифа применен метод экономически обоснованных расходов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ная величина тариф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44 руб./куб.м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-31.12.2014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04,538 тыс.руб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овой объем отпущенной в сеть вод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,642 тыс.куб.м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мер экономически обоснованных расходов,  не учтенных при регулировании тарифов в предыдущий период регулирования (при их наличии), опреде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7:00Z</dcterms:created>
  <dc:creator>Бухгалтер</dc:creator>
  <dc:description/>
  <cp:keywords/>
  <dc:language>en-US</dc:language>
  <cp:lastModifiedBy>Бухгалтер</cp:lastModifiedBy>
  <dcterms:modified xsi:type="dcterms:W3CDTF">2014-01-15T11:28:00Z</dcterms:modified>
  <cp:revision>2</cp:revision>
  <dc:subject/>
  <dc:title>Информация о предложении регулируемой организации об установлении тарифов в сфере горячего водоснабжения на очередной период регулирования</dc:title>
</cp:coreProperties>
</file>