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говоре водоотведения и очистки сточных вод указывается предмет договора, которым является прием (сброс) сточных вод, при этом предусматриваются следующие существенные условия: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мет договора, режим приема сточных вод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рядок учета принимаемых сточных вод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словия прекращения или ограничения приема сточных вод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еста и порядок отбора проб сточных вод, порядок доступа к местам отбора проб представителям организации, осуществляющей водоотведение, или по ее указанию представителям иной организации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рядок декларирования состава и свойств сточных вод (для абонентов, которые обязаны подавать декларацию о составе и свойствах сточных вод)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0"/>
                <w:szCs w:val="20"/>
              </w:rPr>
              <w:t>6) порядок контроля за соблюдением абонентами нормативов допустимых сбросов, лимитов на сбросы и показателей декларации о составе и свойствах сточных вод (для абонентов, в отношении объектов которых устанавливаются такие нормативы или лимиты)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роки и порядок оплаты по договору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ава и обязанности сторон по договору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тветственность сторон в случае неисполнения или ненадлежащего исполнения обязательств, предусмотренных договором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рядок урегулирования разногласий, возникающих между сторонами по договору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границы эксплуатационной ответственности по сетям водоотведения абонента и организации, осуществляющей водоотведение, определенные по признаку обязанностей (ответственности) за эксплуатацию этих сетей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порядок обеспечения абонентом доступа представителям организации, осуществляющей водоотведение, или по ее указанию представителям иной организации к канализационным сетям (контрольным канализационным колодцам) и приборам учета сточных вод в целях определения объема отводимых сточных вод, их состава и свойств;</w:t>
            </w:r>
          </w:p>
          <w:p>
            <w:pPr>
              <w:pStyle w:val="Normal"/>
              <w:autoSpaceDE w:val="false"/>
              <w:ind w:firstLine="571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>13) иные условия, установленные правилами холодного водоснабжения и водоотведения, утвержденными Правительством Российской Федераци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4:00Z</dcterms:created>
  <dc:creator>Бухгалтер</dc:creator>
  <dc:description/>
  <cp:keywords/>
  <dc:language>en-US</dc:language>
  <cp:lastModifiedBy>Бухгалтер</cp:lastModifiedBy>
  <dcterms:modified xsi:type="dcterms:W3CDTF">2014-01-15T11:25:00Z</dcterms:modified>
  <cp:revision>1</cp:revision>
  <dc:subject/>
  <dc:title>Информация об условиях, на которых осуществляется поставка регулируемых товаров и (или) оказание регулируемых услуг</dc:title>
</cp:coreProperties>
</file>