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 и (или) очистки сточных вод</w:t>
      </w:r>
    </w:p>
    <w:tbl>
      <w:tblPr>
        <w:tblW w:w="97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"/>
        <w:gridCol w:w="530"/>
        <w:gridCol w:w="2515"/>
        <w:gridCol w:w="1800"/>
        <w:gridCol w:w="1260"/>
        <w:gridCol w:w="50"/>
        <w:gridCol w:w="1210"/>
        <w:gridCol w:w="535"/>
        <w:gridCol w:w="1105"/>
        <w:gridCol w:w="236"/>
        <w:gridCol w:w="3"/>
      </w:tblGrid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ПромМаш»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 </w:t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Чкаловск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, п/я 27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алов Алексей Николаевич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Чурсаева Наталья Николаевна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– Казарина Ольга Константиновна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(83160)4-40-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0039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100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2520167667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201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тарифы на водоотведение и(или) очистку сточных вод действует с 1 января по 30 июня 2013 года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ая служба по тарифам  Нижегородской области   Решение № 58/29              от 09.11.2012г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потребител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тарифы на водоотведение и(или) очистку сточных вод действует с 1 июля по 31 декабря 2013 года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ая служба по тарифам  Нижегородской области     Решение № 58/29              от 09.11.2012г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потребител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ставоч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7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11"/>
            <w:tcBorders>
              <w:top w:val="single" w:sz="4" w:space="0" w:color="333333"/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46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575" w:type="dxa"/>
            <w:gridSpan w:val="3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88,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432,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62,5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6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4,63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8,7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1,37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6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4,9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,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5,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,0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1,9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8,6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,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H46%3AH47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0"/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,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75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(или) объектов по очистке сточных вод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,58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(или) очистки сточных вод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,58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75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164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75" w:type="dxa"/>
            <w:gridSpan w:val="3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60" w:type="dxa"/>
            <w:gridSpan w:val="2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40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рес сайта в сети Интернет, на котором размещается информация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kal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ПромМаш»                                                                    Малов А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7:00Z</dcterms:created>
  <dc:creator>Бухгалтер</dc:creator>
  <dc:description/>
  <cp:keywords/>
  <dc:language>en-US</dc:language>
  <cp:lastModifiedBy>Бухгалтер</cp:lastModifiedBy>
  <cp:lastPrinted>2012-12-03T13:58:00Z</cp:lastPrinted>
  <dcterms:modified xsi:type="dcterms:W3CDTF">2012-12-03T10:58:00Z</dcterms:modified>
  <cp:revision>2</cp:revision>
  <dc:subject/>
  <dc:title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dc:title>
</cp:coreProperties>
</file>