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717"/>
        <w:gridCol w:w="1393"/>
        <w:gridCol w:w="1930"/>
      </w:tblGrid>
      <w:tr>
        <w:trPr>
          <w:trHeight w:val="450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1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АО «ПромМаш»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городской округ/муниципальный район</w:t>
            </w:r>
            <w:r>
              <w:rPr/>
              <w:t>)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Чкаловск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городское/сельское поселение</w:t>
            </w:r>
            <w:r>
              <w:rPr/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06541, Нижегородская обл., Чкаловский район, 153км трассы Кинешма-Чкаловск., п/я 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урсаева Наталья Николае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(83160)4-40-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00039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010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02520167667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: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квартал 2012 год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отсутствует</w:t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,0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рес сайта в сети Интернет, на котором размещается информация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kal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ПромМаш»                                                                    Мал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alovs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7:00Z</dcterms:created>
  <dc:creator>Бухгалтер</dc:creator>
  <dc:description/>
  <cp:keywords/>
  <dc:language>en-US</dc:language>
  <cp:lastModifiedBy>Бухгалтер</cp:lastModifiedBy>
  <cp:lastPrinted>2012-07-12T14:18:00Z</cp:lastPrinted>
  <dcterms:modified xsi:type="dcterms:W3CDTF">2012-07-12T13:08:00Z</dcterms:modified>
  <cp:revision>5</cp:revision>
  <dc:subject/>
  <dc:title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dc:title>
</cp:coreProperties>
</file>