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1717"/>
        <w:gridCol w:w="1393"/>
        <w:gridCol w:w="1930"/>
      </w:tblGrid>
      <w:tr>
        <w:trPr>
          <w:trHeight w:val="450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1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АО «ПромМаш»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городской округ/муниципальный район</w:t>
            </w:r>
            <w:r>
              <w:rPr/>
              <w:t>)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Чкаловск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городское/сельское поселение</w:t>
            </w:r>
            <w:r>
              <w:rPr/>
              <w:t>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06541, Нижегородская обл., Чкаловский район, 153км трассы Кинешма-Чкаловск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06541, Нижегородская обл., Чкаловский район, 153км трассы Кинешма-Чкаловск., п/я 2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урсаева Наталья Николаев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– Казарина Ольга Константинов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(83160)4-40-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00039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0100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02520167667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представления информации: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 квартал 2012 года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отсутствует</w:t>
            </w:r>
          </w:p>
        </w:tc>
      </w:tr>
      <w:tr>
        <w:trPr>
          <w:trHeight w:val="8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,0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рес сайта в сети Интернет, на котором размещается информация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kalov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ПромМаш»                                                                    Мал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kalovsk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1:00Z</dcterms:created>
  <dc:creator>Бухгалтер</dc:creator>
  <dc:description/>
  <cp:keywords/>
  <dc:language>en-US</dc:language>
  <cp:lastModifiedBy>Бухгалтер</cp:lastModifiedBy>
  <cp:lastPrinted>2012-07-12T14:18:00Z</cp:lastPrinted>
  <dcterms:modified xsi:type="dcterms:W3CDTF">2012-10-15T04:21:00Z</dcterms:modified>
  <cp:revision>3</cp:revision>
  <dc:subject/>
  <dc:title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dc:title>
</cp:coreProperties>
</file>