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Tahoma"/>
          <w:b/>
          <w:b/>
          <w:sz w:val="32"/>
          <w:szCs w:val="32"/>
          <w:u w:val="single"/>
        </w:rPr>
      </w:pPr>
      <w:r>
        <w:rPr>
          <w:rFonts w:cs="Tahoma" w:ascii="Arial Black" w:hAnsi="Arial Black"/>
          <w:b/>
          <w:sz w:val="32"/>
          <w:szCs w:val="32"/>
          <w:u w:val="single"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 Black" w:hAnsi="Arial Black" w:cs="Tahoma"/>
          <w:b/>
          <w:b/>
          <w:sz w:val="32"/>
          <w:szCs w:val="32"/>
          <w:u w:val="single"/>
        </w:rPr>
      </w:pPr>
      <w:r>
        <w:rPr>
          <w:rFonts w:cs="Tahoma" w:ascii="Arial Black" w:hAnsi="Arial Black"/>
          <w:b/>
          <w:sz w:val="32"/>
          <w:szCs w:val="32"/>
          <w:u w:val="single"/>
        </w:rPr>
        <w:t>"Водоканал"</w:t>
      </w:r>
    </w:p>
    <w:p>
      <w:pPr>
        <w:pStyle w:val="Normal"/>
        <w:rPr>
          <w:rFonts w:ascii="Arial Black" w:hAnsi="Arial Black" w:cs="Tahoma"/>
          <w:b/>
          <w:b/>
          <w:sz w:val="32"/>
          <w:szCs w:val="32"/>
          <w:u w:val="single"/>
        </w:rPr>
      </w:pPr>
      <w:r>
        <w:rPr>
          <w:rFonts w:cs="Tahoma" w:ascii="Arial Black" w:hAnsi="Arial Black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5236007711 </w:t>
      </w: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523601001 </w:t>
      </w:r>
      <w:r>
        <w:rPr>
          <w:b/>
          <w:sz w:val="24"/>
          <w:szCs w:val="24"/>
        </w:rPr>
        <w:t>ОГРН</w:t>
      </w:r>
      <w:r>
        <w:rPr>
          <w:sz w:val="24"/>
          <w:szCs w:val="24"/>
        </w:rPr>
        <w:t xml:space="preserve"> 1095248000473 </w:t>
      </w:r>
      <w:r>
        <w:rPr>
          <w:b/>
          <w:sz w:val="24"/>
          <w:szCs w:val="24"/>
        </w:rPr>
        <w:t>ОКАТО</w:t>
      </w:r>
      <w:r>
        <w:rPr>
          <w:sz w:val="24"/>
          <w:szCs w:val="24"/>
        </w:rPr>
        <w:t xml:space="preserve"> 2225550100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Юридический адрес:</w:t>
      </w:r>
      <w:r>
        <w:rPr>
          <w:sz w:val="24"/>
          <w:szCs w:val="24"/>
        </w:rPr>
        <w:t xml:space="preserve"> 606540, Нижегородская обл., г. Чкаловск, ул. Инженерная-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606540, Нижегородская обл., г. Чкаловск, ул. Комсомольская-1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л./факс</w:t>
      </w:r>
      <w:r>
        <w:rPr>
          <w:sz w:val="24"/>
          <w:szCs w:val="24"/>
        </w:rPr>
        <w:t xml:space="preserve"> 8 (83160) 4-15-84,4-13-86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odokanal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chkalovsk</w:t>
      </w:r>
      <w:r>
        <w:rPr>
          <w:sz w:val="24"/>
          <w:szCs w:val="24"/>
        </w:rPr>
        <w:t>@mts-nn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: </w:t>
      </w:r>
      <w:r>
        <w:rPr>
          <w:sz w:val="24"/>
          <w:szCs w:val="24"/>
        </w:rPr>
        <w:t xml:space="preserve">р/счет 40702810906010013758 в ОАО “НБД-банк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Нижний Новгор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2202705 к/сч 301018104000000007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Общество с ограниченной ответственность  «Водоканал» создано 01 июня 2009 года. ООО «Водоканал» учреждено общим собранием участников общества в соответствии с Гражданским Кодексом Российской Федерации с учетом дополнений, установленных Федеральным законом «Об обществах с ограниченной ответственностью». Общество осуществляет свою деятельность в соответствии с действующим законодательством Российской Федерации,  Уставом, а также решениями органов Общества, принятых в пределах их компетенции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В настоящее время основным видом деятельности является </w:t>
      </w:r>
      <w:r>
        <w:rPr>
          <w:color w:val="000000"/>
          <w:sz w:val="24"/>
          <w:szCs w:val="24"/>
        </w:rPr>
        <w:t>сбор, очистка и распределение воды</w:t>
      </w:r>
      <w:r>
        <w:rPr>
          <w:sz w:val="24"/>
          <w:szCs w:val="24"/>
        </w:rPr>
        <w:t>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городских водозаборных сооруж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СТАВ ВОДОЗАБОРНЫХ СООРУЖЕНИЙ ВХОДЯ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Самотечные линии водоприёмника Ду 250мм-2шт. и Ду 400мм-1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Насосная станция первого подъёма шахтного типа  Ду 7,5м, глубина 6,5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положена  у уреза воды под крутым берегом. Оборудование станции состоит из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осов марки Д 320/50-2шт. и  Д 315/50 – 2шт., которые подают воду на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ильтровальную  станцию по двум водоводам Ду 150мм и  Ду  250мм.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 Фильтровальная станция (кирпичное двухэтажное здание размером         13,4*4,3*6,2),имеющая в своём составе семь скорых керамзитных фильтров площадью     12,5м2 каждый. На втором этаже расположено реагенное хозяйство с двумя      растворными баками коагулянта для коагулирования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Хлораторная  с двумя хлораторами марки АХВ- 1000 находится в изолированном помещении первого этажа фильтровальной станции. Площадь помещения 6,2м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 Накопительные ёмкости- резервуаров чистой воды (РВЧ)– 2шт. объёмом 400м3 каждый. Резервуары круглые, железобетонные диаметром 11м, имеют  отметку д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  Станция переключения резервуаров чистой воды- кирпичное здание размером 4*4 м, где находится запорная арматура для переключения резервуаров чистой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  Насосная станция второго подъёма- кирпичное одноэтажное здание размером 16*22*6 м. В здании насосной станции второго подъёма имеется машинный зал с насосами марки Д 320/70 мощностью 90квт/час – 3 шт., Д 315/70 мощностью 55квт/час – 1шт, комплектом насосного оборудования в.т.ч. насос NB100-200/203 мощностью 55квт/час.</w:t>
      </w:r>
    </w:p>
    <w:p>
      <w:pPr>
        <w:pStyle w:val="Normal"/>
        <w:rPr/>
      </w:pPr>
      <w:r>
        <w:rPr>
          <w:sz w:val="24"/>
          <w:szCs w:val="24"/>
        </w:rPr>
        <w:t xml:space="preserve">8.     Отопительная котельная с котлом чугунным напольным </w:t>
      </w:r>
      <w:r>
        <w:rPr>
          <w:sz w:val="24"/>
          <w:szCs w:val="24"/>
          <w:lang w:val="smn-FI"/>
        </w:rPr>
        <w:t xml:space="preserve">Ferroli  </w:t>
      </w:r>
      <w:r>
        <w:rPr>
          <w:sz w:val="24"/>
          <w:szCs w:val="24"/>
        </w:rPr>
        <w:t>GN 1</w:t>
      </w:r>
      <w:r>
        <w:rPr>
          <w:sz w:val="24"/>
          <w:szCs w:val="24"/>
          <w:lang w:val="smn-FI"/>
        </w:rPr>
        <w:t xml:space="preserve"> </w:t>
      </w:r>
      <w:r>
        <w:rPr>
          <w:sz w:val="24"/>
          <w:szCs w:val="24"/>
        </w:rPr>
        <w:t>05</w:t>
      </w:r>
      <w:r>
        <w:rPr>
          <w:sz w:val="24"/>
          <w:szCs w:val="24"/>
          <w:lang w:val="smn-FI"/>
        </w:rPr>
        <w:t xml:space="preserve">  58,1 квт</w:t>
      </w:r>
      <w:r>
        <w:rPr>
          <w:sz w:val="24"/>
          <w:szCs w:val="24"/>
        </w:rPr>
        <w:t>,</w:t>
      </w:r>
      <w:r>
        <w:rPr>
          <w:sz w:val="24"/>
          <w:szCs w:val="24"/>
          <w:lang w:val="smn-FI"/>
        </w:rPr>
        <w:t xml:space="preserve"> </w:t>
      </w:r>
      <w:r>
        <w:rPr>
          <w:sz w:val="24"/>
          <w:szCs w:val="24"/>
        </w:rPr>
        <w:t>работающем на дизельном топливе, тремя насосами марки 2 К 6 и 2 циркуляционными насосами,  служит для снабжения водозаборных сооружений теплоэнерг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Дизельгенераторная  э/ станция для аварийного обеспечения водозаборных сооружений  электроэнергией, мощностью 144кв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 Трансформаторная подстан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 Вспомогательные з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  Водоводы Ду 200мм протяженностью 5,8км и Ду  500мм протяженностью 2,7км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ОПИСАНИЕ ТЕХНИЧЕСКОГО ПРОЦЕССА ВОДОПОДГОТОВ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двум</w:t>
      </w:r>
      <w:r>
        <w:rPr>
          <w:sz w:val="24"/>
          <w:szCs w:val="24"/>
          <w:lang w:val="smn-FI"/>
        </w:rPr>
        <w:t xml:space="preserve"> самотечным</w:t>
      </w:r>
      <w:r>
        <w:rPr>
          <w:sz w:val="24"/>
          <w:szCs w:val="24"/>
        </w:rPr>
        <w:t xml:space="preserve"> трубопроводам и одной сифонной линии вода из Горьковского водохранилища поступает в приемную камеру насосной станции первого подъе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осами первого подъема вода поступает на фильтровальную станцию. Перед фильтрами вода смешивается с раствором коагулянта, который подаётся по лотку из растворного бака. В качестве коагулянта используется сернокислый алюминий. Доза коагулянта рассчитывается в зависимости от качества исходной воды и массовой доли сульфата алюминия в сернокислом глиноземе. Для приготовления рабочего раствора коагулянта имеются два растворных бака из нержавеющей стали объёмом 3м3. Время полного цикла приготовления раствора коагулянта – 12 часов. Коагулянт в сухом виде (кусковой) в мешках находится в деревянном складе на территории водозабора. После фильтрации на скорых фильтрах очищаемая вода смешивается с хлорной водой для обеззараживания. Для производства хлорной воды используются две хлораторные установки АХВ-1000. Введение хлорированной  воды по полиэтиленовой трубе в очищаемую воду производится в трубопровод перед резервуарами чистой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нцентрация остаточного свободного и связанного хлора находится в соответствии с ГОСТ 2874-82 и по указаниям Роспотребнадз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мещение хлораторных установок снабжено вытяжной принудительной и естественной вентиляци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ходный склад хлора находится в отдельном рядом стоящем металлическом здании.   В складе установлен  электротельфер для транспортирования пустых и полных баллонов с хлором. Очищенная и обеззараженная вода подается в два резервуара чистой воды. В город подготовленная  вода подается центробежным насосом по двум линиям Ду 200мм и Ду 500мм протяженностью 30,8км. Подход к станции  первого подьёма  осуществляется по металлической лестнице. Для подъезда к водозаборным сооружениям имеется грунтовая дорога. Для спуска и подъема оборудования имеется грузовая тележка, приводимая в движение электролебедкой. Для подъёма грузов имеется  электротельфер грузоподъёмностью 5тон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повышения давления воды в городе, на техническое обслуживание и содержание  в ООО «Водоканал» переданы 7 насосных станций с насосами марки К-20/30, мощностью 4квт/час.</w:t>
      </w:r>
    </w:p>
    <w:p>
      <w:pPr>
        <w:pStyle w:val="Normal"/>
        <w:jc w:val="center"/>
        <w:rPr/>
      </w:pPr>
      <w:r>
        <w:rPr>
          <w:b/>
        </w:rPr>
        <w:t>КОММУНИКАЦИИ НА ПЛОЩАДИ ВОДОЗАБОРА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территории водозабора предусмотрены следующие коммуник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Дополнительный напорный трубопровод от насосной станции 1 подъёма. Диаметр трубопровода 250мм. </w:t>
      </w:r>
    </w:p>
    <w:p>
      <w:pPr>
        <w:pStyle w:val="Normal"/>
        <w:jc w:val="both"/>
        <w:rPr/>
      </w:pPr>
      <w:r>
        <w:rPr>
          <w:sz w:val="24"/>
          <w:szCs w:val="24"/>
        </w:rPr>
        <w:t>2.Трубопровод на промывку фильтров Ду  426мм.</w:t>
      </w:r>
    </w:p>
    <w:p>
      <w:pPr>
        <w:pStyle w:val="Normal"/>
        <w:jc w:val="both"/>
        <w:rPr/>
      </w:pPr>
      <w:r>
        <w:rPr>
          <w:sz w:val="24"/>
          <w:szCs w:val="24"/>
        </w:rPr>
        <w:t>3.Трубопровод от резервуаров чистой воды к насосной станции 2 подъёма Ду530мм.</w:t>
      </w:r>
    </w:p>
    <w:p>
      <w:pPr>
        <w:pStyle w:val="Normal"/>
        <w:jc w:val="both"/>
        <w:rPr/>
      </w:pPr>
      <w:r>
        <w:rPr>
          <w:sz w:val="24"/>
          <w:szCs w:val="24"/>
        </w:rPr>
        <w:t>4.Трубопровод хлорной воды из полиэтиленовых труб Ду 50мм.</w:t>
      </w:r>
    </w:p>
    <w:p>
      <w:pPr>
        <w:pStyle w:val="Normal"/>
        <w:jc w:val="both"/>
        <w:rPr/>
      </w:pPr>
      <w:r>
        <w:rPr>
          <w:sz w:val="24"/>
          <w:szCs w:val="24"/>
        </w:rPr>
        <w:t>5.Трубопровод для раствора коагулянта из стальных труб Ду 50мм.</w:t>
      </w:r>
    </w:p>
    <w:p>
      <w:pPr>
        <w:pStyle w:val="Normal"/>
        <w:jc w:val="both"/>
        <w:rPr/>
      </w:pPr>
      <w:r>
        <w:rPr>
          <w:sz w:val="24"/>
          <w:szCs w:val="24"/>
        </w:rPr>
        <w:t>6.Трубопровод производственной канализации – из чугунных, керамических и винипластовых т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бы укладываются на глубине 1,5 – 4,5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</w:rPr>
        <w:t>СУЩЕСТВУЮЩАЯ КАНАЛИЗАЦ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территории водозабора существует раздельная система кан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бытовые стоки в количестве 1-2м3 в сутки поступают в септик, расположенный на территории водозабора. Септик водонепроницаемый, железобетонный, объём 3м3, расположенный от оголовка на расстоянии 500м, от станции1 подъёма – 150м, от станции 2 подъёма – 10м, от фильтровальной станции- 50м. Стоки из септика периодически вывозят на ассенизационной маш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но – чистые стоки после промывки фильтров в количестве 393,75м3/сут. По отдельной сети сбрасываются в горьковское водохранилище, реку Волгу. По этой же сети сбрасывается вода из резервуаров чистой воды при их ремонте, очистке, перели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sz w:val="24"/>
          <w:szCs w:val="24"/>
        </w:rPr>
        <w:t>Директор ООО «Водоканал»                                         А.Н.Малов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Tahoma"/>
      <w:color w:val="FFFFF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33:00Z</dcterms:created>
  <dc:creator>Сотрудник</dc:creator>
  <dc:description/>
  <cp:keywords/>
  <dc:language>en-US</dc:language>
  <cp:lastModifiedBy>Александр</cp:lastModifiedBy>
  <cp:lastPrinted>2011-04-27T13:47:00Z</cp:lastPrinted>
  <dcterms:modified xsi:type="dcterms:W3CDTF">2012-03-05T21:00:00Z</dcterms:modified>
  <cp:revision>16</cp:revision>
  <dc:subject/>
  <dc:title>Открытое  Акционерное Общество</dc:title>
</cp:coreProperties>
</file>