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ления населением холодной воды на полив в 2013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истемы водоснабжения ООО «Водокан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водомера за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, в соответствии с Решением Региональной службы по тарифам  Нижегородской области № 58/29 от 09.11.2012 г.:</w:t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01 января по 30 июня 2013 г.  - 24,02 руб. </w:t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01 июля по 31декабря 2013 г.  - 25,65 руб. </w:t>
      </w:r>
    </w:p>
    <w:p>
      <w:pPr>
        <w:pStyle w:val="Normal"/>
        <w:tabs>
          <w:tab w:val="clear" w:pos="708"/>
          <w:tab w:val="left" w:pos="3396" w:leader="none"/>
          <w:tab w:val="left" w:pos="6300" w:leader="none"/>
          <w:tab w:val="left" w:pos="763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связи с сообщением региональной службы по тарифам Нижегородской области об утверждении новых нормативов по отоплению, водоснабжению и водоотве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6.2013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Нижегородской области от 30.08.2012 г. № 593 «Об утверждении нормативов потребления населением коммунальных услуг по холодному водоснабжению, горячему водоснабжению и водоотведению на территории Нижегородской области» утратило силу с 01.07.2013 г.</w:t>
      </w:r>
    </w:p>
    <w:p>
      <w:pPr>
        <w:pStyle w:val="Normal"/>
        <w:tabs>
          <w:tab w:val="clear" w:pos="708"/>
          <w:tab w:val="left" w:pos="3396" w:leader="none"/>
          <w:tab w:val="left" w:pos="6300" w:leader="none"/>
          <w:tab w:val="left" w:pos="7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  <w:tab w:val="left" w:pos="6300" w:leader="none"/>
          <w:tab w:val="left" w:pos="76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отсутствии водомера стоимость полива 1 сотки:         </w:t>
        <w:tab/>
      </w:r>
    </w:p>
    <w:p>
      <w:pPr>
        <w:pStyle w:val="Normal"/>
        <w:tabs>
          <w:tab w:val="clear" w:pos="708"/>
          <w:tab w:val="left" w:pos="3396" w:leader="none"/>
          <w:tab w:val="left" w:pos="6450" w:leader="none"/>
          <w:tab w:val="left" w:pos="7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0,00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* 1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: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24,02  руб.</w:t>
        <w:tab/>
        <w:t xml:space="preserve">                   9,61 руб.</w:t>
      </w:r>
    </w:p>
    <w:p>
      <w:pPr>
        <w:pStyle w:val="Normal"/>
        <w:tabs>
          <w:tab w:val="clear" w:pos="708"/>
          <w:tab w:val="left" w:pos="3396" w:leader="none"/>
          <w:tab w:val="left" w:pos="6450" w:leader="none"/>
          <w:tab w:val="left" w:pos="7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0,00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* 1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: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25,65  руб.</w:t>
        <w:tab/>
        <w:t xml:space="preserve">                  10,26 руб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  <w:tab w:val="left" w:pos="6390" w:leader="none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,61 * 15дн. (через 2 дня с 15 мая по 30 июня)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44,15 руб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96" w:leader="none"/>
          <w:tab w:val="left" w:pos="6390" w:leader="none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,26 * 15дн. (через 2дня с 01 июля по 15 августа)                         </w:t>
      </w:r>
      <w:r>
        <w:rPr>
          <w:rFonts w:cs="Times New Roman" w:ascii="Times New Roman" w:hAnsi="Times New Roman"/>
          <w:b/>
          <w:sz w:val="24"/>
          <w:szCs w:val="24"/>
        </w:rPr>
        <w:t>153,90 руб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96" w:leader="none"/>
          <w:tab w:val="left" w:pos="6390" w:leader="none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иректор ООО «Водоканал» _______________________________________А.Н.Мал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5:00Z</dcterms:created>
  <dc:creator>Admin</dc:creator>
  <dc:description/>
  <dc:language>en-US</dc:language>
  <cp:lastModifiedBy>User</cp:lastModifiedBy>
  <cp:lastPrinted>2013-07-01T08:04:00Z</cp:lastPrinted>
  <dcterms:modified xsi:type="dcterms:W3CDTF">2013-07-02T06:15:00Z</dcterms:modified>
  <cp:revision>2</cp:revision>
  <dc:subject/>
  <dc:title>НОРМАТИВЫ</dc:title>
</cp:coreProperties>
</file>