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</w:rPr>
        <w:t>Информация о предложении регулируемой организации об установлении тарифов в сфере холодного водоснабжения на очередной период регулирова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2014 год регулирования тарифа применен метод экономически обоснованных расходов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ная величина тариф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43 руб./куб.м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-31.12.2014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34,971 тыс.руб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овой объем отпущенной потребителям вод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 тыс.куб.м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5:00Z</dcterms:created>
  <dc:creator>Бухгалтер</dc:creator>
  <dc:description/>
  <cp:keywords/>
  <dc:language>en-US</dc:language>
  <cp:lastModifiedBy>Бухгалтер</cp:lastModifiedBy>
  <dcterms:modified xsi:type="dcterms:W3CDTF">2014-01-15T10:56:00Z</dcterms:modified>
  <cp:revision>1</cp:revision>
  <dc:subject/>
  <dc:title>Информация о предложении регулируемой организации об установлении тарифов в сфере холодного водоснабжения на очередной период регулирования</dc:title>
</cp:coreProperties>
</file>