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о тарифе на питьевую воду (питьевое водоснабжение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072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280"/>
        <w:gridCol w:w="1896"/>
        <w:gridCol w:w="1896"/>
      </w:tblGrid>
      <w:tr>
        <w:trPr>
          <w:trHeight w:val="23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гиональная служба по тарифам Нижегород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4г. №54/1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77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 до 30.06.2015г.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 до 31.12.2015г.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ОПГ «Чкаловский вестни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23:00Z</dcterms:created>
  <dc:creator>Бухгалтер</dc:creator>
  <dc:description/>
  <cp:keywords/>
  <dc:language>en-US</dc:language>
  <cp:lastModifiedBy>Бухгалтер</cp:lastModifiedBy>
  <dcterms:modified xsi:type="dcterms:W3CDTF">2014-12-29T13:23:00Z</dcterms:modified>
  <cp:revision>2</cp:revision>
  <dc:subject/>
  <dc:title>Информация о тарифе на питьевую воду (питьевое водоснабжение)</dc:title>
</cp:coreProperties>
</file>