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"/>
        <w:gridCol w:w="3078"/>
        <w:gridCol w:w="383"/>
        <w:gridCol w:w="1222"/>
        <w:gridCol w:w="943"/>
        <w:gridCol w:w="237"/>
        <w:gridCol w:w="1725"/>
        <w:gridCol w:w="62"/>
        <w:gridCol w:w="1289"/>
        <w:gridCol w:w="614"/>
      </w:tblGrid>
      <w:tr>
        <w:trPr>
          <w:trHeight w:val="301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41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Водоканал»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образования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городской округ/муниципальный район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1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  <w:lang w:val="smn-FI"/>
              </w:rPr>
            </w:pPr>
            <w:r>
              <w:rPr>
                <w:rFonts w:cs="Times New Roman" w:ascii="Times New Roman" w:hAnsi="Times New Roman"/>
                <w:sz w:val="20"/>
              </w:rPr>
              <w:t>г.Чкаловск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smn-FI"/>
              </w:rPr>
            </w:pPr>
            <w:r>
              <w:rPr>
                <w:rFonts w:cs="Times New Roman" w:ascii="Times New Roman" w:hAnsi="Times New Roman"/>
                <w:sz w:val="20"/>
                <w:lang w:val="smn-FI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0654</w:t>
            </w:r>
            <w:r>
              <w:rPr>
                <w:rFonts w:cs="Times New Roman" w:ascii="Times New Roman" w:hAnsi="Times New Roman"/>
                <w:sz w:val="20"/>
                <w:lang w:val="smn-FI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 Нижегородская обл., г. Чкаловск,                                                                ул.Инженерная, д.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0654</w:t>
            </w:r>
            <w:r>
              <w:rPr>
                <w:rFonts w:cs="Times New Roman" w:ascii="Times New Roman" w:hAnsi="Times New Roman"/>
                <w:sz w:val="20"/>
                <w:lang w:val="smn-FI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 Нижегородская обл., г. Чкаловск,                                                                кв. Лесной -2а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руководителя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в  Алексей  Николаеви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главного бухгалтера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в  Алексей  Николаевич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7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ст – Казарина Ольга Константиновна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телефоны ((код) номер телефона)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(83160)   4-22-81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6007711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601001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200"/>
              <w:ind w:left="-108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095248000473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представления информации:</w:t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 квартал 2014 года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04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нтрализованной системы холодного водоснабжения *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каловский муниципальный район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 Чкаловс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5101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центральный водопровод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16</w:t>
            </w:r>
          </w:p>
        </w:tc>
      </w:tr>
      <w:tr>
        <w:trPr>
          <w:trHeight w:val="708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регистрации и ходе реализации заявок о подключении к централизованной системе холодного водоснабжения 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 о подключении к централизованной системе холодного водоснабжения в течение квартала, шт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исполненных заявок о подключении к централизованной системе холодного водоснабжения в течение квартала, шт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1:00Z</dcterms:created>
  <dc:creator>Admin</dc:creator>
  <dc:description/>
  <cp:keywords/>
  <dc:language>en-US</dc:language>
  <cp:lastModifiedBy>Бухгалтер</cp:lastModifiedBy>
  <dcterms:modified xsi:type="dcterms:W3CDTF">2014-10-27T10:12:00Z</dcterms:modified>
  <cp:revision>3</cp:revision>
  <dc:subject/>
  <dc:title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dc:title>
</cp:coreProperties>
</file>