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"/>
        <w:gridCol w:w="3078"/>
        <w:gridCol w:w="383"/>
        <w:gridCol w:w="1222"/>
        <w:gridCol w:w="943"/>
        <w:gridCol w:w="237"/>
        <w:gridCol w:w="1725"/>
        <w:gridCol w:w="62"/>
        <w:gridCol w:w="1289"/>
        <w:gridCol w:w="614"/>
      </w:tblGrid>
      <w:tr>
        <w:trPr>
          <w:trHeight w:val="301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Водоканал»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</w:rPr>
              <w:t>г.Чкаловск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  <w:lang w:val="smn-FI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ул.Инженерная, д.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главного бухгалтера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 – Казарина Ольга Константиновна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 ((код) номер телефона)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3160)   4-22-8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0771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100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-108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95248000473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представления информации: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 квартал 2013 года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нтрализованной системы холодного водоснабжения *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каловский муниципальный район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 Чкаловс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510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центральный водопровод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21</w:t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регистрации и ходе реализации заявок о подключении к централизованной системе холодного водоснабжения 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сполне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Admin</dc:creator>
  <dc:description/>
  <cp:keywords/>
  <dc:language>en-US</dc:language>
  <cp:lastModifiedBy>Admin</cp:lastModifiedBy>
  <dcterms:modified xsi:type="dcterms:W3CDTF">2014-09-23T06:01:00Z</dcterms:modified>
  <cp:revision>3</cp:revision>
  <dc:subject/>
  <dc:title/>
</cp:coreProperties>
</file>