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4"/>
        <w:gridCol w:w="3404"/>
        <w:gridCol w:w="2402"/>
        <w:gridCol w:w="334"/>
        <w:gridCol w:w="1023"/>
        <w:gridCol w:w="430"/>
        <w:gridCol w:w="1030"/>
        <w:gridCol w:w="259"/>
      </w:tblGrid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Водоканал»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</w:rPr>
              <w:t>г.Чкаловск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  <w:lang w:val="smn-FI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ул.Инженерная, д.6</w:t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главного бухгалтера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 ((код) номер телефона)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3160)   4-22-81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07711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1001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-108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95248000473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представления информации: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 2013 года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9583" w:type="dxa"/>
            <w:gridSpan w:val="8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6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6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64.8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361.2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.952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.9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72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.8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91.0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.2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.8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31.1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11.12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76.2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.47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06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45.3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45.3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91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://chkalovsk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arod.ru/executive/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zhkh/vodokanal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.0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.088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.729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.517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.212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9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.4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23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55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, е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ограничений, час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6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2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2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6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6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6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78"/>
        <w:gridCol w:w="1605"/>
        <w:gridCol w:w="943"/>
        <w:gridCol w:w="1962"/>
        <w:gridCol w:w="1962"/>
      </w:tblGrid>
      <w:tr>
        <w:trPr>
          <w:trHeight w:val="768" w:hRule="atLeast"/>
        </w:trPr>
        <w:tc>
          <w:tcPr>
            <w:tcW w:w="104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3:00Z</dcterms:created>
  <dc:creator>Admin</dc:creator>
  <dc:description/>
  <cp:keywords/>
  <dc:language>en-US</dc:language>
  <cp:lastModifiedBy>Admin</cp:lastModifiedBy>
  <dcterms:modified xsi:type="dcterms:W3CDTF">2014-04-30T07:53:00Z</dcterms:modified>
  <cp:revision>3</cp:revision>
  <dc:subject/>
  <dc:title/>
</cp:coreProperties>
</file>