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Чкалов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сентября 2012 года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неральный план, совмещённы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проектом детальной планировк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Чкаловс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статьи 5  Устава города Чкаловска,  протокола публичных слушаний от 06.12.2011г., проведённых по рассмотрению градостроительного обоснования, выполненного МП ИРГ «НижегородгражданНИИпроект», с целью дополнения генерального плана проектными предложениями по размещению объектов, городская Дума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изменения в генеральный план, совмещённый с проектом детальной планировки города Чкаловска, дополнив проектными предложениями по размещению следующих объе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мещение капитального объекта торговли в г. Чкаловске на участке площадью 64 кв.м., расположенного по адресу: ул. Суворова, 23 «б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капитального объекта торговли в г. Чкаловске на участке площадью 61 кв.м, расположенного по адресу: ул.Белинского напротив дома № 4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мещение капитального объекта торговли в г.Чкаловске на участке площадью 64 кв.м., расположенного по адресу: ул.Белинского около ночного клуба «Шансон»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БУК «Центральная библиотека» Чка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города Чкаловска                                                  Е.М.Сорок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3:00Z</dcterms:created>
  <dc:creator>Пользователь</dc:creator>
  <dc:description/>
  <dc:language>en-US</dc:language>
  <cp:lastModifiedBy>Пользователь</cp:lastModifiedBy>
  <cp:lastPrinted>2012-08-08T14:00:00Z</cp:lastPrinted>
  <dcterms:modified xsi:type="dcterms:W3CDTF">2012-09-17T07:08:00Z</dcterms:modified>
  <cp:revision>23</cp:revision>
  <dc:subject/>
  <dc:title>ГОРОДСКАЯ ДУМА ГОРОДА БАЛАХНЫ</dc:title>
</cp:coreProperties>
</file>