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ая Дума города Чкалов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Чкалов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ижегород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7 апреля 2013 года</w:t>
        <w:tab/>
        <w:tab/>
        <w:tab/>
        <w:tab/>
        <w:tab/>
        <w:t xml:space="preserve">         </w:t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             № 18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г. Чкаловска</w:t>
      </w:r>
    </w:p>
    <w:p>
      <w:pPr>
        <w:pStyle w:val="Normal"/>
        <w:tabs>
          <w:tab w:val="clear" w:pos="709"/>
          <w:tab w:val="left" w:pos="3330" w:leader="none"/>
        </w:tabs>
        <w:rPr/>
      </w:pPr>
      <w:r>
        <w:rPr>
          <w:sz w:val="28"/>
          <w:szCs w:val="28"/>
        </w:rPr>
        <w:t xml:space="preserve">от 15.11.2012 №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 и 185 Бюджетного кодекса Российской Федерации, пунктом 1 части 1 статьи 5 Устава города Чкаловска, решением городской Думы г. Чкаловска от 05.04.2012 г.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 «Об утверждении Положения о бюджетном процессе в городе Чкаловске», городская Дума города Чкаловска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ает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городской Думы г. Чкаловска от 15.11.2012 N 24 «О бюджете города Чкаловска на 2013 год» (в редакции решений от 20.12.2012 г. № 35, от 05.03.2013 г. № 7, от 19.03.2013 г. № 10) следующие изменения: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    часть 1 изложить в следующей редакции: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«1.   Утвердить основные характеристики бюджета города Чкаловска на 2013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7186,775 тыс. 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3891,8 тыс. рублей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в сумме 6705,025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часть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Утвердить поступления доходов по группам, подгруппам и статьям бюджетной классификации в пределах общего объема доходов, утвержденного  частью 1  настоящего решения,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1. Налоги на прибыль, доходы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8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Налог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4,3</w:t>
            </w:r>
          </w:p>
        </w:tc>
      </w:tr>
      <w:tr>
        <w:trPr>
          <w:trHeight w:val="1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1.1.1. Налог  на  доходы  физических  лиц  с  доходов,    источником которых является налоговый агент,  за исключением   доходов,   в   отношении   которых исчисление  и  уплата  налога осуществляются  в  соответствии  со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ями  227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 и 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1,2</w:t>
            </w:r>
          </w:p>
        </w:tc>
      </w:tr>
      <w:tr>
        <w:trPr>
          <w:trHeight w:val="19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1.1.2. Налог  на  доходы  физических  лиц  с   доходов,    4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 адвокатов,  учредивших  адвокатские  кабинеты, и других лиц,  занимающихся  частной  практикой 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 Налогового 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3.</w:t>
            </w:r>
            <w:r>
              <w:rPr>
                <w:sz w:val="22"/>
                <w:szCs w:val="22"/>
              </w:rPr>
              <w:t xml:space="preserve"> Налог  на  доходы  физических  лиц  с   доходов,    полученных   в соответствии со 228 налогового 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 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. 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3.Налог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.3.2.1</w:t>
            </w:r>
            <w:r>
              <w:rPr>
                <w:sz w:val="22"/>
                <w:szCs w:val="22"/>
              </w:rPr>
              <w:t xml:space="preserve">. Земельный налог, взимаемый  по  ставкам,  установленным    в  соответствии     с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одпунктом  1  пункта   1   статьи   394</w:t>
              </w:r>
            </w:hyperlink>
            <w:r>
              <w:rPr>
                <w:sz w:val="22"/>
                <w:szCs w:val="22"/>
              </w:rPr>
              <w:t xml:space="preserve"> кодекса Российской  Федерации и      применяемым      к       объектам налогообложения,     расположенным     в межселенных территорий Земельный налог, взимаемый  по  ставкам, установленным    в    соответствии  с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одпунктом  1  пункта   1   статьи   394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 Федерации и      применяемым      к       объектам налогообложения, расположенным    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 06 06023 10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.3.2.2.</w:t>
            </w:r>
            <w:r>
              <w:rPr>
                <w:sz w:val="22"/>
                <w:szCs w:val="22"/>
              </w:rPr>
              <w:t xml:space="preserve">  Земельный налог, взимаемый  по  ставкам,  установленным    в  соответствии     с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одпунктом  2  пункта   1   статьи   394</w:t>
              </w:r>
            </w:hyperlink>
            <w:r>
              <w:rPr>
                <w:sz w:val="22"/>
                <w:szCs w:val="22"/>
              </w:rPr>
              <w:t xml:space="preserve">  кодекса Российской  Федерации и      применяемым      к       объектам налогообложения,  расположенным    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4.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1. 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4.1.1 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2Доходы от сдачи в аренду имущества, находящегося в оперативном управлении органов управления поселений и созданных ими учреждений (за  исключением  имущества</w:t>
              <w:br/>
              <w:t xml:space="preserve">муниципальных автономных учреждений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2.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 государственных    и     муниципальных предприятий, в том числе казенных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2.1. Прочие поступления от использования имущества, находящегося в собственности  поселений (за исключением имущества автономных учреждений, а также имущества  государственных    и     муниципальных предприятий, в том числе казенных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5. 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.1.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6. Доходы от продажи материальных и нематериальных активо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  Доходы  от  продажи  земельных</w:t>
              <w:br/>
              <w:t>участков,        находящихся         в государственной    и     муниципальной собственности     (за      исключением</w:t>
              <w:br/>
              <w:t>земельных     участков      автономных учреждений, а также земельных участков государственных    и     муниципальных</w:t>
              <w:br/>
              <w:t xml:space="preserve">предприятий, в том числе казенных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1.1.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1 10 0000 1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за счет субвенции из областного фонда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5000 10 0000 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b/>
                <w:sz w:val="20"/>
                <w:szCs w:val="20"/>
              </w:rPr>
              <w:t xml:space="preserve"> Возврат остатков субсидий, субвенций и иных межбюджетных трансфертов, имеющих целевое значение, прошлых лет,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86,7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часть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1. Утвердить расходы  бюджета города Чкаловска на 2013 год в следующих сум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421"/>
        <w:gridCol w:w="178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  <w:r>
              <w:rPr/>
              <w:t xml:space="preserve">                                                                                                                               (тыс.руб.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   ОБЩЕГОСУДАРСТВЕННЫЕ 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22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Функционирование представительного  органа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Функционирование исполнительного органа местной администр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беспечение проведения выборов и референду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Резервные фонд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АЦИОНАЛЬНАЯ  БЕЗОПАСНОСТЬ  И  ПРАВООХРАНИТЕЛЬНАЯ 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пожарной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5,8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Другие вопросы в области национальной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45,8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535,8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Благоустро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7,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УЛЬТУРА И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,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Массовый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2. Другие вопросы в области физической культуры и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Обслуживание государственного и муниципального дол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1. Обслуживание внутреннего муниципального дол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 РАСХОДОВ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91,8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>4) часть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2.Утвердить следующие источники финансирования  дефицита бюджета города Чкаловска  на 2013 год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Е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5,0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3,4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4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2 00 00 10 0000 8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350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350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350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350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 00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9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9. Установить предельный объем  муниципального долга города Чкаловска на 2013 год в размере 40 процентов от утвержденного общего годового объема доходов бюджета города Чкаловска без учета  утвержденного объема 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 верхний предел муниципального внутреннего долга города Чкаловска на 1 января 2014 года в размере 6705,025 тысяч рублей, в том числе установить верхний предел долга по муниципальным гарантиям города Чкаловска на 1 января 2014 года в размере 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ить предельный объем долговых обязательств, погашаемых в 2013 году, в размере 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предельный объем расходов на обслуживание муниципального долга в размере  78,4 тыс. рубле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иложение 3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город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каловска на 2013 год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АССИГНОВАНИЙ ИЗ БЮДЖЕТА ГОРОДА ЧКАЛОВСКА НА 2013 ГОД ПО РАЗДЕЛАМ, ПОДРАЗДЕЛАМ, ЦЕЛЕВЫМ СТАТЬЯМ И ВИДАМ РАСХОДОВ КЛАССИФИКАЦИИ РАСХОДОВ БЮДЖЕТА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"/>
        <w:gridCol w:w="540"/>
        <w:gridCol w:w="1260"/>
        <w:gridCol w:w="540"/>
        <w:gridCol w:w="1260"/>
      </w:tblGrid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тыс. руб.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2,7</w:t>
            </w:r>
          </w:p>
        </w:tc>
      </w:tr>
      <w:tr>
        <w:trPr>
          <w:trHeight w:val="5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,9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</w:tr>
      <w:tr>
        <w:trPr>
          <w:trHeight w:val="52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</w:tr>
      <w:tr>
        <w:trPr>
          <w:trHeight w:val="52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     (представительных)      органов государственной    власти     и представительных        органов</w:t>
              <w:br/>
              <w:t>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5,2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и   управление   в сфере установленных   функций органов государственной  власти субъектов Российской  Федерации и       органов        местного самоуправления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2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 счет средств бюджета города Чкалов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 Правительства</w:t>
              <w:br/>
              <w:t>Российской  Федерации,   высших</w:t>
              <w:br/>
              <w:t>исполнительных          органов</w:t>
              <w:br/>
              <w:t xml:space="preserve">государственной          власти субъектов Российской Федерации, местных администраци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5,6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и   управление   в сфере установленных   функций органов государственной  власти субъектов Российской  Федерации       органов        местного самоуправления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,6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 счет средств бюджета города Чкалов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 проведения  выборов  и</w:t>
              <w:br/>
              <w:t xml:space="preserve">референдумов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и референдумов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выборов         в</w:t>
              <w:br/>
              <w:t>представительные             органы</w:t>
              <w:br/>
              <w:t xml:space="preserve">муниципального образования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резервный фонд администрации города Чкалов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  безопасность  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ожарная безопасность жилищного фонда муниципа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Чкаловск   Чкаловского района Нижегородской области на 2012-2013 гг.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ервичных мер пожарной безопасности на территории города Чкаловска  Чкаловского района Нижегородской области на 2012-2013 гг.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6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6</w:t>
            </w:r>
          </w:p>
        </w:tc>
      </w:tr>
      <w:tr>
        <w:trPr>
          <w:trHeight w:val="69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6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15,8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0,0</w:t>
            </w:r>
          </w:p>
        </w:tc>
      </w:tr>
      <w:tr>
        <w:trPr>
          <w:trHeight w:val="4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,03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,03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,03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,03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воровых территорий многоквартирных домов, проездов и дворов на территории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97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,97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,97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,8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</w:t>
              <w:br/>
              <w:t>связанных   с   общегосударственным</w:t>
              <w:br/>
              <w:t xml:space="preserve">управлением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других    обязательств</w:t>
              <w:br/>
              <w:t xml:space="preserve">государств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выплаты  по  обязательствам</w:t>
              <w:br/>
              <w:t xml:space="preserve">государств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строительства,  не включенные в целевые программ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     строительства государственной  собственности  муниципальных образований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  инвестиции    в    объекты</w:t>
              <w:br/>
              <w:t>муниципальной             собственности</w:t>
              <w:br/>
              <w:t xml:space="preserve">муниципальным учреждениям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2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2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2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35,8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е хозяйство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8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</w:t>
              <w:br/>
              <w:t>связанных   с   общегосударственным</w:t>
              <w:br/>
              <w:t xml:space="preserve">управлением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других    обязательств</w:t>
              <w:br/>
              <w:t xml:space="preserve">государств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выплаты  по  обязательствам</w:t>
              <w:br/>
              <w:t xml:space="preserve">государств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3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мероприятий по капитальному ремонту многоквартирных домов из обла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за счет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ла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53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инвестиции    на приобретение объектов недвижимого имуществ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жилищного хозяйств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альное хозяйство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0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        коммунального хозяйств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0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     в      области коммунального хозяйств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0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8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8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2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2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27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7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ичное освещение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0,6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0,6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0,6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 дорог</w:t>
              <w:br/>
              <w:t xml:space="preserve">и инженерных сооружений на  них в границах городских округов  и поселений       в     рамках благоустройства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еленение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 содержание  мест захоронения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     мероприятия      по благоустройству       городских округов и поселений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1,8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1,8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1,8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Развития наружного освещения в г.Чкаловске на период 2012-2013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 мероприятия  в</w:t>
              <w:br/>
              <w:t>сфере культуры и кинемато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6,5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 в области физической  культуры и с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7,9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7,9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1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1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5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5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Развития физической культуры и спорта в городе Чкаловска на 2012-2015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5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5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5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муниципального долга города Чкалов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5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муниципального долга города Чкалов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5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91,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город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Чкаловска на 2013год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ОМСТВЕННАЯ СТРУКТУРА РАСХОДОВ БЮДЖЕТА ГОРОДА ЧКАЛОВ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34"/>
        <w:gridCol w:w="540"/>
        <w:gridCol w:w="626"/>
        <w:gridCol w:w="1260"/>
        <w:gridCol w:w="880"/>
        <w:gridCol w:w="920"/>
      </w:tblGrid>
      <w:tr>
        <w:trPr>
          <w:trHeight w:val="5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.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ая Дума города Чкаловс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5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5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,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,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     (представительных)      органов государственной    власти     и представительных        органов</w:t>
              <w:br/>
              <w:t>муниципальных образова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5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и   управление   в сфере установленных   функций органов государственной  власти субъектов Российской  Федерации и       органов        местного самоуправления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 счет средств бюджета города Чкаловс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Чкаловс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36,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7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 Правительства</w:t>
              <w:br/>
              <w:t>Российской  Федерации,   высших</w:t>
              <w:br/>
              <w:t>исполнительных          органов</w:t>
              <w:br/>
              <w:t xml:space="preserve">государственной          власти субъектов Российской Федерации, местных администраций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5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и   управление   в сфере установленных   функций органов государственной  власти субъектов Российской  Федерации       органов        местного самоуправления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 счет средств бюджета города Чкаловс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 проведения  выборов  и</w:t>
              <w:br/>
              <w:t xml:space="preserve">референдумов  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и референдумов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выборов         в</w:t>
              <w:br/>
              <w:t>представительные             органы</w:t>
              <w:br/>
              <w:t xml:space="preserve">муниципального образования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ферендум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ервные фон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резервный фонд администрации города Чкаловс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 государ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  безопасность   и правоохранительная деятель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ожарная безопасность жилищного фонда муниципа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Чкаловск   Чкаловского района Нижегородской области на 2012-2013 гг.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ервичных мер пожарной безопасности на территории города Чкаловска  Чкаловского района Нижегородской области на 2012-2013 гг.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15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,0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,0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,0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,0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воровых территорий многоквартирных домов, проездов и дворов на территории многоквартирных домов населенных пунк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2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9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2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,9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2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,9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</w:t>
              <w:br/>
              <w:t>связанных   с   общегосударственным</w:t>
              <w:br/>
              <w:t xml:space="preserve">управлением   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других    обязательств</w:t>
              <w:br/>
              <w:t xml:space="preserve">государства   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выплаты  по  обязательствам</w:t>
              <w:br/>
              <w:t xml:space="preserve">государства   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строительства,  не включенные в целевые программы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     строительства государственной  собственности  муниципальных образований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  инвестиции    в    объекты</w:t>
              <w:br/>
              <w:t>муниципальной             собственности</w:t>
              <w:br/>
              <w:t xml:space="preserve">муниципальным учреждениям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Мероприятия в области строительства, архитектуры и градостроитель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2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2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2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35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е хозяйство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8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</w:t>
              <w:br/>
              <w:t>связанных   с   общегосударственным</w:t>
              <w:br/>
              <w:t xml:space="preserve">управлением   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других    обязательств</w:t>
              <w:br/>
              <w:t xml:space="preserve">государства   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выплаты  по  обязательствам</w:t>
              <w:br/>
              <w:t xml:space="preserve">государства   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3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мероприятий по капитальному ремонту многоквартирных домов из областного бюдж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за счет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ластного бюдж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стного бюдж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53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2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2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инвестиции    на приобретение объектов недвижимого имущества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2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жилищного хозяйства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альное хозяйство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0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        коммунального хозяйства 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0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     в      области коммунального хозяйства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0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8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8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2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2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27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7,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ичное освещение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0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0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0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 дорог</w:t>
              <w:br/>
              <w:t xml:space="preserve">и инженерных сооружений на  них в границах городских округов  и поселений       в     рамках благоустройства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еленение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 содержание  мест захоронения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     мероприятия      по благоустройству       городских округов и поселений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1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1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1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Развития наружного освещения в г.Чкаловске на период 2012-2013 годы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 мероприятия  в</w:t>
              <w:br/>
              <w:t>сфере культуры и кинематограф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6,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 в области физической  культуры и сор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7,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7,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Развития физической культуры и спорта в городе Чкаловска на 2012-2015 годы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 по долговым обязательства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муниципального долга города Чкаловс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5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муниципального долга города Чкаловс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5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91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6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 г. Чкалов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город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Чкаловска на 2013 год»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ВНУТРЕННИХ ЗАИМСТВОВАНИЙ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ГОРОДА ЧКАЛОВСКА НА 2013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14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</w:t>
              <w:br/>
              <w:t>заимствований</w:t>
              <w:br/>
              <w:t xml:space="preserve">на 1 января </w:t>
              <w:br/>
              <w:t xml:space="preserve">2013 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</w:t>
              <w:br/>
              <w:t>привлечения</w:t>
              <w:br/>
              <w:t>в 2013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>погашения</w:t>
              <w:br/>
              <w:t xml:space="preserve">в 2013  </w:t>
              <w:br/>
              <w:t xml:space="preserve">году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</w:t>
              <w:br/>
              <w:t xml:space="preserve">объем    </w:t>
              <w:br/>
              <w:t>заимствований</w:t>
              <w:br/>
              <w:t xml:space="preserve">на 1 января </w:t>
              <w:br/>
              <w:t xml:space="preserve">2014 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, действующие на 1 января 2013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  заимствований,</w:t>
              <w:br/>
              <w:t xml:space="preserve">всего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редиты кредитных организаци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Государственные ценные бумаг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Бюджетные  кредиты, полученные из районного бюджет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, планируемые в 2013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заимствований, всего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,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63,425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редиты кредитных организаци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,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,42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Государственные ценные бумаг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Бюджетные  кредиты, полученные из районного бюджет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объем  внутренних</w:t>
              <w:br/>
              <w:t xml:space="preserve">заимствован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,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63,425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 г. Чкалов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город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Чкаловска на 2013 год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МУНИЦИПАЛЬНОГО ДОЛГА ГОРОДА ЧКАЛОВСКА НА 2013</w:t>
      </w:r>
      <w:r>
        <w:rPr/>
        <w:t xml:space="preserve"> ГОД</w:t>
      </w:r>
    </w:p>
    <w:tbl>
      <w:tblPr>
        <w:tblW w:w="10140" w:type="dxa"/>
        <w:jc w:val="left"/>
        <w:tblInd w:w="-6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0"/>
        <w:gridCol w:w="1800"/>
        <w:gridCol w:w="1800"/>
        <w:gridCol w:w="1800"/>
        <w:gridCol w:w="1800"/>
      </w:tblGrid>
      <w:tr>
        <w:trPr>
          <w:tblHeader w:val="true"/>
          <w:trHeight w:val="1032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долгов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долга 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3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й объе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2013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ельный </w:t>
            </w:r>
          </w:p>
          <w:p>
            <w:pPr>
              <w:pStyle w:val="Normal"/>
              <w:ind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огашения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2013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внутреннего долг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4 года</w:t>
            </w:r>
          </w:p>
        </w:tc>
      </w:tr>
      <w:tr>
        <w:trPr>
          <w:trHeight w:val="357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ы кредитных организ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4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425</w:t>
            </w:r>
          </w:p>
        </w:tc>
      </w:tr>
      <w:tr>
        <w:trPr>
          <w:trHeight w:val="302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ударствен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, полученные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униципальные  гарант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объем муниципального дол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,4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5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,425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8"/>
          <w:szCs w:val="28"/>
        </w:rPr>
        <w:t>Обнародовать настоящее решение в порядке, предусмотренном Уставом города Чкалов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каловска</w:t>
        <w:tab/>
        <w:tab/>
        <w:tab/>
        <w:tab/>
        <w:tab/>
        <w:tab/>
        <w:t xml:space="preserve">                                                              Е. М. Соро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0"/>
      <w:ind w:left="-1701" w:right="-567" w:hanging="0"/>
      <w:jc w:val="center"/>
      <w:outlineLvl w:val="0"/>
    </w:pPr>
    <w:rPr>
      <w:b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320"/>
    </w:pPr>
    <w:rPr>
      <w:rFonts w:ascii="Times New Roman CYR" w:hAnsi="Times New Roman CYR" w:cs="Times New Roman CYR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urier14">
    <w:name w:val="Courier14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keepLines/>
      <w:ind w:firstLine="567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keepLines/>
      <w:suppressAutoHyphens w:val="true"/>
      <w:spacing w:before="100" w:after="100"/>
      <w:jc w:val="center"/>
    </w:pPr>
    <w:rPr>
      <w:b/>
      <w:sz w:val="32"/>
      <w:szCs w:val="20"/>
      <w:vertAlign w:val="superscript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00"/>
      <w:sz w:val="32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autoSpaceDE w:val="false"/>
      <w:ind w:firstLine="709"/>
      <w:jc w:val="both"/>
    </w:pPr>
    <w:rPr/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4F0DABF63817AE76A212BF73F9452272F13CEFA0A4EA1460E4C10B4D944327507AEB1D2B0D1T0H" TargetMode="External"/><Relationship Id="rId4" Type="http://schemas.openxmlformats.org/officeDocument/2006/relationships/hyperlink" Target="consultantplus://offline/ref=C9C4F0DABF63817AE76A212BF73F9452272F13CEFA0A4EA1460E4C10B4D944327507AEB7D7B9D1TBH" TargetMode="External"/><Relationship Id="rId5" Type="http://schemas.openxmlformats.org/officeDocument/2006/relationships/hyperlink" Target="consultantplus://offline/ref=C9C4F0DABF63817AE76A212BF73F9452272F13CEFA0A4EA1460E4C10B4D944327507AEB3D2B01DD6DFT9H" TargetMode="External"/><Relationship Id="rId6" Type="http://schemas.openxmlformats.org/officeDocument/2006/relationships/hyperlink" Target="consultantplus://offline/ref=7249616D7C979947624F4B947CA1FFF1A2840BD7F14D8E7DCA14AE479DF5ABD226DFB35DCFF7QFQ2H" TargetMode="External"/><Relationship Id="rId7" Type="http://schemas.openxmlformats.org/officeDocument/2006/relationships/hyperlink" Target="consultantplus://offline/ref=6E43E163CE247226FB02B16F40E56B9B11DDAE50A5EC9FDD5C45F03C2C841CC565344460C94A7002G" TargetMode="External"/><Relationship Id="rId8" Type="http://schemas.openxmlformats.org/officeDocument/2006/relationships/hyperlink" Target="consultantplus://offline/ref=6E43E163CE247226FB02B16F40E56B9B11DDAE50A5EC9FDD5C45F03C2C841CC565344460C94A7002G" TargetMode="External"/><Relationship Id="rId9" Type="http://schemas.openxmlformats.org/officeDocument/2006/relationships/hyperlink" Target="consultantplus://offline/ref=D9B3A1D03FC94E1585C96BFA226277A3020A1DE5B431C514F8536D8338566487612AC0AA4E6FN53C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9:00Z</dcterms:created>
  <dc:creator>Ольга</dc:creator>
  <dc:description/>
  <dc:language>en-US</dc:language>
  <cp:lastModifiedBy>Пользователь</cp:lastModifiedBy>
  <cp:lastPrinted>2013-04-22T11:23:00Z</cp:lastPrinted>
  <dcterms:modified xsi:type="dcterms:W3CDTF">2013-04-22T09:25:00Z</dcterms:modified>
  <cp:revision>37</cp:revision>
  <dc:subject/>
  <dc:title>                                                                                                                    ПРОЕКТ</dc:title>
</cp:coreProperties>
</file>