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81025" cy="74295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ая Дума города Чкалов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Чкалов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жегоро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14 года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города Чкаловска за 2013 год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64.6. Бюджетного кодекса Российской Федерации,  статьёй 24 Устава города Чкаловска, статьями 25, 26  Положения о бюджетном процессе в городе Чкаловске, утвержденного решением городской Думы города Чкаловска  от 05.04.2012 года № 2, заслушав отчет администрации города Чкаловска об исполнении бюджета города Чкаловска за 2013 год, по результатам публичных слушаний, городская Дума города Чкаловска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а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об исполнении бюджета города Чкаловска за 2013 год по доходам в сумме 150834,0 тысяч рублей, по расходам 88813,6 тысяч рублей, с профицитом (превышением доходов над расходами) в сумме 62020,4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города Чкаловска за 2013 год по кодам классификации доходов бюджета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бюджета города Чкаловска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города Чкаловска по разделам и подразделам классификации расходов бюджетов согласно приложению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города Чкаловска по ведомственной структуре расходов бюджета города Чкаловска согласно приложению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города Чкаловска по кодам классификации источников финансирования дефицитов бюджетов согласно приложению 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города Чкаловск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 решение в Чкаловской центральной библиоте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каловска</w:t>
        <w:tab/>
        <w:tab/>
        <w:tab/>
        <w:tab/>
        <w:tab/>
        <w:tab/>
        <w:t>Е. М. Сорокин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города Чкаловска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62"/>
        <w:gridCol w:w="2298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на 2013 год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31.12.2013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Дох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Налоги на прибыль, доходы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0 0000 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Налог на доходы физических лиц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. Налоги на совокупный доход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  Единый   сельскохозяйственный</w:t>
              <w:br/>
              <w:t xml:space="preserve">налог                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3.Налог на имуществ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 0000 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2 Земельный на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4.Задолженность и перерасчеты по отменным налогам, сборам и иным обязательным платеж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.Налог на имущ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00 0000 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Земельный налог (по обязательствам, возникшим до 1 января 2006 г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10 0000 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1.Земельный налог (по обязательствам, возникшим до 1 января 2006 года), мобилизируемый на территории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5.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.1 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 Доходы, получаемые в виде арендной платы, а так же средства от продажи права на заключение договоров аренды н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5.1.3. Доходы от сдачи в аренду имущества, находящегося в оперативном управлении органов управления поселений и созданных ими учреждений (за  исключением  имущества</w:t>
              <w:br/>
              <w:t xml:space="preserve">муниципальных автономных учреждений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0 00 0000 1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2.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 государственных    и     муниципальных предприятий, в том числе казенных)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2.1. Прочие поступления от использования имущества, находящегося в собственности  поселений (за исключением имущества автономных учреждений, а также имущества  государственных    и     муниципальных предприятий, в том числе казенных)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1995 10 0000 1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1.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2995 10 00000 1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2. Прочие доходы от компенсации затрат бюджетов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7. Доходы от продажи материальных и нематериальных активов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00 00 0000 4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7.1.  Доходы  от  продажи  земельных</w:t>
              <w:br/>
              <w:t>участков,        находящихся         в</w:t>
              <w:br/>
              <w:t>государственной    и     муниципальной</w:t>
              <w:br/>
              <w:t>собственности     (за      исключением</w:t>
              <w:br/>
              <w:t>земельных     участков      автономных</w:t>
              <w:br/>
              <w:t>учреждений, а также земельных участков</w:t>
              <w:br/>
              <w:t>государственных    и     муниципальных</w:t>
              <w:br/>
              <w:t xml:space="preserve">предприятий, в том числе казенных)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1.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 Прочие неналоговые дох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 Прочие неналоговые доходы бюджетов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1 10 0000 1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Дотации бюджетам поселений на выравнивание бюджетной обеспеч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1. Из областного бюдж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Иные межбюджетные трансфер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местного самоуправления другого уров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Прочие межбюджетные трансферты, передаваемые бюджетам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6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Прочие безвозмездные поступ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 05000 10 0000 1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1. Прочие безвозмездные поступления в бюджеты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0 0000 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Возврат остатков субсидий, субвенций и иных межбюджетных трансфертов, имеющих целевое значение, прошлых лет, из бюджетов пос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Чкаловска 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1440"/>
        <w:gridCol w:w="126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118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Д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ВД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</w:t>
              <w:br/>
              <w:t xml:space="preserve">план на  </w:t>
              <w:br/>
              <w:t>2013 год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  <w:br/>
              <w:t xml:space="preserve">на    </w:t>
              <w:br/>
              <w:t>31.12.2013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</w:t>
              <w:br/>
              <w:t xml:space="preserve">нения к </w:t>
              <w:br/>
              <w:t>уточнен-</w:t>
              <w:br/>
              <w:t xml:space="preserve">ному    </w:t>
              <w:br/>
              <w:t>плану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77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Налоги на прибыль, доход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8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1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00 00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Налог на доходы физических ли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82 1 05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. Налоги на совокупный дох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3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  Единый   сельскохозяйственный</w:t>
              <w:br/>
              <w:t xml:space="preserve">налог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3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3.Налог на имуще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6 06000 00 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2 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9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Задолженность и перерасчеты по отм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9 04000 00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.Налог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9 04050 00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.1.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9 04050 10 0000 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.1.1.Земельный налог (по обязательствам, возникшим до 1 января 2006 года), мобилизируемый на территории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87 1 11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5.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3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7 1 11 05000 00 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1. 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7 1 11 05010 10 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5.1.1 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1 11 05025 10 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 Доходы, получаемые в виде арендной платы, а так же средства от продажи права на заключение договоров аренды н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1 11 05035 10 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5.1.3. Доходы от сдачи в аренду имущества, находящегося в оперативном управлении органов управления поселений и созданных ими учреждений (за  исключением  имущества</w:t>
              <w:br/>
              <w:t xml:space="preserve">муниципальных автономных учреждений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1 11 09040 00 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5.2.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 государственных    и     муниципальных предприятий, в том числе казенных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1 11 09045 10 0000 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5.2.1. Прочие поступления от использования имущества, находящегося в собственности  поселений (за исключением имущества автономных учреждений, а также имущества  государственных    и     муниципальных предприятий, в том числе казенных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87 1 13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87 1 13 01995 10 0000 1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6.1.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9%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487 1 13 02995 10 00000 1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2. 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5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 1 14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7. Доходы от продажи материальных и нематериальных активов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6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1 14 06000 00 0000 4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7.1.  Доходы  от  продажи  земельных</w:t>
              <w:br/>
              <w:t>участков,        находящихся         в</w:t>
              <w:br/>
              <w:t>государственной    и     муниципальной</w:t>
              <w:br/>
              <w:t>собственности     (за      исключением</w:t>
              <w:br/>
              <w:t>земельных     участков      автономных</w:t>
              <w:br/>
              <w:t>учреждений, а также земельных участков</w:t>
              <w:br/>
              <w:t>государственных    и     муниципальных</w:t>
              <w:br/>
              <w:t xml:space="preserve">предприятий, в том числе казенных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7 1 14 06014 10 0000 4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.1.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87 1 17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8. 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7 1 17 05050 10 0000 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1. 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5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87 2 02 01001 10 0000 15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1. Из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87 2 02 04000 0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5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2 02 04012 1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местного самоуправления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7 2 02 04999 1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61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7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 2 07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2 07 05000 10 0000 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1. 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87 2 19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3. 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7 2 19 05000 10 0000 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Возврат остатков субсидий, субвенций и иных межбюджетных трансфертов, имеющих целевое значение, прошлых лет, из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0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%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Чкало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4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540"/>
        <w:gridCol w:w="1260"/>
        <w:gridCol w:w="540"/>
        <w:gridCol w:w="1240"/>
        <w:gridCol w:w="1440"/>
        <w:gridCol w:w="900"/>
      </w:tblGrid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 </w:t>
              <w:br/>
              <w:t xml:space="preserve">на    </w:t>
              <w:br/>
              <w:t xml:space="preserve">2013  </w:t>
              <w:br/>
              <w:t>год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 xml:space="preserve">на    </w:t>
              <w:br/>
              <w:t xml:space="preserve">31.12.2013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 к</w:t>
              <w:br/>
              <w:t>уточненному плану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9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7%</w:t>
            </w:r>
          </w:p>
        </w:tc>
      </w:tr>
      <w:tr>
        <w:trPr>
          <w:trHeight w:val="5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     (представительных)      органов государственной    власти     и представительных        органов</w:t>
              <w:br/>
              <w:t>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1%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и   управление   в сфере установленных   функций органов государственной  власти субъектов Российской  Федерации и       органов        местного самоуправления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 счет средств бюджета города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 Правительства</w:t>
              <w:br/>
              <w:t>Российской  Федерации,   высших</w:t>
              <w:br/>
              <w:t>исполнительных          органов</w:t>
              <w:br/>
              <w:t xml:space="preserve">государственной          власти субъектов Российской Федерации, местных администраци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%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и   управление   в сфере установленных   функций органов государственной  власти субъектов Российской  Федерации       органов        местного самоуправления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 счет средств бюджета города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резервный фонд администрации города Чкаловс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7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1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1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1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фонда на поддержку территор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строительства,  не включенные в целевые программ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     строительства государственной  собственности  муниципальных образований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  инвестиции    в    объекты</w:t>
              <w:br/>
              <w:t>муниципальной             собственности</w:t>
              <w:br/>
              <w:t xml:space="preserve">муниципальным учреждениям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  исполнение бюджета поселения и контроль за исполнением данного 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  безопасность  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.ч. из район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жарная безопасность жилищного фонда муницип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Чкаловск   Чкаловского района Нижегородской области на 2012-2013 гг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ервичных мер пожарной безопасности на территории города Чкаловска  Чкаловского района Нижегородской области на 2012-2013 гг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2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8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%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и дворов на территории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"Совершенствование транспортной инфраструктуры Нижегородской области на 2012- 2014 гг."-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"Совершенствование транспортной инфраструктуры Нижегородской области на 2012- 2014 гг."-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  <w:br/>
              <w:t>связанных   с   общегосударственным</w:t>
              <w:br/>
              <w:t xml:space="preserve">управлением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других    обязательств</w:t>
              <w:br/>
              <w:t xml:space="preserve">государ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выплаты  по  обязательствам</w:t>
              <w:br/>
              <w:t xml:space="preserve">государ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строительства,  не включенные в целевые программ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     строительства государственной  собственности  муниципальных образований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  инвестиции    в    объекты</w:t>
              <w:br/>
              <w:t>муниципальной             собственности</w:t>
              <w:br/>
              <w:t xml:space="preserve">муниципальным учреждениям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Энергосбережение города Чкаловс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7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1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е хозяйство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12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  <w:br/>
              <w:t>связанных   с   общегосударственным</w:t>
              <w:br/>
              <w:t xml:space="preserve">управлением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других    обязательств</w:t>
              <w:br/>
              <w:t xml:space="preserve">государ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выплаты  по  обязательствам</w:t>
              <w:br/>
              <w:t xml:space="preserve">государства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0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мероприятий по капитальному ремонту многоквартирных домов из Федераль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5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5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инвестиции    на приобретение объектов недвижимого имуществ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5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за счет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6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6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субъекта, 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инвестиции    на приобретение объектов недвижимого имуществ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за счет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жилищного хозяйств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2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альное хозяйство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строительства,  не включенные в целевые программ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     строительства государственной  собственности  муниципальных образований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  инвестиции    в    объекты</w:t>
              <w:br/>
              <w:t>муниципальной             собственности</w:t>
              <w:br/>
              <w:t xml:space="preserve">муниципальным учреждениям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        коммунального хозяйств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     в      области коммунального хозяйств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фонда на поддержку территор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ичное освещение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;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;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;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 дорог</w:t>
              <w:br/>
              <w:t xml:space="preserve">и инженерных сооружений на  них в границах городских округов  и поселений       в     рамках благоустройства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еленение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 содержание  мест захоронения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     мероприятия      по благоустройству       городских округов и поселений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Развития наружного освещения в г.Чкаловске на период 2012-2013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 мероприятия  в</w:t>
              <w:br/>
              <w:t>сфере культуры и кинема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 иные  выплаты</w:t>
              <w:br/>
              <w:t xml:space="preserve">населению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оциальные  выплаты  гражданам,   кроме</w:t>
              <w:br/>
              <w:t>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физической  культуры и с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2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2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5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заработной платы отдельных категорий работников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5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Развития физической культуры и спорта в городе Чкаловска на 2012-2015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51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1%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13 год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города Чкалов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города Чкалов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1040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529"/>
        <w:gridCol w:w="394"/>
        <w:gridCol w:w="447"/>
        <w:gridCol w:w="981"/>
        <w:gridCol w:w="500"/>
        <w:gridCol w:w="1440"/>
        <w:gridCol w:w="1303"/>
        <w:gridCol w:w="1506"/>
      </w:tblGrid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 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 </w:t>
              <w:br/>
              <w:t xml:space="preserve">на    </w:t>
              <w:br/>
              <w:t xml:space="preserve">2013  </w:t>
              <w:br/>
              <w:t>год, тыс. руб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  <w:br/>
              <w:t xml:space="preserve">на    </w:t>
              <w:br/>
              <w:t>31.12.2013, тыс. руб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 к</w:t>
              <w:br/>
              <w:t>уточненному плану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ая Дума города Чкаловс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9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2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9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2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     (представительных)      органов государственной    власти     и представительных        органов</w:t>
              <w:br/>
              <w:t>муниципальных образова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7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1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и   управление   в сфере установленных   функций органов государственной  власти субъектов Российской  Федерации и       органов        местного самоуправления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 счет средств бюджета города Чкаловс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Чкаловс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73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18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6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96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 Правительства</w:t>
              <w:br/>
              <w:t>Российской  Федерации,   высших</w:t>
              <w:br/>
              <w:t>исполнительных          органов</w:t>
              <w:br/>
              <w:t xml:space="preserve">государственной          власти субъектов Российской Федерации, местных администраций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8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 и   управление   в сфере установленных   функций органов государственной  власти субъектов Российской  Федерации       органов        местного самоуправления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 счет средств бюджета города Чкаловс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органов муниципальной в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резервный фонд администрации города Чкаловс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7%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1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1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1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 государ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фонда на поддержку территор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строительства,  не включенные в целевые программы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     строительства государственной  собственности  муниципальных образований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  инвестиции    в    объекты</w:t>
              <w:br/>
              <w:t>муниципальной             собственности</w:t>
              <w:br/>
              <w:t xml:space="preserve">муниципальным учреждениям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8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  исполнение бюджета поселения и контроль за исполнением данного 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06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06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06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  безопасность  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%</w:t>
            </w:r>
          </w:p>
        </w:tc>
      </w:tr>
      <w:tr>
        <w:trPr>
          <w:trHeight w:val="36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 т.ч. из район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жарная безопасность жилищного фонда муницип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Чкаловск   Чкаловского района Нижегородской области на 2012-2013 гг.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ервичных мер пожарной безопасности на территории города Чкаловска  Чкаловского района Нижегородской области на 2012-2013 гг.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2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82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3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9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4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и дворов на территории многоквартирных домов населенных пункт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2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2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4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2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4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"Совершенствование транспортной инфраструктуры Нижегородской области на 2012- 2014 гг."-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3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3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3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"Совершенствование транспортной инфраструктуры Нижегородской области на 2012- 2014 гг."-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31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31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31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3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  <w:br/>
              <w:t>связанных   с   общегосударственным</w:t>
              <w:br/>
              <w:t xml:space="preserve">управлением    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других    обязательств</w:t>
              <w:br/>
              <w:t xml:space="preserve">государства    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выплаты  по  обязательствам</w:t>
              <w:br/>
              <w:t xml:space="preserve">государства    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строительства,  не включенные в целевые программы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     строительства государственной  собственности  муниципальных образований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50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1766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  инвестиции    в    объекты</w:t>
              <w:br/>
              <w:t>муниципальной             собственности</w:t>
              <w:br/>
              <w:t xml:space="preserve">муниципальным учреждениям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Мероприятия в области строительства, архитектуры и градостроитель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8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Энергосбережение города Чкаловска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739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53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1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е хозяйство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122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9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  <w:br/>
              <w:t>связанных   с   общегосударственным</w:t>
              <w:br/>
              <w:t xml:space="preserve">управлением    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других    обязательств</w:t>
              <w:br/>
              <w:t xml:space="preserve">государства    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выплаты  по  обязательствам</w:t>
              <w:br/>
              <w:t xml:space="preserve">государства    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955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03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09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95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беспечение мероприятий по капитальному ремонту многоквартирных домов из Федераль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801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801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801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1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19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55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1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19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55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инвестиции    на приобретение объектов недвижимого имущества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1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19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55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9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9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9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9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за счет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ла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696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69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53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53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субъекта,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24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92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4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24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92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4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инвестиции    на приобретение объектов недвижимого имущества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02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24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92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4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за счет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ла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0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5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74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37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жилищного хозяйств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2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альное хозяйство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строительства,  не включенные в целевые программы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 объекты капитального      строительства государственной  собственности  муниципальных образований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  инвестиции    в    объекты</w:t>
              <w:br/>
              <w:t>муниципальной             собственности</w:t>
              <w:br/>
              <w:t xml:space="preserve">муниципальным учреждениям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        коммунального хозяйства  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0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     в      области коммунального хозяйства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0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0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1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для</w:t>
              <w:br/>
              <w:t xml:space="preserve">муниципальных нужд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  <w:br/>
              <w:t xml:space="preserve">для муниципальных нужд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фонда на поддержку территор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203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203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203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0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8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ичное освещение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;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;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;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 дорог</w:t>
              <w:br/>
              <w:t xml:space="preserve">и инженерных сооружений на  них в границах городских округов  и поселений       в     рамках благоустройства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2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еленение 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 содержание  мест захоронения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4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     мероприятия      по благоустройству       городских округов и поселений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8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8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5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8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Развития наружного освещения в г.Чкаловске на период 2012-2013 годы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 мероприятия  в</w:t>
              <w:br/>
              <w:t>сфере культуры и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циальная политика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 населения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 иные  выплаты</w:t>
              <w:br/>
              <w:t xml:space="preserve">населению               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гражданам,   кроме</w:t>
              <w:br/>
              <w:t>публичных нормативных социальных выпла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00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             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7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9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7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3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физической  культуры и сор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7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2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7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2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9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05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заработной платы отдельных категорий работников бюджетной сфе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органами муниципальной власти, казенными учреждения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Развития физической культуры и спорта в городе Чкаловска на 2012-2015 годы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513,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13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Чкаловска по кодам классификации источников финансирования дефицитов бюджетов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72"/>
        <w:gridCol w:w="1440"/>
        <w:gridCol w:w="1417"/>
        <w:gridCol w:w="14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 пла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сполнено на    </w:t>
              <w:br/>
              <w:t>31.12.2013, 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</w:t>
              <w:br/>
              <w:t>нения  к</w:t>
              <w:br/>
              <w:t xml:space="preserve">уточненному плану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Е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2 00 00 10 0000 810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49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83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9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83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%</w:t>
            </w:r>
          </w:p>
        </w:tc>
      </w:tr>
      <w:tr>
        <w:trPr>
          <w:trHeight w:val="6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9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083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9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083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1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городской Думы г. Чкалов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б утверждении  отчёта 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города Чкаловск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ода Чкало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800"/>
        <w:gridCol w:w="1632"/>
        <w:gridCol w:w="12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   </w:t>
              <w:br/>
              <w:t>31.12.2013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</w:t>
              <w:br/>
              <w:t>нения  к</w:t>
              <w:br/>
              <w:t xml:space="preserve">уточненному плану   </w:t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Е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1 02 00 00 10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 01 02 00 00 10 0000 8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1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2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490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8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90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8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90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08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90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08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1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1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1 05 02 01 05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0"/>
      <w:ind w:left="-1701" w:right="-567" w:hanging="0"/>
      <w:jc w:val="center"/>
      <w:outlineLvl w:val="0"/>
    </w:pPr>
    <w:rPr>
      <w:b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nsep">
    <w:name w:val="sn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320"/>
    </w:pPr>
    <w:rPr>
      <w:rFonts w:ascii="Times New Roman CYR" w:hAnsi="Times New Roman CYR" w:cs="Times New Roman CYR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urier14">
    <w:name w:val="Courier14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00"/>
      <w:sz w:val="32"/>
      <w:szCs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autoSpaceDE w:val="false"/>
      <w:ind w:firstLine="709"/>
      <w:jc w:val="both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2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keepLines/>
      <w:suppressAutoHyphens w:val="true"/>
      <w:spacing w:before="100" w:after="100"/>
      <w:jc w:val="center"/>
    </w:pPr>
    <w:rPr>
      <w:b/>
      <w:sz w:val="32"/>
      <w:szCs w:val="20"/>
      <w:vertAlign w:val="superscript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Бухгалтер</dc:creator>
  <dc:description/>
  <cp:keywords/>
  <dc:language>en-US</dc:language>
  <cp:lastModifiedBy>Пользователь</cp:lastModifiedBy>
  <cp:lastPrinted>2014-06-04T14:17:00Z</cp:lastPrinted>
  <dcterms:modified xsi:type="dcterms:W3CDTF">2014-06-04T10:24:00Z</dcterms:modified>
  <cp:revision>24</cp:revision>
  <dc:subject/>
  <dc:title>ПРОЕКТ</dc:title>
</cp:coreProperties>
</file>