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0"/>
          <w:szCs w:val="20"/>
        </w:rPr>
        <w:drawing>
          <wp:inline distT="0" distB="0" distL="0" distR="0">
            <wp:extent cx="581025" cy="74295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ая Дума города Чкалов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Чкалов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ижегородской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 2013 года                                                                                      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ородской Думы от 01.07.2008 года № 18 «Об утверждении Положения о содержании зеленых насаждений и о порядке проведения компенсационного озеленения на территории г. Чкаловска»</w:t>
      </w:r>
    </w:p>
    <w:p>
      <w:pPr>
        <w:pStyle w:val="Normal"/>
        <w:ind w:right="5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 городская Дума города Чкаловска </w:t>
      </w: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1. Внести в постановление городской Думы от 01.07.2008 года № 18 «Об утверждении Положения о содержании зеленых насаждений и о порядке проведения компенсационного озеленения на территории г. Чкаловска» (с изменениями, внесенными постановлениями городской Думы от 26.09.2008 г. № 34, от 10.03.2009 г. № 23,) следующие изменения: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всему </w:t>
      </w:r>
      <w:hyperlink r:id="rId3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постановления и </w:t>
      </w:r>
      <w:hyperlink r:id="rId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слово «постановление» заменить на слово «решение» в соответствующем падеже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2) наименование нормативного правового акта изложить в следующей редакции: «Положение о содержании зелёных насаждений на территории города Чкаловска» (далее – Полож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часть 1.2 статьи 1 Полож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6 слова «ботанические сады,» исключить, дополнить словами следующего содержания «, территории, подпадающие под действие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4 марта 1995 года № 33-ФЗ «Об особо охраняемых природных территориях»;</w:t>
      </w:r>
    </w:p>
    <w:p>
      <w:pPr>
        <w:pStyle w:val="Normal"/>
        <w:jc w:val="both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>Обнародовано 20.12.2013 г. 16.00 час.</w:t>
      </w:r>
    </w:p>
    <w:p>
      <w:pPr>
        <w:pStyle w:val="Normal"/>
        <w:autoSpaceDE w:val="false"/>
        <w:ind w:firstLine="540"/>
        <w:jc w:val="both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7 слова «парки, скверы, сады, газоны, цветники» заменить словами «растительность в парках, на бульварах, в скверах, садах, цветниках и на газон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ополнить абзацами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арк - озелененная территория общего пользования, предназначенная для осуществления рекреационной деятельности в целях организации отдыха, туризма, физкультурно-оздоровительной и спортивной деятельности, проведения культурно-массовых мероприятий, прогулочного отдыха, устройства аттракцио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ер - озелененная территория общего пользования, являющаяся элементом оформления площади, общественного центра. Скверы предназначены для пешеходного движения и организации кратковременн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львар - озелененная территория общего пользования вдоль транспортных магистралей, набережных в виде полосы различной ширины, предназначенная для транзитного пешеходного движения и кратковременного отдыха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д - озелененная территория общего пользования, предназначенная для организации специализированных видов отдыха, создания благоприятных эстетических условий, отдыха населения, познавательных и рекреационных целей.»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4) в статье 2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2.1. после слов «города Чкаловска Чкаловского» дополнить словом «муниципальног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ополнить часть  2.6. следующего содержания: 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6. Граждане и общественные объединения имеют право в соответствии с федеральным законодательством создавать фонды для финансирования мероприятий по охране озелененных территорий.»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статье 3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1 части 3.2.  после слов «случаев размещения объектов» дополнить словом «спорта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3.5. 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оплаты компенсационной стоимости уничтоженных (вырубленных, снесенных) и (или) поврежденных зеленых насаждений и»  исключить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ынужденным уничтожение (вырубкой, сносом) и (или) повреждением зеленых насаждени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убки зеленых насаждений, производимые в соответствии с проектом реконструкции зеленых насаждений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е рубки и рубки ухода, проводимые в установленном порядке.»;</w:t>
      </w:r>
    </w:p>
    <w:p>
      <w:pPr>
        <w:pStyle w:val="Normal"/>
        <w:widowControl w:val="false"/>
        <w:autoSpaceDE w:val="false"/>
        <w:spacing w:before="288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зеленым насаждениям» заменить словами «обследованию состояния зеленых насаждений», после слов «администрации города Чкаловска» дополнить словами «(далее – Комиссия)»;</w:t>
      </w:r>
    </w:p>
    <w:p>
      <w:pPr>
        <w:pStyle w:val="Normal"/>
        <w:widowControl w:val="false"/>
        <w:autoSpaceDE w:val="false"/>
        <w:spacing w:before="288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в части  3.6.  слова «оплаты компенсационной стоимости уничтоженных (вырубленных, снесенных) и (или) поврежденных зеленых насаждений и» исключить, слово «осуществляемых», заменить словом «осуществляемого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статью 4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bookmarkStart w:id="0" w:name="Par97"/>
      <w:bookmarkEnd w:id="0"/>
      <w:r>
        <w:rPr/>
        <w:t>4. УСЛОВИЯ ОСУЩЕСТВЛЕНИЯ КОМПЕНСАЦИОННОГО ОЗЕЛЕНЕНИЯ  НА ТЕРРИТОРИИ ГОРОДА ЧКАЛОВ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0"/>
      <w:bookmarkEnd w:id="1"/>
      <w:r>
        <w:rPr>
          <w:sz w:val="28"/>
          <w:szCs w:val="28"/>
        </w:rPr>
        <w:t>4.1. Общие принципы компенсационного озел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ение градостроительной деятельности и (или) иной деятельности на территории города Чкаловска ведется с соблюдением требований по защите зеленых насаждений и проведением мероприятий по компенсационному озел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Компенсационное озеленение может не проводиться, если вырубка зеленых насаждений производится в соответствии с проектом реконструкции зеленых насаждений, а также при санитарных рубках и рубках ухода, проводи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3. В случаях вынужденного или противоправного уничтожения (вырубки, сноса) и (или) повреждения зеленых насаждений юридическое или физическое лицо производит компенсационное озеле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На территории города Чкаловска применяется компенсационное озеленение в натура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При проведении компенсационного озеленения в натураль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онное озеленение проводится равноценными или более ценными видами зеленых насаждений на территории данного населенного пункта. Для посадки используются саженцы лиственных и хвойных древесных пород, кустарников, по своим параметрам соответствующие действующим ГОС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 в случае противоправного уничтожения или повреждения зеленых насаждений компенсационное озеленение проводится на том же земельном участке равноценными или более ценными видам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07"/>
      <w:bookmarkEnd w:id="2"/>
      <w:r>
        <w:rPr>
          <w:sz w:val="28"/>
          <w:szCs w:val="28"/>
        </w:rPr>
        <w:t>4.1.6. Разрешение на вырубку или проведение иных работ, связанных со сносом или пересадкой зеленых насаждений, выдается гражданам или юридическим лицам, в интересах которых происходит пересадка или снос зеленых насаждений, администрацией города Чкаловска после заключения договора на осуществление компенсационного озеленения в натуральной фор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121"/>
      <w:bookmarkEnd w:id="3"/>
      <w:r>
        <w:rPr>
          <w:sz w:val="28"/>
          <w:szCs w:val="28"/>
        </w:rPr>
        <w:t>4.2. Особенности проведения компенсационного озел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атуральной фор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Для получения разрешения на вырубку и проведение иных работ, связанных со сносом или пересадкой зеленых насаждений при размещении отдельных объектов на озелененной территории в районе сложившейся застройки в порядке уплотнения (точечная застройка), застройщик в составе проектной документации на строительство (реконструкцию) предусматривает проект компенсационного озел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екта компенсационного озеленения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существующи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бивочный и посадочный черт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а работ по компенсационному озеле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Законченный строительством объект вводится в эксплуатацию при выполнении всех условий проекта компенсационного озел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объектов, подлежащих сдаче в эксплуатацию в I и IV кварталах текущего года, работы по компенсационному озеленению переносятся на летний период. Объект вводится в эксплуатацию без выполнения компенсационного озеленения при наличии документов, гарантирующих проведение вышеуказа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компенсационному озеленению считаются выполненными после подписания уполномоченным представителем администрации города Чкаловска акта выполненных работ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3. В случае невыполнения работ в соответствии с утвержденным проектом компенсационного озеленения восстановление зеленых насаждений взамен уничтоженных (снесенных) осуществляется специализированными организациями за счет средств, возмещенных физическим или юридическим лицом, отказавшимся от выполнения указанных работ.»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7) статью 5  изложить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138"/>
      <w:bookmarkStart w:id="5" w:name="Par138"/>
      <w:bookmarkEnd w:id="5"/>
    </w:p>
    <w:p>
      <w:pPr>
        <w:pStyle w:val="Normal"/>
        <w:autoSpaceDE w:val="false"/>
        <w:jc w:val="center"/>
        <w:rPr/>
      </w:pPr>
      <w:r>
        <w:rPr/>
        <w:t>«5. ПОРЯДОК ПОЛУЧЕНИЯ РАЗРЕШЕНИЯ</w:t>
      </w:r>
    </w:p>
    <w:p>
      <w:pPr>
        <w:pStyle w:val="Normal"/>
        <w:autoSpaceDE w:val="false"/>
        <w:jc w:val="center"/>
        <w:rPr/>
      </w:pPr>
      <w:r>
        <w:rPr/>
        <w:t>НА СНОС И (ИЛИ) ПЕРЕСАДКУ 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ешение о разрешении вырубки или проведения иных работ, связанных со сносом или пересадкой зеленых насаждений, принимает глава администрации города Чкаловска, в соответствии с Порядком принятия решения и выдачи разрешения на вырубку или проведение иных работ, связанных со сносом или пересадкой зеленых насаждений на территории города Чкаловска, утверждаемым постановлением администрации города Чкаловска.»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8) в статье 6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 заголовке статьи после слов «санитарная вырубка» дополнить словами «и рубка ухода»;</w:t>
      </w:r>
    </w:p>
    <w:p>
      <w:pPr>
        <w:pStyle w:val="Normal"/>
        <w:autoSpaceDE w:val="false"/>
        <w:spacing w:before="288" w:after="0"/>
        <w:ind w:firstLine="539"/>
        <w:jc w:val="both"/>
        <w:rPr/>
      </w:pPr>
      <w:r>
        <w:rPr>
          <w:sz w:val="28"/>
          <w:szCs w:val="28"/>
        </w:rPr>
        <w:t>б) в части 6.1.:</w:t>
      </w:r>
    </w:p>
    <w:p>
      <w:pPr>
        <w:pStyle w:val="Normal"/>
        <w:autoSpaceDE w:val="false"/>
        <w:spacing w:before="288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санитарной вырубке» дополнить словами «и рубке ухода»;</w:t>
      </w:r>
    </w:p>
    <w:p>
      <w:pPr>
        <w:pStyle w:val="Normal"/>
        <w:autoSpaceDE w:val="false"/>
        <w:spacing w:before="288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бзац 4 дополнить словами «ведомственных норм и правил,»;</w:t>
      </w:r>
    </w:p>
    <w:p>
      <w:pPr>
        <w:pStyle w:val="Normal"/>
        <w:autoSpaceDE w:val="false"/>
        <w:spacing w:before="288" w:after="0"/>
        <w:ind w:firstLine="540"/>
        <w:jc w:val="both"/>
        <w:rPr/>
      </w:pPr>
      <w:r>
        <w:rPr>
          <w:sz w:val="28"/>
          <w:szCs w:val="28"/>
        </w:rPr>
        <w:t>в) часть 6.3. изложить в новой редакции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6.3. На основании Акта обследования комиссия принимает решение о целесообразности или нецелесообразности проведения санитарной рубки и (или) рубки ухода деревьев и кустарников.»;</w:t>
      </w:r>
    </w:p>
    <w:p>
      <w:pPr>
        <w:pStyle w:val="Normal"/>
        <w:autoSpaceDE w:val="false"/>
        <w:spacing w:before="288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 части 6.4. цифру «10» заменить цифрой «15», после слов «выдается разрешение» дополнить словами «на вырубку»;</w:t>
      </w:r>
    </w:p>
    <w:p>
      <w:pPr>
        <w:pStyle w:val="Normal"/>
        <w:autoSpaceDE w:val="false"/>
        <w:spacing w:before="288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часть 6.5. исключить;</w:t>
      </w:r>
    </w:p>
    <w:p>
      <w:pPr>
        <w:pStyle w:val="Normal"/>
        <w:autoSpaceDE w:val="false"/>
        <w:spacing w:before="0" w:after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статью 7 исключить;</w:t>
      </w:r>
    </w:p>
    <w:p>
      <w:pPr>
        <w:pStyle w:val="Normal"/>
        <w:autoSpaceDE w:val="false"/>
        <w:spacing w:before="0" w:after="288"/>
        <w:ind w:firstLine="540"/>
        <w:rPr>
          <w:sz w:val="28"/>
          <w:szCs w:val="28"/>
        </w:rPr>
      </w:pPr>
      <w:r>
        <w:rPr>
          <w:sz w:val="28"/>
          <w:szCs w:val="28"/>
        </w:rPr>
        <w:t>10) статью 8 считать статьей  7;</w:t>
      </w:r>
    </w:p>
    <w:p>
      <w:pPr>
        <w:pStyle w:val="Normal"/>
        <w:autoSpaceDE w:val="false"/>
        <w:spacing w:before="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11) Приложение 1 исключить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в МБУК «Чкаловская центральная библиоте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Чкаловска</w:t>
        <w:tab/>
        <w:tab/>
        <w:tab/>
        <w:tab/>
        <w:tab/>
        <w:tab/>
        <w:tab/>
        <w:t xml:space="preserve">Е.М. Соро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469FE1BC3F6814936C86D51C21DFA63F0FF91BE07897D7E8F528734AB00B25U1mFM" TargetMode="External"/><Relationship Id="rId4" Type="http://schemas.openxmlformats.org/officeDocument/2006/relationships/hyperlink" Target="consultantplus://offline/ref=2D469FE1BC3F6814936C86D51C21DFA63F0FF91BE07897D7E8F528734AB00B251F7E48690D3BB050C7F98DUCm9M" TargetMode="External"/><Relationship Id="rId5" Type="http://schemas.openxmlformats.org/officeDocument/2006/relationships/hyperlink" Target="consultantplus://offline/ref=0EC7C581D1A67474618E60313F7BB525B4DA48EF8EBDB5ACE1969FEEFExAj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0:00Z</dcterms:created>
  <dc:creator>Ольга</dc:creator>
  <dc:description/>
  <cp:keywords/>
  <dc:language>en-US</dc:language>
  <cp:lastModifiedBy>Пользователь</cp:lastModifiedBy>
  <cp:lastPrinted>2014-01-09T13:48:00Z</cp:lastPrinted>
  <dcterms:modified xsi:type="dcterms:W3CDTF">2014-01-20T12:28:00Z</dcterms:modified>
  <cp:revision>20</cp:revision>
  <dc:subject/>
  <dc:title> </dc:title>
</cp:coreProperties>
</file>