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580" w:right="0" w:hanging="0"/>
        <w:jc w:val="left"/>
        <w:rPr/>
      </w:pPr>
      <w:r>
        <w:rPr/>
      </w:r>
    </w:p>
    <w:p>
      <w:pPr>
        <w:pStyle w:val="2"/>
        <w:rPr/>
      </w:pPr>
      <w:r>
        <w:rPr/>
        <w:t xml:space="preserve">         </w:t>
      </w:r>
      <w:r>
        <w:rPr>
          <w:b/>
        </w:rPr>
        <w:t xml:space="preserve">В рамках акции  по правовому  просвещению учащихся общеобразовательных учреждений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В период  со  2 сентября по 10 декабря 2013 года  на территории Нижегородской области организовано  проведение акции  по правовому  просвещению учащихся общеобразовательных учреждений, посвященной  20-ти летию Конституцию РФ и 18-ти летию приятия Семейного  кодекса РФ. </w:t>
      </w:r>
    </w:p>
    <w:p>
      <w:pPr>
        <w:pStyle w:val="2"/>
        <w:rPr/>
      </w:pPr>
      <w:r>
        <w:rPr/>
        <w:t xml:space="preserve">      </w:t>
      </w:r>
      <w:r>
        <w:rPr/>
        <w:t>В рамках акции работники прокуратуры Чкаловского района в образовательных учреждениях провели классные часы, лекции по правовому просвещению  на тему: «Права ребенка в России  с рождения  до совершеннолетия».</w:t>
      </w:r>
    </w:p>
    <w:p>
      <w:pPr>
        <w:pStyle w:val="2"/>
        <w:rPr/>
      </w:pPr>
      <w:r>
        <w:rPr/>
        <w:t xml:space="preserve">       </w:t>
      </w:r>
      <w:r>
        <w:rPr/>
        <w:t xml:space="preserve">Также с целью правого воспитания школьников, их заинтересованности  в дополнительном изучении правовой литературы,  повышению  мотивации к соблюдению своих прав и обязанностей работниками  прокуратуры  Чкаловского  района   с учениками  МБОУ  СОШ №4 им. В.В.Клочкова, МБОУ Чкаловская СОШ №5, МБОУ Сицкая СОШ,  МБОУ  Катунская  СОШ, МБОУ Либежевская  СОШ,  МБОУ Пуреховская СОШ  проведены  правовые викторины «Мои права и обязанности».   </w:t>
      </w:r>
    </w:p>
    <w:p>
      <w:pPr>
        <w:pStyle w:val="2"/>
        <w:rPr/>
      </w:pPr>
      <w:r>
        <w:rPr/>
        <w:t xml:space="preserve">        </w:t>
      </w:r>
      <w:r>
        <w:rPr/>
        <w:t>Участникам викторины в игровой форме предлагалось проверить знания  своих прав и обязанностей в соответствии с законодательством. Все  показали высокий  уровень знаний  Конституции Российской Федерации, норм  Семейного кодекса РФ, Уголовного  кодекса РФ.  По окончании  самым  активным  участникам вручены поощрительные грамоты, призы.</w:t>
      </w:r>
    </w:p>
    <w:p>
      <w:pPr>
        <w:pStyle w:val="21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  <w:t>Прокуратура</w:t>
      </w:r>
    </w:p>
    <w:p>
      <w:pPr>
        <w:pStyle w:val="21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  <w:t xml:space="preserve">Чкаловского  района  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left="0" w:right="-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120"/>
      <w:ind w:left="0" w:right="0" w:firstLine="709"/>
      <w:jc w:val="both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2:00Z</dcterms:created>
  <dc:creator>Jurist</dc:creator>
  <dc:description/>
  <dc:language>en-US</dc:language>
  <cp:lastModifiedBy>Пользователь</cp:lastModifiedBy>
  <cp:lastPrinted>2013-12-12T14:42:00Z</cp:lastPrinted>
  <dcterms:modified xsi:type="dcterms:W3CDTF">2013-12-12T11:46:00Z</dcterms:modified>
  <cp:revision>4</cp:revision>
  <dc:subject/>
  <dc:title>Прокуратура </dc:title>
</cp:coreProperties>
</file>