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нобрнауки  России  даны разъяснения  об организации  обучения  в семейной  форме.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 России от 15.11.2013 №2013 №НТ-1139/08 даны разъяснения об организации обучения в семейной форме.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в семейной форме  является одним из законодательно установленных форм получения образования в России.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находящихся на семейном  обучении, ведется органами местного самоуправления, которых должны информировать  родители  или законные представители ребенка о выборе для него  такого вида обучения.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ли итоговую аттестацию при семейном обучении можно проходить как в общеобразовательных организациях (школах), так и в вузах, имеющих право осуществлять общеобразовательную деятельность.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ходящиеся на домашнем обучении, имеют право на бесплатное получение учебников, как в организациях, где они проходят промежуточную аттестацию, таки в специальном региональном  библиотечном фонде.  </w:t>
      </w:r>
    </w:p>
    <w:p>
      <w:pPr>
        <w:pStyle w:val="TextBodyIndent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нуждающихся семей, находящихся на семейном  обучении, как и для таких детей, учащихся в общеобразовательных учреждениях, на уровнях региона может устанавливаться  компенсация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народовано 05.12.2013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258" w:top="15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left="5670" w:right="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5" w:leader="none"/>
      </w:tabs>
      <w:ind w:left="0" w:right="-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1:00Z</dcterms:created>
  <dc:creator>Jurist</dc:creator>
  <dc:description/>
  <dc:language>en-US</dc:language>
  <cp:lastModifiedBy>Пользователь</cp:lastModifiedBy>
  <cp:lastPrinted>2013-12-03T14:54:00Z</cp:lastPrinted>
  <dcterms:modified xsi:type="dcterms:W3CDTF">2013-12-05T09:21:00Z</dcterms:modified>
  <cp:revision>2</cp:revision>
  <dc:subject/>
  <dc:title>Прокуратура Нижегородской области</dc:title>
</cp:coreProperties>
</file>