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тивная ответственность за нару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законодательства о труд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между  работодателем и  работником  регулируются законодательством  РФ,  и трудовы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57  ТК РФ  устанавливает  содержание  трудового  договора. В трудовом договоре указываются фамилия, имя, отчество работника и наименование работодателя (фамилия, имя, отчество работодателя - физического лица), заключивших трудовой договор; сведения о документах, удостоверяющих личность работника и работодателя - физического лица и др. информация. Данной статьей  ТК РФ предусмотрены условия, которые  является обязательными  для включения в трудовой договор. К обязательным условиям относятся: место работы, трудовая функция, дата начала работы, условия оплаты труда, режим рабочего времени и времени отдыха, 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, условия труда на рабочем месте, условие об обязательном социальном страховании работник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сполнения  трудового законодательства, проведенного прокуратурой  района в декабре текущего  года,  в деятельности  трех индивидуальных предпринимателей   были выявлены  нарушения, допущенные при  заключении трудовых договоров с наемными  работник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 в трудовых договорах существенных условий, предусмотренных ст.57 ТК РФ  послужило основанием  для возбуждения прокурором  административных производств по ч.1 ст.5.27 КоАП РФ (нарушение  законодательства о труде). В настоящее время  постановления прокурора  находятся на рассмотрении в  Государственной инспекции труда по Ниже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.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каловского  района                                                                            Н.Н.С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jc w:val="both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2340" w:right="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567" w:right="991" w:hanging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5:00Z</dcterms:created>
  <dc:creator>Jurist</dc:creator>
  <dc:description/>
  <dc:language>en-US</dc:language>
  <cp:lastModifiedBy>Пользователь</cp:lastModifiedBy>
  <cp:lastPrinted>2014-12-19T14:57:00Z</cp:lastPrinted>
  <dcterms:modified xsi:type="dcterms:W3CDTF">2014-12-24T13:07:00Z</dcterms:modified>
  <cp:revision>10</cp:revision>
  <dc:subject/>
  <dc:title>Начальнику Чкаловского РОВД</dc:title>
</cp:coreProperties>
</file>