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1 сентября 2014 года   российские детские  дома начнут функционировать  по новым   правилам.</w:t>
      </w:r>
    </w:p>
    <w:p>
      <w:pPr>
        <w:pStyle w:val="Style18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Правительства РФ от 24.05.2014  №481 "О деятельности организаций для детей-сирот и детей, оставшихся без попечения  родителей, и об устройстве в них детей, оставшихся без попечения  родителей»  установлен порядок  деятельности  сиротских учреждений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документу, образовательные, медицинские и социальные организации рассматриваются как </w:t>
      </w:r>
      <w:r>
        <w:rPr>
          <w:rStyle w:val="StrongEmphasis"/>
          <w:sz w:val="28"/>
          <w:szCs w:val="28"/>
        </w:rPr>
        <w:t>временное жилье перед устройством в приемные семьи</w:t>
      </w:r>
      <w:r>
        <w:rPr>
          <w:sz w:val="28"/>
          <w:szCs w:val="28"/>
        </w:rPr>
        <w:t>. Также в постановлении прописано, что родители или иные законные представители могут добровольно поместить детей в спецучреждение, если в течение какого-то времени не могут исполнять свои обязанности. При этом учитывается мнение детей, достигших 10-летнего возраста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уппа детского дома, согласно новым правилам, будет состоять не более чем из </w:t>
      </w:r>
      <w:r>
        <w:rPr>
          <w:rStyle w:val="StrongEmphasis"/>
          <w:sz w:val="28"/>
          <w:szCs w:val="28"/>
        </w:rPr>
        <w:t>восьми разновозрастных детей</w:t>
      </w:r>
      <w:r>
        <w:rPr>
          <w:sz w:val="28"/>
          <w:szCs w:val="28"/>
        </w:rPr>
        <w:t xml:space="preserve"> (а если в группе есть дети младше четырех лет, численность воспитанников снижается до шести). Детей из одной семьи помещают в одну группу, а сам детский дом должен располагаться как можно ближе к прежнему месту жительства. Исключение будет сделано лишь в том случае, если привычная социальная среда негативно влияла на ребенка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ещения, в которых проживают дети, должны быть устроены </w:t>
      </w:r>
      <w:r>
        <w:rPr>
          <w:rStyle w:val="StrongEmphasis"/>
          <w:sz w:val="28"/>
          <w:szCs w:val="28"/>
        </w:rPr>
        <w:t>по квартирному типу</w:t>
      </w:r>
      <w:r>
        <w:rPr>
          <w:sz w:val="28"/>
          <w:szCs w:val="28"/>
        </w:rPr>
        <w:t>. Личные вещи (одежда, книги, игрушки и др.) должны по возможности приобретаться с участием детей и все время находиться в открытом доступе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остановлению, сотрудники детского дома обязаны в доступной форме </w:t>
      </w:r>
      <w:r>
        <w:rPr>
          <w:rStyle w:val="StrongEmphasis"/>
          <w:sz w:val="28"/>
          <w:szCs w:val="28"/>
        </w:rPr>
        <w:t>разъяснять детям их законные права и обязанности</w:t>
      </w:r>
      <w:r>
        <w:rPr>
          <w:sz w:val="28"/>
          <w:szCs w:val="28"/>
        </w:rPr>
        <w:t xml:space="preserve">, сообщать о лицах, которым можно жаловаться в спорных ситуациях. Не допускается принудительное привлечение детей к участию в деятельности </w:t>
      </w:r>
      <w:r>
        <w:rPr>
          <w:rStyle w:val="StrongEmphasis"/>
          <w:sz w:val="28"/>
          <w:szCs w:val="28"/>
        </w:rPr>
        <w:t>общественных, политических и религиозных организаций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особых случаях администрация детского дома может разрешить воспитаннику, достигшему 18 лет, продолжить бесплатно жить и питаться в учреждении. Это право он сохранит до 23 лет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обязана не менее трех раз в неделю (в том числе в выходные и праздничные дни) обеспечить возможность </w:t>
      </w:r>
      <w:r>
        <w:rPr>
          <w:rStyle w:val="StrongEmphasis"/>
          <w:sz w:val="28"/>
          <w:szCs w:val="28"/>
        </w:rPr>
        <w:t>встречи детей с потенциальными усыновителями или опекунами</w:t>
      </w:r>
      <w:r>
        <w:rPr>
          <w:sz w:val="28"/>
          <w:szCs w:val="28"/>
        </w:rPr>
        <w:t>. Также администрация должна обеспечивать общение детей с родственниками, стремиться к возврату воспитанников в родные семьи. Исключение сделано для случаев, когда такое общение запрещено органами опеки и попечительства. Также дети должны иметь возможность поддерживать контакты с другими важными для них людьми (друзьями, бывшими соседями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49:25Z</dcterms:created>
  <dc:creator>dmitry </dc:creator>
  <dc:description/>
  <dc:language>en-US</dc:language>
  <cp:lastModifiedBy/>
  <cp:revision>0</cp:revision>
  <dc:subject/>
  <dc:title/>
</cp:coreProperties>
</file>