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581025" cy="74295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ая Дума города Чкалов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Чкалов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 2014 года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длении срока действ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разработанного и утвержде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енерального плана совмещё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проектом детальной планиров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Чкалов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Устава города Чкаловска, в связи с окончанием расчётного срока действия генерального плана города Чкаловска, утвержденного решением Чкаловского районного Совета депутатов от 14 февраля 1992 года, городская Дума  города Чкаловска </w:t>
      </w:r>
      <w:r>
        <w:rPr>
          <w:b/>
          <w:spacing w:val="20"/>
          <w:sz w:val="28"/>
          <w:szCs w:val="28"/>
        </w:rPr>
        <w:t>решает</w:t>
      </w:r>
      <w:r>
        <w:rPr>
          <w:spacing w:val="2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sz w:val="28"/>
          <w:szCs w:val="28"/>
        </w:rPr>
        <w:t>1. Продлить действие генерального плана, совмещённого с проектом детальной планировки города Чкаловска, утверждённого решением Чкаловского районного Совета депутатов от 14 февраля 1992 года до 01 июл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народовать настоящее реш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kal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в МБУК «Центральная библиотека» Чка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города Чкаловска                                                  Е.М.Соро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3:00Z</dcterms:created>
  <dc:creator>Пользователь</dc:creator>
  <dc:description/>
  <cp:keywords/>
  <dc:language>en-US</dc:language>
  <cp:lastModifiedBy>Пользователь</cp:lastModifiedBy>
  <cp:lastPrinted>2014-12-21T16:19:00Z</cp:lastPrinted>
  <dcterms:modified xsi:type="dcterms:W3CDTF">2014-12-22T12:50:00Z</dcterms:modified>
  <cp:revision>40</cp:revision>
  <dc:subject/>
  <dc:title/>
</cp:coreProperties>
</file>