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3584" w:hRule="atLeast"/>
        </w:trPr>
        <w:tc>
          <w:tcPr>
            <w:tcW w:w="8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 марта 2015 г.                                                                            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проведении месячника по благоустройству и санитарной очистке</w:t>
      </w:r>
      <w:r>
        <w:rPr>
          <w:b/>
          <w:caps/>
          <w:sz w:val="28"/>
          <w:szCs w:val="28"/>
        </w:rPr>
        <w:t xml:space="preserve"> территорий </w:t>
      </w:r>
      <w:r>
        <w:rPr>
          <w:b/>
          <w:bCs/>
          <w:caps/>
          <w:sz w:val="28"/>
          <w:szCs w:val="28"/>
        </w:rPr>
        <w:t>города Чкаловска Чкаловского муниципального района Ниже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целях улучшения уровня благоустройства и санитарного состояния территорий и объектов города Чкаловска, подготовки к празднованию 9 мая дня Победы в Великой Отечественной войне, в соответствии с Правилами благоустройства территории города Чкаловска, утвержденными решением городской Думы города Чкаловска от 13.09.2012 г. № 14 администрация города Чкаловск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Объявить период с 30.03.2015 г. по 03.05.2015 г. месячником по благоустройству и санитарной очистке территорий города Чкаловс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независимо от организационно-правовой формы, предпринимателям без образования юридического лица, собственникам нежилых помещений, расположенных в жилищном фонде, владельцам временных розничных объектов мелкорозничной торговли (павильонов, киосков), владельцам рекламных конструкций и щитов провести работы по благоустройству и санитарной очистке закрепленных территорий, декоративному ремонту фасадов зданий, строений и объектов мелкорозничной торговли, ремонту прилегающих территорий к объектам дорожных покры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Рекомендовать ЗАО «Домоуправляющая компания» город Чкаловск, товариществам собственников жилья, жилищно-строительным кооперативам, собственникам жилых помещений по месту жительства привести дворовые (придомовые) территории в надлежащее санитарное состояние согласно Правил благоустройства территории города Чкаловс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едседателям гаражных и садовых товариществ, собственникам хозяйственных построек и гаражей, расположенных на территории города Чкаловска, организовать и провести субботники по ликвидации стихийных свалок и санитарной очистке прилегающих к гаражным и садовым товариществам территор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Рекомендовать собственникам частных домовладений города Чкаловск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и провести субботники по благоустройству и санитарной очистке улиц и домовлад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в срок до 13 апреля 2015 года представить в администрацию города Чкаловска Чкаловского муниципального района Нижегородской области заявки на предоставление автотранспорта для вывоза мусора и несанкционированных свалок при проведении субботников силами жителей улиц частного секто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МУП «Городское хозяйство» города Чкаловск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и провести работы по уборке и благоустройству общегородских территорий, парковых зон, площадей, автодорог и тротуаров, территории городского кладбищ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 провести работы по ликвидации несанкционированных свалок в границах гор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оевременный вывоз мусора, сухой травы и веток по заявкам организаций и предприятий, в том числе учебных заведений, привлеченных на добровольной основе к проведению общегородских субботников по санитарной очистке территорий города Чкаловска (по согласованному графику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ыполнение заявок председателей уличных комитетов (старших по улице) на предоставление автотранспорта по вывозу мусора и несанкционированных свалок при проведении субботников силами жителей улиц частного секто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организовать и провести работы по нанесению дорожной разметки «пешеходный переход» в установленных мест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Рекомендовать ООО «БИМ» провести мероприятия по улучшению работы наружного освещения улиц в рамках заключенного муниципального контрак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Рекомендовать производителям аварийно-восстановительных и инженерно-коммуникационных работ, в том числе индивидуальным застройщикам, восстановить нарушенное благоустройство территорий после разрытий в установленные разрешением на производство земляных работ сро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Администрации города Чкаловска Чкаловского муниципального района Нижегородской области (С.А. Красненкову) совместно с Балахнинским отделом инспекции по административно-техническому надзору Нижегородской области (по согласованию) осуществлять контроль за работами по санитарной уборке и благоустройству города Чкаловска в период месячника по благоустройству в соответствии с требованиями действующих норм и прави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заместителя главы администрации города Чкаловска А.М. Сафронова.</w:t>
      </w:r>
    </w:p>
    <w:p>
      <w:pPr>
        <w:pStyle w:val="ConsPlusCel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426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1"/>
        <w:tabs>
          <w:tab w:val="clear" w:pos="9072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каловска </w:t>
        <w:tab/>
        <w:tab/>
      </w:r>
      <w:r>
        <w:rPr/>
        <w:tab/>
        <w:tab/>
        <w:t xml:space="preserve">                          </w:t>
      </w:r>
      <w:r>
        <w:rPr>
          <w:sz w:val="28"/>
          <w:szCs w:val="28"/>
        </w:rPr>
        <w:tab/>
        <w:t>А.М. Сафронов</w:t>
      </w:r>
    </w:p>
    <w:p>
      <w:pPr>
        <w:pStyle w:val="1"/>
        <w:tabs>
          <w:tab w:val="clear" w:pos="9072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дело, Сафронову А.М., Красненкову С.А.,  ЗАО «ДУК», ТСЖ, ЖСК, МУП «Городское хозяйство»,  ООО «БИМ», газета «Чкаловский Вестник», проку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Л. Ё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Н. Юн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9:00Z</dcterms:created>
  <dc:creator>Пользователь</dc:creator>
  <dc:description/>
  <cp:keywords/>
  <dc:language>en-US</dc:language>
  <cp:lastModifiedBy>admin</cp:lastModifiedBy>
  <cp:lastPrinted>2015-03-13T10:58:00Z</cp:lastPrinted>
  <dcterms:modified xsi:type="dcterms:W3CDTF">2015-03-13T07:59:00Z</dcterms:modified>
  <cp:revision>8</cp:revision>
  <dc:subject/>
  <dc:title>АДМИНИСТРАЦИЯ ГОРОДА САРОВА</dc:title>
</cp:coreProperties>
</file>