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584" w:hRule="atLeast"/>
        </w:trPr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995" cy="762000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города Чкаловск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каловского муниципального района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ижегородской области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color w:val="0000FF"/>
                <w:sz w:val="44"/>
                <w:szCs w:val="44"/>
                <w:u w:val="single"/>
              </w:rPr>
            </w:pPr>
            <w:r>
              <w:rPr>
                <w:b/>
                <w:color w:val="0000FF"/>
                <w:sz w:val="44"/>
                <w:szCs w:val="44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5 года                                                             №  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города Чкаловска Чкаловского муниципального района от 19.11.2014г. №284 «О  формировании фондов капитального ремонта на счетах регионального операт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7 статьи 170 Жилищного кодекса Российской Федерации, частью 9 статьи 6 Закона Нижегородской области от 28 ноября 2013 года №159-З «Об организации проведения капитального ремонта общего имущества в многоквартирных домах, расположенных на территории Нижегородской области», администрация города Чкаловск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, в приложение, утвержденное постановлением от 19.11.2014г. №284 «О формировании фондов капитального ремонта на счетах регионального оператора», дополнив строками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9"/>
        <w:gridCol w:w="900"/>
        <w:gridCol w:w="41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каловск, ул. Ломоносова д.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каловск, ул. Ломоносова д.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Чкаловск, ул. Инженерная д.2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-правовой работы и управления муниципальным имуществом (Юницкий А.Н.) опубликовать настоящее постановление в «Чкаловском вестнике», обнародовать в МБУ «Центральная библиотека» Чкаловского района и на официальном сайте ОМСУ города Чкал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Чкаловска                                                                            А.А. Мя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: дело, прокуратура, Фонд капитального ремонта многоквартирных домов расположенных на территории Нижегородской области, МБУ «Центральная библиотека» Чкаловского района, официальный сайт ОМСУ г. Чкаловска, редакция газеты «Чкаловский вестник», администрация Чкаловского района, Солдатенковой Н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  <w:tab/>
        <w:t>отдела ОПРиУМИ</w:t>
        <w:tab/>
        <w:tab/>
        <w:tab/>
        <w:tab/>
        <w:t xml:space="preserve">    А.Н. Юн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1:00Z</dcterms:created>
  <dc:creator>A.Kirilenko</dc:creator>
  <dc:description/>
  <cp:keywords/>
  <dc:language>en-US</dc:language>
  <cp:lastModifiedBy>User</cp:lastModifiedBy>
  <cp:lastPrinted>2015-05-12T10:14:00Z</cp:lastPrinted>
  <dcterms:modified xsi:type="dcterms:W3CDTF">2015-05-12T06:15:00Z</dcterms:modified>
  <cp:revision>37</cp:revision>
  <dc:subject/>
  <dc:title/>
</cp:coreProperties>
</file>