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84" w:hRule="atLeas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 xml:space="preserve">Проект </w:t>
            </w:r>
          </w:p>
          <w:p>
            <w:pPr>
              <w:pStyle w:val="Normal"/>
              <w:jc w:val="both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 марта  2012г                                                               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Об утверждении административного регламента по ОКАЗАНИЮ  муниципальной УСЛУГИ  </w:t>
      </w:r>
      <w:r>
        <w:rPr>
          <w:b/>
          <w:bCs/>
          <w:caps/>
          <w:sz w:val="28"/>
          <w:szCs w:val="28"/>
        </w:rPr>
        <w:t>«выдача населению справок, выписок из домовых книг»</w:t>
      </w:r>
    </w:p>
    <w:p>
      <w:pPr>
        <w:pStyle w:val="TextBodyIndent"/>
        <w:spacing w:lineRule="auto" w:line="360" w:before="0" w:after="0"/>
        <w:ind w:left="283" w:right="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7.07.2010 N 210-ФЗ «Об организации предоставления государственных и муниципальных услуг», в</w:t>
      </w:r>
      <w:r>
        <w:rPr>
          <w:bCs/>
          <w:sz w:val="28"/>
          <w:szCs w:val="28"/>
        </w:rPr>
        <w:t xml:space="preserve"> целях совершенствования работы по оказанию муниципальных услуг и исполнению муниципальных функций администрация города Чкаловска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 w:before="0" w:after="0"/>
        <w:ind w:left="0" w:right="1" w:firstLine="720"/>
        <w:jc w:val="both"/>
        <w:rPr/>
      </w:pPr>
      <w:r>
        <w:rPr>
          <w:bCs/>
          <w:sz w:val="28"/>
          <w:szCs w:val="28"/>
        </w:rPr>
        <w:t>1. Утвердить административный регламент администрации города Чкаловска  Чкаловского района Нижегородской области по оказанию  муниципальной услуги «Выдача населению справок, выписок из домовых книг» (далее – Административный регламент), согласно приложению 1.</w:t>
      </w:r>
    </w:p>
    <w:p>
      <w:pPr>
        <w:pStyle w:val="TextBodyIndent"/>
        <w:spacing w:lineRule="auto" w:line="360" w:before="0" w:after="0"/>
        <w:ind w:left="0"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дминистрации города Чкаловска Чкаловского района Нижегородской области обеспечить исполнение Регламента.</w:t>
      </w:r>
    </w:p>
    <w:p>
      <w:pPr>
        <w:pStyle w:val="TextBodyIndent"/>
        <w:spacing w:lineRule="auto" w:line="360" w:before="0" w:after="0"/>
        <w:ind w:left="0" w:right="1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>Отделу организационно-правовой работы и управления муниципальным имуществом (Бутылкин С.А.) обнародовать настоящее постановление в муниципальном бюджетном учреждении «Центральная библиотека» Чкаловского района и на официальном сайте органов местного самоуправления города Чкаловска.</w:t>
      </w:r>
    </w:p>
    <w:p>
      <w:pPr>
        <w:pStyle w:val="TextBodyIndent"/>
        <w:spacing w:lineRule="auto" w:line="360" w:before="0" w:after="0"/>
        <w:ind w:left="0" w:right="1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становление вступает в силу с 01 мая 2012 года</w:t>
      </w:r>
    </w:p>
    <w:p>
      <w:pPr>
        <w:pStyle w:val="TextBodyIndent"/>
        <w:spacing w:lineRule="auto" w:line="360" w:before="0" w:after="0"/>
        <w:ind w:left="0"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TextBodyIndent"/>
        <w:spacing w:before="0" w:after="0"/>
        <w:ind w:left="283" w:right="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283" w:right="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283" w:right="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283" w:right="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283" w:right="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08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708" w:hanging="0"/>
        <w:rPr/>
      </w:pPr>
      <w:r>
        <w:rPr>
          <w:sz w:val="28"/>
          <w:szCs w:val="28"/>
        </w:rPr>
        <w:t xml:space="preserve">города Чкаловска </w:t>
        <w:tab/>
        <w:tab/>
        <w:tab/>
        <w:tab/>
        <w:tab/>
        <w:tab/>
        <w:tab/>
        <w:tab/>
        <w:t xml:space="preserve">А.А. Мясников </w:t>
      </w:r>
      <w:r>
        <w:br w:type="page"/>
      </w:r>
    </w:p>
    <w:p>
      <w:pPr>
        <w:pStyle w:val="Normal"/>
        <w:ind w:right="-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 к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 Чкало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 «__» _______  2012 года   №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я администрацией города Чкаловска 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населению справок, выписок из домовых кни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Общие положения</w:t>
      </w:r>
    </w:p>
    <w:p>
      <w:pPr>
        <w:pStyle w:val="HTML"/>
        <w:tabs>
          <w:tab w:val="clear" w:pos="916"/>
          <w:tab w:val="clear" w:pos="1832"/>
          <w:tab w:val="clear" w:pos="7328"/>
          <w:tab w:val="clear" w:pos="10076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оказания муниципальной услуги   по выдаче населению справок, выписок из домовых книг (далее – муниципальная услуга) определяет сроки и последовательность действий (далее – административные процедуры) при оказа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1.2. </w:t>
      </w:r>
      <w:r>
        <w:rPr>
          <w:bCs/>
          <w:sz w:val="28"/>
          <w:szCs w:val="28"/>
        </w:rPr>
        <w:t>Оказание муниципальной услуги по выдаче населению справок, выписок из домовых книг осуществляется в соответствии со следующими н</w:t>
      </w:r>
      <w:r>
        <w:rPr>
          <w:rFonts w:eastAsia="Arial Unicode MS"/>
          <w:spacing w:val="-2"/>
          <w:sz w:val="28"/>
          <w:szCs w:val="28"/>
        </w:rPr>
        <w:t>ормативными правовыми актам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нституцией Российской Федерации («</w:t>
      </w:r>
      <w:r>
        <w:rPr>
          <w:sz w:val="28"/>
          <w:szCs w:val="28"/>
        </w:rPr>
        <w:t>Российская газета», № 7, 21.01.2009)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(«Собрание законодательства РФ», 16.02.2009, № 7, ст. 776)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«Собрание законодательства РФ», 08.05.2006, № 19, ст. 2060)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07.07.2003 № 112-ФЗ «О личном подсобном хозяйстве» («Собрание законодательства РФ», 14.07.2003, № 28, ст. 2881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.10.2004 № 125-ФЗ «Об архивном деле в Российской Федерации» («Собрание законодательства РФ», 25.10.2004, № 43, ст. 4169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52-ФЗ «О персональных данных» («Собрание законодательства РФ», 31.07.2006, № 31 (1 ч.), ст. 345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оном Нижегородской области от 07.09.2007 № 124-З «О дополнительных гарантиях права граждан на обращение в Нижегородской области» («Нижегородские новости», № 174(3826), 20.09.2007)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услуга оказывается администрацией города Чкаловска Чкаловского района Нижегородской области и осуществляется делопроизводителем  администрации города Чкаловска Чкаловского района Нижегородской области (далее – делопроизводитель)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 оказании муниципальной услуги в целях получения информации и документов, необходимых для принятия решений, делопроизводитель  осуществляет взаимодействие с гражданами, учреждениями, имеющими сведения, необходимые для принятия решения и качественного оказания муниципальной услуги.</w:t>
      </w:r>
    </w:p>
    <w:p>
      <w:pPr>
        <w:pStyle w:val="TextBodyIndent"/>
        <w:spacing w:before="0" w:after="0"/>
        <w:ind w:left="283" w:firstLine="42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Требования к порядку оказания муниципальной услуги</w:t>
      </w:r>
    </w:p>
    <w:p>
      <w:pPr>
        <w:pStyle w:val="Normal"/>
        <w:ind w:firstLine="705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1. Порядок информирования о муниципальной услуг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Описание конечного результата оказания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оказания муниципальной услуги является выдача надлежащим образом оформленных справок, выписок из домовых книг, либо отказ в выдаче запрашиваемых документ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Способ получения сведений о месте нахождения и графике работы делопроизводителя администрации города Чкаловска, оказыва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нформация о порядке оказания муниципальной услуги предоставляется непосредственно в администрации города Чкаловска Чкаловского района Нижегородской обла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Телефон для справок: 4-55-33 (Кулагина Татьяна Юрьевна), факс 4-55-33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chkalovsk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ad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ts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nn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ем заявителей осуществляется: понедельник - пятница 8.00 - 15.00; обед с 12.00 до 13.00, суббота - воскресенье - выходные дни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1.3. 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олучения муниципальной услуги заявитель направляет в администрацию города Чкаловска заявление согласно приложению 1, где излагается существо обращения, с возможной полнотой указываются сведения необходимые для его испол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при запросе информации, не содержащей данных о третьих лицах, - документ, удостоверяющий личность заявителя, домовая книга (для получения справки, выписки из домовой книги)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при запросе информации, содержащей персональные данные  третьих лиц – документ, удостоверяющий личность, и доверенность третьих лиц или документы, удостоверяющие право законных представителей, домовая книга (для получения справки, выписки из домовой книги)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 запросе информации, необходимой для оформления наследства, - документ, удостоверяющий личность, свидетельство о смерти наследодателя, завещание наследодателя на имя заявителя или документы, подтверждающие его родство с наследодателем (свидетельство о рождении, браках, перемене имени, усыновлении, установлении отцовства), домовая кни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документы предоставляются заявителем в подлиннике. Документы, предъявляемые в копиях, и доверенности физических лиц должны быть нотариально удостовер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Порядок информирования о муниципальной услуг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 и общедоступ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ование о правилах оказания муниципальной услуги включает в себя информирование непосредственно в администрации города Чкаловска, а также с использованием средств телефонной и почтовой связи (в том числе электронной почты), посредством размещения информации в сети Интернет, средствах массовой информации, информационном стенде, издания информационных материалов (брошюр, буклетов, проспектов, памяток и др.), иным способом, позволяющим осуществлять информир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5. </w:t>
      </w:r>
      <w:r>
        <w:rPr>
          <w:bCs/>
          <w:sz w:val="28"/>
          <w:szCs w:val="28"/>
        </w:rPr>
        <w:t>Порядок получения заявителями информации (консультаций) по вопросам оказа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учения информации (консультации) о процедуре оказа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в устном виде на личном приеме или посредством телефонной связи в администрацию города Чкалов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исьменном виде почтой или по электронной почте в адрес администрации города Чкаловс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Информирование (консультирование) производится по вопросам оказания муниципальной услуги, в том числе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у</w:t>
      </w:r>
      <w:r>
        <w:rPr>
          <w:color w:val="111111"/>
          <w:sz w:val="28"/>
          <w:szCs w:val="28"/>
        </w:rPr>
        <w:t>становления права заявителя на оказание ему муниципальной услуги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олучения муниципальной услуги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источника получения документов, необходимых для оказания услуги (орган, организация и их местонахождение)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ремени приема заявителей и выдачи документов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- оснований для отказа </w:t>
      </w:r>
      <w:r>
        <w:rPr>
          <w:sz w:val="28"/>
          <w:szCs w:val="28"/>
        </w:rPr>
        <w:t>в оказании муниципальной услуги</w:t>
      </w:r>
      <w:r>
        <w:rPr>
          <w:color w:val="111111"/>
          <w:sz w:val="28"/>
          <w:szCs w:val="28"/>
        </w:rPr>
        <w:t>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исполнения муниципальной услуги;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TextBody"/>
        <w:ind w:firstLine="720"/>
        <w:rPr/>
      </w:pPr>
      <w:r>
        <w:rPr>
          <w:sz w:val="28"/>
          <w:szCs w:val="28"/>
        </w:rPr>
        <w:t>Основными требованиями к информированию (консультированию) заинтересованных лиц являютс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 об услуг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сть в изложении информации об услуге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 об услуг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 об услуг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Обязанности делопроизводителя при ответе на телефонные звонки, устные и письменные обращения граждан или организаций, требования к форме и характеру взаимодействия делопроизводителя  с получателям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е на телефонные звонки делопроизводитель, осуществляющий прием и консультирование, сняв трубку, должен представиться, назва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именование администрации города Чкаловска Чкаловского района Нижегород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произносить слова четко, не допускать параллельных разговоров с окружающими людь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устном обращении граждан делопроизводитель, осуществляющий прием и консультирование, в пределах своей компетенции, дает ответ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делопроизводитель,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ложить суть обращения в письменной фор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другое, удобное для посетителя время для консуль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ь консультацию в двухдневный срок по контактному телефону, указанному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лопроизводитель, осуществляющий прием и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разъяснения даются в установленном порядке при наличии письменного обращения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Условия и сроки оказания муниципальной услуги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Время ожидания заявителей при подаче заявления для получения муниципальной услуги не должно превышать </w:t>
      </w:r>
      <w:r>
        <w:rPr>
          <w:rFonts w:eastAsia="Arial Unicode MS"/>
          <w:bCs/>
          <w:sz w:val="28"/>
          <w:szCs w:val="28"/>
        </w:rPr>
        <w:t>30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минут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одолжительность приема заявителей у делопроизводителя при </w:t>
      </w:r>
      <w:r>
        <w:rPr>
          <w:rFonts w:eastAsia="Arial Unicode MS"/>
          <w:spacing w:val="-8"/>
          <w:sz w:val="28"/>
          <w:szCs w:val="28"/>
        </w:rPr>
        <w:t xml:space="preserve">подаче заявления </w:t>
      </w:r>
      <w:r>
        <w:rPr>
          <w:spacing w:val="-8"/>
          <w:sz w:val="28"/>
          <w:szCs w:val="28"/>
        </w:rPr>
        <w:t>для получения муниципальной услуги</w:t>
      </w:r>
      <w:r>
        <w:rPr>
          <w:rFonts w:eastAsia="Arial Unicode MS"/>
          <w:spacing w:val="-8"/>
          <w:sz w:val="28"/>
          <w:szCs w:val="28"/>
        </w:rPr>
        <w:t xml:space="preserve"> не должна превышать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в срок не позднее 3 рабочих дней с момента поступления заявления непосредственно делопроизводи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3. </w:t>
      </w:r>
      <w:r>
        <w:rPr>
          <w:bCs/>
          <w:i/>
          <w:sz w:val="28"/>
          <w:szCs w:val="28"/>
        </w:rPr>
        <w:t>П</w:t>
      </w:r>
      <w:r>
        <w:rPr>
          <w:i/>
          <w:sz w:val="28"/>
          <w:szCs w:val="28"/>
        </w:rPr>
        <w:t>еречень оснований для отказа в оказании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ю может быть отказано в оказании муниципальной услуги в случае, есл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документы, предусмотренные 2.1.3 настоящего Административного регламен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не поддается прочт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заявления, не содержащие фамилии, почтового адреса заявителя. Не принимаются к рассмотрению заявления, содержащие ненормативную лексику и оскорбительные выра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Другие положения, характеризующие требования к оказанию муниципальной услуги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казание муниципальной услуги осуществляется бесплатн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граждане Российской Федерац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 могут представлять лица, обладающие нотариальной удостоверенной доверенностью заявителя и законные представители физического ли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Административные процедуры</w:t>
      </w:r>
    </w:p>
    <w:p>
      <w:pPr>
        <w:pStyle w:val="31"/>
        <w:spacing w:before="0" w:after="0"/>
        <w:ind w:left="0" w:firstLine="720"/>
        <w:jc w:val="center"/>
        <w:rPr/>
      </w:pPr>
      <w:r>
        <w:rPr>
          <w:bCs/>
          <w:i/>
          <w:sz w:val="28"/>
          <w:szCs w:val="28"/>
        </w:rPr>
        <w:t>3.1. Описание последовательности действий при оказании  муниципальной услуги</w:t>
      </w:r>
    </w:p>
    <w:p>
      <w:pPr>
        <w:pStyle w:val="31"/>
        <w:spacing w:before="0" w:after="0"/>
        <w:ind w:left="0"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ледовательность действий при оказании муниципальной услуги представлены на блок-схеме в приложении 2 к Административному регламенту.</w:t>
      </w:r>
    </w:p>
    <w:p>
      <w:pPr>
        <w:pStyle w:val="Normal"/>
        <w:autoSpaceDE w:val="false"/>
        <w:spacing w:lineRule="atLeast" w:line="270"/>
        <w:ind w:firstLine="720"/>
        <w:jc w:val="both"/>
        <w:rPr/>
      </w:pPr>
      <w:r>
        <w:rPr>
          <w:sz w:val="28"/>
          <w:szCs w:val="28"/>
        </w:rPr>
        <w:t>3.1.1. Оказа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ем заявления об оказании муниципальной услуги, а также проверка на правильность заполнения заявления и его регистрац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нализ тематики поступившего заявления и подготовка справки, выписки из домовой кни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гистрация справки, выписки из домовой книги и выдача ее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2. Описание последовательности действий при приеме заявления об оказании муниципальной услуги, а также при проверке на правильность заполнения заявлений и  его 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поступление в администрацию города Чкаловска  личного заявления заявителя, поступление заявления по почте, либо по электронной поч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ым за исполнение данной административной процедуры является делопроизводитель администрации города Чкалов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не более 1 рабочего дн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ь, выполняет следующие действ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тепень полноты информации, содержащейся в заявлении и необходимой для его испол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полномочия заявителя на получение запрашиваемого  документа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т соответствие заявления требованиям, установленным п. 2.1.3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в журнале учета и регистрации заяв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есоответствия заявления требованиям, установленным п. 2.1.3. Административного регламента делопроизводитель  в течение 1 дня с момента регистрации заявления готовит уведомление об отказе в оказании муниципальной услуги и передает его на рассмотрение главе администрации города Чкаловска. Глава администрации рассматривает уведомление об отказе и подписывает уведомление об отказе в оказа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лопроизводитель в течение двух дней с момента регистрации заявления направляет подписанное уведомление об отказе заявителю по почте. При личной явке заявителя причины отказа могут быть сообщены  в уст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в заявлении основания для отказа в оказании муниципальной услуги делопроизводитель принимает решение о проведении анализа тематики поступившего заявления и  подготовке справки, выписки из домовой кни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явления и подготовке справки, выписки из домовой книги или отказ в оказании муниципальной услуг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 Описание последовательности действий при анализе тематики поступившего заявления и при подготовке справки, выписки из домовой книги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Анализ тематики поступившего заявления и подготовку справок, выписок из домовых книг осуществляет делопроизводитель администрации города Чкалов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не более 1 рабочего д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ь, выполняет следующие действ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ает содержание зая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справку либо выписку из домовой книги, по утвержденным администрацией форма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й граждан об оказании муниципальной услуги выдаются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составе семьи (приложение 3),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  с места регистрации граждан (приложение 4)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количестве зарегистрированных граждан в домовладении (приложение 5),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наличии печного, либо угольного отопления (приложение 6)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наличии личного подсобного хозяйства (приложение 7)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регистрации и проживании на день смерти (приложение 8)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иждивении (приложение 9)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правке, выписке из домовой книги в обязательном порядке должна содержаться ссылка на документ, послуживший основанием для осуществления записи, а также указывается полный адрес домовладения при предъявлении домовой кни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ринятие решения о регистрации справки, выписки из домовой книги и ее выдаче заявителю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1.4.  Описание последовательности действий при регистрации справки, выписки из домовой книги и при выдаче ее заявителю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справок, выписок из домовых книг и их выдачу заявителю осуществляет делопроизводитель администрации города Чкалов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не более 1 рабочего д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ь, выполняет следующие действ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справку, выписку из домовой книги в журнале регистрации справок, выдаваемых гражданам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выдает справку, выписку из домовой книги заявителю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регистрация справки, выписки из домовой книге в журнале регистрации и выдача е заявит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  <w:iCs/>
          <w:sz w:val="28"/>
          <w:szCs w:val="28"/>
        </w:rPr>
        <w:t>3.2. Формы и порядок контроля за оказанием 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1. Внутренний контроль за оказанием муниципальной услуги осуществляется уполномоченным лицом администрации города Чкаловска в форме регулярных проверок соблюдения и исполнения делопроизводителем процедуры оказания муниципальной услуги. По результатам проведенной проверки выявленные нарушения должны быть устран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 Внешний контроль за оказанием муниципальной услуги осуществляется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3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оказа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получател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ы проверки оформляются в виде справки (акта), в которой отмечаются выявленные недостатки и предложения по их устранению.</w:t>
      </w:r>
    </w:p>
    <w:p>
      <w:pPr>
        <w:pStyle w:val="22"/>
        <w:spacing w:lineRule="auto" w:line="240" w:before="0" w:after="0"/>
        <w:ind w:left="0" w:hanging="0"/>
        <w:jc w:val="center"/>
        <w:rPr>
          <w:rFonts w:eastAsia="Arial Unicode MS"/>
          <w:bCs/>
          <w:i/>
          <w:i/>
          <w:iCs/>
          <w:sz w:val="28"/>
          <w:szCs w:val="28"/>
        </w:rPr>
      </w:pPr>
      <w:r>
        <w:rPr>
          <w:rFonts w:eastAsia="Arial Unicode MS"/>
          <w:bCs/>
          <w:i/>
          <w:i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rFonts w:eastAsia="Arial Unicode MS"/>
          <w:bCs/>
          <w:i/>
          <w:sz w:val="28"/>
          <w:szCs w:val="28"/>
        </w:rPr>
        <w:t>3.3. Порядок обжалования действия (бездействия) и решений, осуществляемых (принятых) в ходе оказания муниципальной услуги</w:t>
      </w:r>
    </w:p>
    <w:p>
      <w:pPr>
        <w:pStyle w:val="22"/>
        <w:spacing w:lineRule="auto" w:line="240" w:before="0" w:after="0"/>
        <w:ind w:left="0" w:firstLine="72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3.3.1. Обжалование действия (бездействия) и решений, осуществляемых (принятых) в ходе оказания муниципальной услуги в досудебном порядке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Заявители имеют право на обжалование действий или бездействия делопроизводителя администрации города Чкаловска при оказании муниципальной услуги в до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8"/>
          <w:szCs w:val="28"/>
        </w:rPr>
        <w:t>Заявитель может обратиться с жалобой</w:t>
      </w:r>
      <w:r>
        <w:rPr>
          <w:sz w:val="28"/>
          <w:szCs w:val="28"/>
        </w:rPr>
        <w:t xml:space="preserve">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к главе администрации города Чкаловска и иным должностным лицам, осуществляющим контроль за оказанием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ем и рассмотрение обращений граждан осуществляется в соответствии  с Федеральным законом от 2 мая 2006 г. № 59-ФЗ «О порядке рассмотрения обращений граждан Российской Федерации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м обращении заявители в обязательном порядке указывают:</w:t>
      </w:r>
    </w:p>
    <w:p>
      <w:pPr>
        <w:pStyle w:val="Normal1"/>
        <w:tabs>
          <w:tab w:val="clear" w:pos="708"/>
          <w:tab w:val="left" w:pos="858" w:leader="none"/>
        </w:tabs>
        <w:ind w:firstLine="720"/>
        <w:rPr/>
      </w:pPr>
      <w:r>
        <w:rPr>
          <w:szCs w:val="28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Normal1"/>
        <w:tabs>
          <w:tab w:val="clear" w:pos="708"/>
          <w:tab w:val="left" w:pos="858" w:leader="none"/>
        </w:tabs>
        <w:ind w:firstLine="720"/>
        <w:rPr>
          <w:szCs w:val="28"/>
        </w:rPr>
      </w:pPr>
      <w:r>
        <w:rPr>
          <w:szCs w:val="28"/>
        </w:rPr>
        <w:t xml:space="preserve">б) предмет обращения; </w:t>
      </w:r>
    </w:p>
    <w:p>
      <w:pPr>
        <w:pStyle w:val="Normal1"/>
        <w:tabs>
          <w:tab w:val="clear" w:pos="708"/>
          <w:tab w:val="left" w:pos="858" w:leader="none"/>
        </w:tabs>
        <w:ind w:firstLine="720"/>
        <w:rPr/>
      </w:pPr>
      <w:r>
        <w:rPr>
          <w:szCs w:val="28"/>
        </w:rPr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1"/>
        <w:tabs>
          <w:tab w:val="clear" w:pos="708"/>
          <w:tab w:val="left" w:pos="858" w:leader="none"/>
        </w:tabs>
        <w:ind w:firstLine="720"/>
        <w:rPr>
          <w:szCs w:val="28"/>
        </w:rPr>
      </w:pPr>
      <w:r>
        <w:rPr>
          <w:szCs w:val="28"/>
        </w:rPr>
        <w:t>г) почтовый адрес заявителя;</w:t>
      </w:r>
    </w:p>
    <w:p>
      <w:pPr>
        <w:pStyle w:val="Normal1"/>
        <w:tabs>
          <w:tab w:val="clear" w:pos="708"/>
          <w:tab w:val="left" w:pos="858" w:leader="none"/>
        </w:tabs>
        <w:ind w:firstLine="720"/>
        <w:rPr>
          <w:szCs w:val="28"/>
        </w:rPr>
      </w:pPr>
      <w:r>
        <w:rPr>
          <w:szCs w:val="28"/>
        </w:rPr>
        <w:t>д) контактный телефон заявителя;</w:t>
      </w:r>
    </w:p>
    <w:p>
      <w:pPr>
        <w:pStyle w:val="Normal1"/>
        <w:tabs>
          <w:tab w:val="clear" w:pos="708"/>
          <w:tab w:val="left" w:pos="858" w:leader="none"/>
        </w:tabs>
        <w:ind w:firstLine="720"/>
        <w:rPr/>
      </w:pPr>
      <w:r>
        <w:rPr>
          <w:szCs w:val="28"/>
        </w:rPr>
        <w:t xml:space="preserve">е) личную подпись заявителя (его уполномоченного представителя в случае обращения с жалобой представителя) и дат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 случаях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 случаях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должностное лицо  Администрации города Чкаловска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 случаях,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я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явителя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о результатам рассмотрения обращения (жалобы) должностным лицом принимается решение об удовлетворении требований заявителя или об отказе в</w:t>
      </w:r>
      <w:r>
        <w:rPr>
          <w:color w:val="454545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 жалобы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обращение признано обоснованным, то принимается решение об оказании муниципальной услуги и применении меры дисциплинарной ответственности к делопроизводителю, допустившему нарушения в ходе оформления документов, требований законодательства Российской Федерации и законодательства Нижегородской области, настоящего Административного регламента и повлекшие за собой обращ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3.3.2. </w:t>
      </w:r>
      <w:r>
        <w:rPr>
          <w:rFonts w:eastAsia="Arial Unicode MS"/>
          <w:bCs/>
          <w:sz w:val="28"/>
          <w:szCs w:val="28"/>
        </w:rPr>
        <w:t>Обжалование действия (бездействия) и решений, осуществляемых (принятых) в ходе оказания муниципальной услуги в судебном порядке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оказания муниципальной услуги, действий или бездействия должностных лиц администрации города Чкаловска  в судебном порядк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Административному регламенту оказания администрацией города Чкаловска муниципальной услуги «Выдача населению справок, выписок из домовых книг»</w:t>
      </w:r>
    </w:p>
    <w:p>
      <w:pPr>
        <w:pStyle w:val="Style16"/>
        <w:spacing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города Чкаловска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 по адресу: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Чкаловск Нижегородской области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. ___________________________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 (выписку из домовой книги для  __________________ _______________________________________________________________________ _______________________________________________________________________ </w:t>
      </w:r>
    </w:p>
    <w:p>
      <w:pPr>
        <w:pStyle w:val="Style16"/>
        <w:spacing w:before="0" w:after="0"/>
        <w:ind w:firstLine="720"/>
        <w:jc w:val="center"/>
        <w:rPr/>
      </w:pPr>
      <w:r>
        <w:rPr>
          <w:sz w:val="28"/>
          <w:szCs w:val="28"/>
        </w:rPr>
        <w:t xml:space="preserve">(указать, для оформления каких документов необходима справка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дата составлени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Административному регламенту оказания администрацией города Чкаловска муниципальной услуги «Выдача населению справок, выписок из домовых книг»</w:t>
      </w:r>
    </w:p>
    <w:p>
      <w:pPr>
        <w:pStyle w:val="Style16"/>
        <w:spacing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схема прохождения административных процедур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оказании муниципальной услуги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88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6200"/>
                          <a:chOff x="0" y="0"/>
                          <a:chExt cx="640008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0"/>
                            <a:ext cx="3199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б оказании муниципальной услуги , а также проверка на правильность заполнения заявления и его рег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14300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оказа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43000"/>
                            <a:ext cx="2628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анализа тематики заявления и подготовка справки, выписки из домовой кн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171160"/>
                            <a:ext cx="2628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справки, выписки из домовой книги, выдача ее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800280"/>
                            <a:ext cx="1137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800280"/>
                            <a:ext cx="18295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28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6pt" coordorigin="0,0" coordsize="10079,6120">
                <v:rect id="shape_0" stroked="f" o:allowincell="f" style="position:absolute;left:0;top:1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0;width:50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об оказании муниципальной услуги , а также проверка на правильность заполнения заявления и его рег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800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оказа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1800;width:41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анализа тематики заявления и подготовка справки, выписки из домовой кни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3419;width:41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справки, выписки из домовой книги, выдача ее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260" to="4857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260" to="773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880" to="413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Административному регламенту оказания администрацией города Чкаловска муниципальной услуги «Выдача населению справок, выписок из домовых книг»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4" w:leader="none"/>
        </w:tabs>
        <w:rPr/>
      </w:pPr>
      <w:r>
        <w:rPr/>
        <w:t xml:space="preserve">      </w:t>
      </w:r>
      <w:r>
        <w:rPr/>
        <w:t>АДМИНИСТРАЦИЯ</w:t>
        <w:tab/>
        <w:t>Б Л А Н К      С П Р А В К И</w:t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  <w:t xml:space="preserve">ГОРОДА ЧКАЛОВСКА                 </w:t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  <w:t>ЧКАЛОВСКОГО РАЙОНА               Дана настоящая администрацией города Чкаловска</w:t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  <w:t>НИЖЕГОРОДСКОЙ ОБЛАСТИ       гр.____________________________________________</w:t>
      </w:r>
    </w:p>
    <w:p>
      <w:pPr>
        <w:pStyle w:val="Normal"/>
        <w:rPr/>
      </w:pPr>
      <w:r>
        <w:rPr/>
        <w:t>«____» _____________ 20____ г.        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606540, г.Чкаловск </w:t>
        <w:tab/>
        <w:t xml:space="preserve">                в том, что в городе Чкаловске по улице ____________</w:t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  <w:t xml:space="preserve">    </w:t>
      </w:r>
      <w:r>
        <w:rPr/>
        <w:t xml:space="preserve">ул.Комсомольская, 37                      ______________________________________________ </w:t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/>
        <w:t xml:space="preserve">         </w:t>
      </w:r>
      <w:r>
        <w:rPr/>
        <w:t xml:space="preserve">тел. 4-55-33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 дана для предъявления: ________________________________________________</w:t>
      </w:r>
    </w:p>
    <w:p>
      <w:pPr>
        <w:pStyle w:val="Normal"/>
        <w:rPr/>
      </w:pPr>
      <w:r>
        <w:rPr/>
        <w:t xml:space="preserve">Основание выдача справок 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лава администрации г.Чкаловска Мясников А.А.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                   </w:t>
      </w:r>
      <w:r>
        <w:rPr/>
        <w:t xml:space="preserve">Делопроизводитель  ________________________________________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Административному регламенту оказания администрацией города Чкаловска муниципальной услуги «Выдача населению справок, выписок из домовых книг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</w:t>
      </w:r>
      <w:r>
        <w:rPr/>
        <w:t>АДМИНИСТРАЦИЯ</w:t>
        <w:tab/>
        <w:t>Б Л А Н К    С П Р А В К И</w:t>
      </w:r>
    </w:p>
    <w:p>
      <w:pPr>
        <w:pStyle w:val="Normal"/>
        <w:tabs>
          <w:tab w:val="clear" w:pos="708"/>
          <w:tab w:val="left" w:pos="6094" w:leader="none"/>
        </w:tabs>
        <w:rPr/>
      </w:pPr>
      <w:r>
        <w:rPr/>
        <w:t xml:space="preserve">ГОРОДА ЧКАЛОВСКА                 </w:t>
      </w:r>
    </w:p>
    <w:p>
      <w:pPr>
        <w:pStyle w:val="Normal"/>
        <w:tabs>
          <w:tab w:val="clear" w:pos="708"/>
          <w:tab w:val="left" w:pos="6094" w:leader="none"/>
        </w:tabs>
        <w:rPr/>
      </w:pPr>
      <w:r>
        <w:rPr/>
        <w:t>ЧКАЛОВСКОГО РАЙОНА               Дана настоящая администрацией города Чкаловска</w:t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  <w:t>НИЖЕГОРОДСКОЙ ОБЛАСТИ       гр.____________________________________________</w:t>
      </w:r>
    </w:p>
    <w:p>
      <w:pPr>
        <w:pStyle w:val="Normal"/>
        <w:rPr/>
      </w:pPr>
      <w:r>
        <w:rPr/>
        <w:t>«____» _____________ 20____ г.        ______________________________________________</w:t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  <w:t xml:space="preserve">       </w:t>
      </w:r>
      <w:r>
        <w:rPr/>
        <w:t>606540, г.Чкаловск                     в том, что он(а) зарегистрирован(а) в городе Чкаловске</w:t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  <w:t xml:space="preserve">     </w:t>
      </w:r>
      <w:r>
        <w:rPr/>
        <w:t xml:space="preserve">ул.Комсомольская, 37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ел. 4-55-33   </w:t>
      </w:r>
    </w:p>
    <w:p>
      <w:pPr>
        <w:pStyle w:val="Normal"/>
        <w:rPr/>
      </w:pPr>
      <w:r>
        <w:rPr/>
        <w:t xml:space="preserve">по улице  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 дана для предъявления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Глава администрации г.Чкаловска Мясников А.А. 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Делопроизводитель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 к Административному регламенту оказания администрацией города Чкаловска муниципальной услуги «Выдача населению справок, выписок из домовых кни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Л А Н К    С П Р А В К И №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947" w:leader="none"/>
        </w:tabs>
        <w:rPr/>
      </w:pPr>
      <w:r>
        <w:rPr>
          <w:sz w:val="32"/>
          <w:szCs w:val="32"/>
        </w:rPr>
        <w:tab/>
        <w:t xml:space="preserve">      </w:t>
      </w:r>
      <w:r>
        <w:rPr>
          <w:sz w:val="22"/>
          <w:szCs w:val="22"/>
        </w:rPr>
        <w:t>(Наименование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ФИО ответственного домовладель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. г.Чкаловск, Нижегородской обл., ул. ______________________________ дом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.фонд: муниципальный, ведомственный, кооперативный индивидуальный 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жилья: кирпичный, панельный, элитный, ветхий деревянный дом 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 семь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44"/>
        <w:gridCol w:w="1631"/>
        <w:gridCol w:w="2537"/>
        <w:gridCol w:w="2469"/>
      </w:tblGrid>
      <w:tr>
        <w:trPr>
          <w:trHeight w:val="117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число, месяц, год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удостоверяющий личность (паспорт, свидетельство о рождении), серия, номер, дата выдач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временно зарегистрированные, отсутствующие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г.Чкаловска Мясников А.А. </w:t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ата выдачи «______» _____________________ 20_______г.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елопроизводитель  _________________________________________________       </w:t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070"/>
        <w:gridCol w:w="1431"/>
        <w:gridCol w:w="2647"/>
        <w:gridCol w:w="2085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г.Чкаловска Мясников А.А. </w:t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ата выдачи «______» _____________________ 20_______г.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елопроизводитель  _________________________________________________       </w:t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 к Административному регламенту оказания администрацией города Чкаловска муниципальной услуги «Выдача населению справок, выписок из домовых книг»</w:t>
      </w:r>
    </w:p>
    <w:p>
      <w:pPr>
        <w:pStyle w:val="Normal"/>
        <w:tabs>
          <w:tab w:val="clear" w:pos="708"/>
          <w:tab w:val="left" w:pos="6094" w:leader="none"/>
        </w:tabs>
        <w:rPr/>
      </w:pPr>
      <w:r>
        <w:rPr/>
        <w:t xml:space="preserve">    </w:t>
      </w:r>
      <w:r>
        <w:rPr/>
        <w:t>АДМИНИСТРАЦИЯ</w:t>
        <w:tab/>
      </w:r>
    </w:p>
    <w:p>
      <w:pPr>
        <w:pStyle w:val="Normal"/>
        <w:tabs>
          <w:tab w:val="clear" w:pos="708"/>
          <w:tab w:val="left" w:pos="6094" w:leader="none"/>
        </w:tabs>
        <w:rPr/>
      </w:pPr>
      <w:r>
        <w:rPr/>
        <w:t xml:space="preserve">ГОРОДА ЧКАЛОВСКА                 </w:t>
      </w:r>
    </w:p>
    <w:p>
      <w:pPr>
        <w:pStyle w:val="Normal"/>
        <w:tabs>
          <w:tab w:val="clear" w:pos="708"/>
          <w:tab w:val="left" w:pos="6094" w:leader="none"/>
        </w:tabs>
        <w:rPr/>
      </w:pPr>
      <w:r>
        <w:rPr/>
        <w:t xml:space="preserve">ЧКАЛОВСКОГО РАЙОНА               </w:t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  <w:t xml:space="preserve">НИЖЕГОРОДСКОЙ ОБЛАСТИ       </w:t>
      </w:r>
    </w:p>
    <w:p>
      <w:pPr>
        <w:pStyle w:val="Normal"/>
        <w:rPr/>
      </w:pPr>
      <w:r>
        <w:rPr/>
        <w:t xml:space="preserve">«____» _____________ 20____ г.       </w:t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  <w:t xml:space="preserve">       </w:t>
      </w:r>
      <w:r>
        <w:rPr/>
        <w:t xml:space="preserve">606540, г.Чкаловск                     </w:t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  <w:t xml:space="preserve">     </w:t>
      </w:r>
      <w:r>
        <w:rPr/>
        <w:t xml:space="preserve">ул.Комсомольская, 37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тел. 4-55-33                                                Б Л А Н К      С П Р А В К 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Дана   __________________________________________________________________________,</w:t>
      </w:r>
    </w:p>
    <w:p>
      <w:pPr>
        <w:pStyle w:val="Normal"/>
        <w:rPr/>
      </w:pPr>
      <w:r>
        <w:rPr/>
        <w:t>Зарегистрированному (ой) по адресу: г.Чкаловск, ______________________________________ ,</w:t>
      </w:r>
    </w:p>
    <w:p>
      <w:pPr>
        <w:pStyle w:val="Normal"/>
        <w:rPr/>
      </w:pPr>
      <w:r>
        <w:rPr/>
        <w:t>имеющему (ей) индивидуальное  печное, угольное отоплени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города Чкаловска                                                                      </w:t>
        <w:tab/>
        <w:tab/>
        <w:tab/>
        <w:t xml:space="preserve">       А.А. Мясников 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 к Административному регламенту оказания администрацией города Чкаловска муниципальной услуги «Выдача населению справок, выписок из домовых книг»</w:t>
      </w:r>
    </w:p>
    <w:p>
      <w:pPr>
        <w:pStyle w:val="Normal"/>
        <w:rPr/>
      </w:pPr>
      <w:r>
        <w:rPr/>
        <w:t xml:space="preserve">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</w:t>
      </w:r>
      <w:r>
        <w:rPr/>
        <w:t>ГОРОДА ЧКАЛОВСКА</w:t>
      </w:r>
    </w:p>
    <w:p>
      <w:pPr>
        <w:pStyle w:val="Normal"/>
        <w:rPr/>
      </w:pPr>
      <w:r>
        <w:rPr/>
        <w:t xml:space="preserve">      </w:t>
      </w:r>
      <w:r>
        <w:rPr/>
        <w:t>ЧКАЛОВСКОГО РАЙОНА</w:t>
      </w:r>
    </w:p>
    <w:p>
      <w:pPr>
        <w:pStyle w:val="Normal"/>
        <w:rPr/>
      </w:pPr>
      <w:r>
        <w:rPr/>
        <w:t xml:space="preserve">  </w:t>
      </w:r>
      <w:r>
        <w:rPr/>
        <w:t>НИЖЕГОРОДСКОЙ ОБЛАСТИ</w:t>
      </w:r>
    </w:p>
    <w:p>
      <w:pPr>
        <w:pStyle w:val="Normal"/>
        <w:rPr/>
      </w:pPr>
      <w:r>
        <w:rPr/>
        <w:t xml:space="preserve">           </w:t>
      </w:r>
      <w:r>
        <w:rPr/>
        <w:t>606540, г.Чкаловск</w:t>
      </w:r>
    </w:p>
    <w:p>
      <w:pPr>
        <w:pStyle w:val="Normal"/>
        <w:rPr/>
      </w:pPr>
      <w:r>
        <w:rPr/>
        <w:t xml:space="preserve">       </w:t>
      </w:r>
      <w:r>
        <w:rPr/>
        <w:t>ул.Комсомольская, 37</w:t>
      </w:r>
    </w:p>
    <w:p>
      <w:pPr>
        <w:pStyle w:val="Normal"/>
        <w:rPr/>
      </w:pPr>
      <w:r>
        <w:rPr/>
        <w:t xml:space="preserve">             </w:t>
      </w:r>
      <w:r>
        <w:rPr/>
        <w:t>тел. 4-55-3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>БЛАНК   СПРА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а  ____________________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  <w:r>
        <w:rPr>
          <w:sz w:val="22"/>
          <w:szCs w:val="22"/>
        </w:rPr>
        <w:t>(указывается фамилия, имя, отчество)</w:t>
      </w:r>
    </w:p>
    <w:p>
      <w:pPr>
        <w:pStyle w:val="Normal"/>
        <w:rPr/>
      </w:pPr>
      <w:r>
        <w:rPr/>
        <w:t>проживающему(ей) _______________________________________________________</w:t>
      </w:r>
    </w:p>
    <w:p>
      <w:pPr>
        <w:pStyle w:val="Normal"/>
        <w:tabs>
          <w:tab w:val="clear" w:pos="708"/>
          <w:tab w:val="left" w:pos="2751" w:leader="none"/>
        </w:tabs>
        <w:rPr/>
      </w:pPr>
      <w:r>
        <w:rPr/>
        <w:tab/>
      </w:r>
      <w:r>
        <w:rPr>
          <w:sz w:val="22"/>
          <w:szCs w:val="22"/>
        </w:rPr>
        <w:t>(указывается адрес места постоянного жительства)</w:t>
      </w:r>
    </w:p>
    <w:p>
      <w:pPr>
        <w:pStyle w:val="Normal"/>
        <w:rPr/>
      </w:pPr>
      <w:r>
        <w:rPr/>
        <w:t>в том что он(она) имеет в наличии личное подсобное хозяйство размером _________</w:t>
      </w:r>
    </w:p>
    <w:p>
      <w:pPr>
        <w:pStyle w:val="Normal"/>
        <w:rPr/>
      </w:pPr>
      <w:r>
        <w:rPr/>
        <w:t>га, который расположен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1916" w:leader="none"/>
        </w:tabs>
        <w:rPr>
          <w:sz w:val="22"/>
          <w:szCs w:val="22"/>
        </w:rPr>
      </w:pPr>
      <w:r>
        <w:rPr/>
        <w:tab/>
        <w:t xml:space="preserve">              </w:t>
      </w:r>
      <w:r>
        <w:rPr>
          <w:sz w:val="22"/>
          <w:szCs w:val="22"/>
        </w:rPr>
        <w:t>(указывается местоположение участка)</w:t>
      </w:r>
    </w:p>
    <w:p>
      <w:pPr>
        <w:pStyle w:val="Normal"/>
        <w:rPr/>
      </w:pPr>
      <w:r>
        <w:rPr/>
        <w:t>В 20 ___ г. на указанном участке выращивается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правка выдана «______» ______________________ 20_____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ать                    Глава администрации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г.Чкаловска Мясников А.А.   __________________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 к Административному регламенту оказания администрацией города Чкаловска муниципальной услуги «Выдача населению справок, выписок из домовых книг»</w:t>
      </w:r>
    </w:p>
    <w:p>
      <w:pPr>
        <w:pStyle w:val="Normal"/>
        <w:tabs>
          <w:tab w:val="clear" w:pos="708"/>
          <w:tab w:val="left" w:pos="6094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094" w:leader="none"/>
        </w:tabs>
        <w:rPr/>
      </w:pPr>
      <w:r>
        <w:rPr>
          <w:b/>
        </w:rPr>
        <w:t xml:space="preserve"> </w:t>
      </w:r>
      <w:r>
        <w:rPr/>
        <w:t>АДМИНИСТРАЦИЯ</w:t>
        <w:tab/>
        <w:t>Б Л А Н К    С П Р А В К И</w:t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  <w:t xml:space="preserve"> </w:t>
      </w:r>
      <w:r>
        <w:rPr/>
        <w:t xml:space="preserve">ГОРОДА ЧКАЛОВСКА                 </w:t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  <w:t>ЧКАЛОВСКОГО РАЙОНА                  Дана настоящая администрацией города Чкаловска</w:t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  <w:t>НИЖЕГОРОДСКОЙ ОБЛАСТИ        гр.___________________________________________</w:t>
      </w:r>
    </w:p>
    <w:p>
      <w:pPr>
        <w:pStyle w:val="Normal"/>
        <w:rPr/>
      </w:pPr>
      <w:r>
        <w:rPr/>
        <w:t>«____» _____________ 20____ г.         в том, что его (ее) _____________________________</w:t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  <w:t xml:space="preserve">       </w:t>
      </w:r>
      <w:r>
        <w:rPr/>
        <w:t>606540, г.Чкаловск                        ________________________ постоянно до дня смерти</w:t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  <w:t xml:space="preserve">     </w:t>
      </w:r>
      <w:r>
        <w:rPr/>
        <w:t>ул.Комсомольская,                          проживал в городе Чкаловске Нижегородской</w:t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  <w:t xml:space="preserve">          </w:t>
      </w:r>
      <w:r>
        <w:rPr/>
        <w:t>тел. 4-55-33                                 области по ул. ___________________ дом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3" w:leader="none"/>
        </w:tabs>
        <w:rPr/>
      </w:pPr>
      <w:r>
        <w:rPr/>
        <w:tab/>
        <w:t>Совместно с ним (ней) проживал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 дана для предъявления: _________________________________________________</w:t>
      </w:r>
    </w:p>
    <w:p>
      <w:pPr>
        <w:pStyle w:val="Normal"/>
        <w:tabs>
          <w:tab w:val="clear" w:pos="708"/>
          <w:tab w:val="left" w:pos="3484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484" w:leader="none"/>
        </w:tabs>
        <w:rPr/>
      </w:pPr>
      <w:r>
        <w:rPr/>
        <w:t xml:space="preserve">                           </w:t>
      </w:r>
      <w:r>
        <w:rPr/>
        <w:t>Глава администрации г.Чкаловска Мясников А.А.___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</w:t>
      </w:r>
      <w:r>
        <w:rPr/>
        <w:t>Делопроизводитель  _________________________________________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 к Административному регламенту оказания администрацией города Чкаловска муниципальной услуги «Выдача населению справок, выписок из домовых книг»</w:t>
      </w:r>
    </w:p>
    <w:p>
      <w:pPr>
        <w:pStyle w:val="Normal"/>
        <w:tabs>
          <w:tab w:val="clear" w:pos="708"/>
          <w:tab w:val="left" w:pos="6094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0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4" w:leader="none"/>
        </w:tabs>
        <w:rPr/>
      </w:pPr>
      <w:r>
        <w:rPr/>
        <w:t>АДМИНИСТРАЦИЯ</w:t>
        <w:tab/>
        <w:t>Б Л А Н К    С П Р А В К И</w:t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  <w:t xml:space="preserve">ГОРОДА ЧКАЛОВСКА                 </w:t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  <w:t>ЧКАЛОВСКОГО РАЙОНА               Дана настоящая администрацией города Чкаловска</w:t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  <w:t>НИЖЕГОРОДСКОЙ ОБЛАСТИ       гр.____________________________________________</w:t>
      </w:r>
    </w:p>
    <w:p>
      <w:pPr>
        <w:pStyle w:val="Normal"/>
        <w:rPr/>
      </w:pPr>
      <w:r>
        <w:rPr/>
        <w:t>«____» _____________ 20____ г.        ______________________________________________</w:t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  <w:t xml:space="preserve">       </w:t>
      </w:r>
      <w:r>
        <w:rPr/>
        <w:t xml:space="preserve">606540, г.Чкаловск                        прожив. г.Чкаловск, Нижегородская область  ул.Комсомольская, 37                        ул.: ___________________________________________ </w:t>
      </w:r>
    </w:p>
    <w:p>
      <w:pPr>
        <w:pStyle w:val="Normal"/>
        <w:rPr/>
      </w:pPr>
      <w:r>
        <w:rPr/>
        <w:t xml:space="preserve">         </w:t>
      </w:r>
      <w:r>
        <w:rPr/>
        <w:t>тел. 4-55-33                                 в том, что его семья состоит из следующих ли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Справка дана для предъявления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лава администрации г.Чкаловска А.А. Мясников .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                     </w:t>
      </w:r>
      <w:r>
        <w:rPr/>
        <w:t>Делопроизводитель  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3"/>
    <w:basedOn w:val="Style12"/>
    <w:qFormat/>
    <w:rPr>
      <w:rFonts w:ascii="Arial Unicode MS" w:hAnsi="Arial Unicode MS" w:eastAsia="Arial Unicode MS" w:cs="Arial Unicode MS"/>
      <w:lang w:val="ru-RU" w:bidi="ar-SA"/>
    </w:rPr>
  </w:style>
  <w:style w:type="character" w:styleId="2">
    <w:name w:val=" Знак2 Знак"/>
    <w:basedOn w:val="Style12"/>
    <w:qFormat/>
    <w:rPr>
      <w:sz w:val="16"/>
      <w:szCs w:val="16"/>
      <w:lang w:val="ru-RU" w:bidi="ar-SA"/>
    </w:rPr>
  </w:style>
  <w:style w:type="character" w:styleId="1">
    <w:name w:val=" Знак1"/>
    <w:basedOn w:val="Style12"/>
    <w:qFormat/>
    <w:rPr>
      <w:sz w:val="24"/>
      <w:szCs w:val="24"/>
      <w:lang w:val="ru-RU" w:bidi="ar-SA"/>
    </w:rPr>
  </w:style>
  <w:style w:type="character" w:styleId="4">
    <w:name w:val=" Знак4"/>
    <w:basedOn w:val="Style1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3">
    <w:name w:val="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kalovsk_ad@mts-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13:00Z</dcterms:created>
  <dc:creator>CCCP</dc:creator>
  <dc:description/>
  <dc:language>en-US</dc:language>
  <cp:lastModifiedBy>User</cp:lastModifiedBy>
  <cp:lastPrinted>2012-02-13T11:51:00Z</cp:lastPrinted>
  <dcterms:modified xsi:type="dcterms:W3CDTF">2012-03-22T11:17:00Z</dcterms:modified>
  <cp:revision>9</cp:revision>
  <dc:subject/>
  <dc:title>Административный регламент</dc:title>
</cp:coreProperties>
</file>