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ОБЩ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отбора подрядных организаций для выполнения работ по капитальному ремонту многоквартирных домов, включённых в региональную адресную программу по проведению капитального ремонта многоквартирных домов на территории г. Чкаловска в 2011 году, с использованием средств, предоставляемых в соответствии с Федеральным законом от 21.07.2007 № 185-Ф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я города Чкаловска (организатор отбора) сообщает, что 03 октября 2011 года в 10.00 час. в помещении администрации города по адресу: г. Чкаловск, ул. Комсомольская, д.37 проводится отбор подрядных организаций для выполнения работ по капитальному  ремонту многоквартирных домов (далее – МКД) на территории г. Чкаловска по следующим лот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10"/>
        <w:gridCol w:w="2281"/>
        <w:gridCol w:w="2401"/>
        <w:gridCol w:w="16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перечень работ по капитальному ремон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а, руб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Чкаловск, кв. Ломоносова, д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Куби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боты по замене ливневой канализ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Чкаловск, кв. Ломоносова, д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СЖ «Ую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стояков системы водоотвед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Чкаловск, кв. Ломоносова, д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Домоуправляющая компания» г.Чкаловс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стояков системы холодного водоснабж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Чкаловск, кв. Ломоносова, д.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Ломоносова, 7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стояков системы холодного водоснабж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Чкаловск, ул. Инженерная, д.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Домоуправляющая компания» г.Чкаловс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стояков системы холодного водоснабж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Чкаловск, ул. Краснофлотская, д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Краснофлотская 12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стояков системы холодного водоснабж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Чкаловск, ул. Краснофлотская, д.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Краснофлотская 12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стояков системы холодного водоснабж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5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Организатором конкурса является: </w:t>
      </w:r>
      <w:r>
        <w:rPr>
          <w:rFonts w:cs="Arial" w:ascii="Arial" w:hAnsi="Arial"/>
          <w:u w:val="single"/>
        </w:rPr>
        <w:t>администрация города Чкаловска Чкаловского района Нижегородской области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 Крайним  сроком  подачи  конкурсных  заявок  является  день и час вскрытия  конвертов  с  конкурсными  заявками.  Заявки  подаются по адресу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606540, Нижегородская область, город Чкаловск, ул.Комсомольская, д.37, кабинет № 9.  Часы работы: с 08-00 до 17-00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 Вскрытие  конвертов  с  конкурсными  заявками будет произведено в 10 часов 00 минут "03" октября  2011 года по адресу: 606540,Нижегородская область, г. Чкаловск, ул.Комсомольская, д.37. На процедуру  вскрытия  конвертов приглашаются представители всех претендентов на  участие  в  конкурсе. Полномочия представителя должны быть подтверждены доверенностью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5.  Официальное  извещение о проведении конкурса публикуется на сайте администрации города Чкаловск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kalo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е позднее, чем за 30 дней до даты проведения конкурса. Дополнительно информация о проведении конкурса опубликовывается на сайте Фонда содействия реформированию жилищно-коммунального хозяйств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6.Обеспечение заявки для участников конкурса </w:t>
      </w:r>
      <w:r>
        <w:rPr>
          <w:rFonts w:cs="Arial" w:ascii="Arial" w:hAnsi="Arial"/>
          <w:u w:val="single"/>
        </w:rPr>
        <w:t>не предусмотрено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7.  Официальные  результаты  открытого конкурса публикуются на сайте администрации города Чкаловск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kalo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сайте Фонда содействия реформированию жилищно-коммунального хозяйства в пятидневный срок с даты вскрытия конвертов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 Договор  подряда  с  победителем  конкурса  заключается в десятидневный срок с даты опубликования результатов конкурса.</w:t>
      </w:r>
    </w:p>
    <w:p>
      <w:pPr>
        <w:pStyle w:val="ConsPlusNonformat"/>
        <w:widowControl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9.   Должностное   лицо   организатора  конкурса,  ответственное  за контакты с участниками конкурса: Юницкий Александр Николаевич, специалист 1 категории администрации города Чкаловска. Телефон: (83160) 4-55-33. Адрес электронной почты: </w:t>
      </w:r>
      <w:hyperlink r:id="rId4">
        <w:r>
          <w:rPr>
            <w:rStyle w:val="InternetLink"/>
            <w:rFonts w:cs="Arial" w:ascii="Arial" w:hAnsi="Arial"/>
            <w:lang w:val="en-US"/>
          </w:rPr>
          <w:t>official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a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t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alovsk.narod.ru/" TargetMode="External"/><Relationship Id="rId3" Type="http://schemas.openxmlformats.org/officeDocument/2006/relationships/hyperlink" Target="http://www.chkalovsk.narod.ru/" TargetMode="External"/><Relationship Id="rId4" Type="http://schemas.openxmlformats.org/officeDocument/2006/relationships/hyperlink" Target="mailto:official_ad@mts-n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2:00Z</dcterms:created>
  <dc:creator>Ольга</dc:creator>
  <dc:description/>
  <dc:language>en-US</dc:language>
  <cp:lastModifiedBy>Пользователь</cp:lastModifiedBy>
  <cp:lastPrinted>2011-04-06T08:32:00Z</cp:lastPrinted>
  <dcterms:modified xsi:type="dcterms:W3CDTF">2011-08-29T06:52:00Z</dcterms:modified>
  <cp:revision>2</cp:revision>
  <dc:subject/>
  <dc:title>ИНФОРМАЦИОННОЕ СООБЩЕНИЕ</dc:title>
</cp:coreProperties>
</file>