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04"/>
      </w:tblGrid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Условия заключения договора поставки тепловой энергии на отопление и горячее водоснабжение.</w:t>
            </w:r>
            <w:r>
              <w:rPr>
                <w:sz w:val="22"/>
                <w:szCs w:val="22"/>
              </w:rPr>
              <w:t xml:space="preserve"> </w:t>
              <w:br/>
              <w:t>Договор на отпуск и потребление тепловой энергии на теплоснабжение и горячую воду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      </w:r>
          </w:p>
          <w:p>
            <w:pPr>
              <w:pStyle w:val="Style15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Количество поставляемой тепловой энергии на отопление и горячей воды. </w:t>
            </w:r>
            <w:r>
              <w:rPr>
                <w:sz w:val="22"/>
                <w:szCs w:val="22"/>
              </w:rPr>
              <w:t>Поставка тепловой энергии на отопление и горячую воду осуществляется через присоединенную сеть в количестве, предусмотренном договором, и с соблюдением режима подачи, заявленного абонентом и согласованного энергоснабжающей организацией.</w:t>
            </w:r>
          </w:p>
          <w:p>
            <w:pPr>
              <w:pStyle w:val="Style15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Качество подаваемой тепловой энергии на отопление и горячей воды </w:t>
            </w:r>
            <w:r>
              <w:rPr>
                <w:sz w:val="22"/>
                <w:szCs w:val="22"/>
              </w:rPr>
              <w:t>Качество подаваемой тепловой энергии на отопление и горячей воды должно соответствовать требованиям, установленным государственными стандартами и иными обязательными правилами или договором.</w:t>
            </w:r>
          </w:p>
          <w:p>
            <w:pPr>
              <w:pStyle w:val="Style15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 xml:space="preserve">Цена тепловой энергии на отопление и горячей воды. </w:t>
            </w:r>
            <w:r>
              <w:rPr>
                <w:sz w:val="22"/>
                <w:szCs w:val="22"/>
              </w:rPr>
              <w:t xml:space="preserve">В соответствии с тарифами, устанавливаемыми или регулируемыми уполномоченными на то государственными органами. </w:t>
            </w:r>
          </w:p>
          <w:p>
            <w:pPr>
              <w:pStyle w:val="Style15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Порядок оплаты потребляемой тепловой энергии на отопление и горячей воды: </w:t>
            </w:r>
            <w:r>
              <w:rPr>
                <w:sz w:val="22"/>
                <w:szCs w:val="22"/>
              </w:rPr>
              <w:t xml:space="preserve">Оплата потребителями тепловой энергии на отопление и горячую воду осуществляется в следующем порядке: </w:t>
              <w:br/>
              <w:t>- «Абонент» ежемесячно в срок до 10 (десятого) числа месяца следующего за отчетным, осуществляет полную оплату по выставленным платежным документам. Данный порядок оплаты не применяется в отношении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 (</w:t>
            </w:r>
            <w:r>
              <w:rPr>
                <w:i/>
                <w:iCs/>
                <w:sz w:val="22"/>
                <w:szCs w:val="22"/>
              </w:rPr>
              <w:t>для указанных организаций порядок оплаты устанавливается с учетом положений об оплате предусмотренных в договоре управления многоквартирным домом по согласованию сторон и жилищного законодательства Российской Федерации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15"/>
              <w:spacing w:before="280" w:after="0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iCs/>
                <w:sz w:val="22"/>
                <w:szCs w:val="22"/>
              </w:rPr>
              <w:t xml:space="preserve">Срок действия договора. </w:t>
            </w:r>
            <w:r>
              <w:rPr>
                <w:sz w:val="22"/>
                <w:szCs w:val="22"/>
              </w:rPr>
              <w:t>Договор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>Существенные условия договора о подключении.</w:t>
            </w:r>
            <w:r>
              <w:rPr>
                <w:sz w:val="22"/>
                <w:szCs w:val="22"/>
              </w:rPr>
              <w:br/>
              <w:t>В договоре о подключении указываются следующие существенные условия:</w:t>
              <w:br/>
      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        <w:br/>
              <w:t>2) местоположение точек подключения на границах земельного участка;</w:t>
              <w:br/>
      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</w:t>
              <w:br/>
      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        <w:br/>
              <w:t>5) размер платы за подключение определяется следующим образом:</w:t>
              <w:br/>
              <w:t>- по тарифу на подключение к системе коммунальной инфраструктуры вновь создаваемых (реконструируемых) объектов капитального строительства;</w:t>
              <w:br/>
              <w:t>-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.</w:t>
              <w:br/>
              <w:t>Порядок внесения платы за подключение:</w:t>
              <w:br/>
              <w:t>- 100 % предоплата в течение 7 дней с момента подписания договора о подключении.</w:t>
              <w:br/>
            </w:r>
            <w:r>
              <w:rPr>
                <w:i/>
                <w:iCs/>
                <w:sz w:val="22"/>
                <w:szCs w:val="22"/>
              </w:rPr>
              <w:t>Основаниями для отказа от заключения договора о подключении являются</w:t>
            </w:r>
            <w:r>
              <w:rPr>
                <w:sz w:val="22"/>
                <w:szCs w:val="22"/>
              </w:rPr>
              <w:t>:</w:t>
              <w:br/>
      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        <w:br/>
              <w:t>2) срок действия технических условий истек или истекает в течение 30 дней с даты получения исполнителем оферты;</w:t>
              <w:br/>
              <w:t>3) заявленная в оферт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      </w:r>
          </w:p>
        </w:tc>
      </w:tr>
      <w:tr>
        <w:trPr>
          <w:trHeight w:val="5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горячего водоснабжения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а заявки на подключение к системе теплоснабжения</w:t>
            </w:r>
          </w:p>
          <w:p>
            <w:pPr>
              <w:pStyle w:val="Normal"/>
              <w:ind w:firstLine="49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му</w:t>
            </w:r>
          </w:p>
          <w:p>
            <w:pPr>
              <w:pStyle w:val="Normal"/>
              <w:ind w:firstLine="4736"/>
              <w:rPr/>
            </w:pPr>
            <w:r>
              <w:rPr>
                <w:sz w:val="22"/>
                <w:szCs w:val="22"/>
              </w:rPr>
              <w:t xml:space="preserve">ООО «Чкаловская теплоснабжающая компания» </w:t>
            </w:r>
          </w:p>
          <w:p>
            <w:pPr>
              <w:pStyle w:val="Normal"/>
              <w:ind w:firstLine="49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А.Н.</w:t>
            </w:r>
          </w:p>
          <w:p>
            <w:pPr>
              <w:pStyle w:val="Normal"/>
              <w:ind w:firstLine="4939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(адрес организации, тел./факс)</w:t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493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 от</w:t>
            </w:r>
            <w:r>
              <w:rPr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С целью подключения строящего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</w:t>
            </w:r>
            <w:r>
              <w:rPr>
                <w:sz w:val="24"/>
                <w:szCs w:val="24"/>
              </w:rPr>
              <w:t xml:space="preserve"> 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и сокращенное наименование заказчика – юридического лица, Ф.И.О. заказчика – физического лица и реквизиты документа, удостоверяющего его личность, место нахождения (место жительства),  почтовый адрес и иные способы обмена информаций (телефон, факс, адрес электронной почты)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 объек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адрес или место расположения объекта, кадастровый номер земельного участк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назначение объек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: новая и дополнительная) </w:t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779"/>
              <w:gridCol w:w="1779"/>
              <w:gridCol w:w="1779"/>
              <w:gridCol w:w="1780"/>
            </w:tblGrid>
            <w:tr>
              <w:trPr/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вая нагрузка, Гкал/час</w:t>
                  </w:r>
                </w:p>
              </w:tc>
            </w:tr>
            <w:tr>
              <w:trPr/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ая 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опление 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нтиляция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чее   водоснабжение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объекту, в т.ч.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змещения нескольких нежилых объектов в жилом доме или нескольких объектах в нежилом здании распределение тепловой нагрузки указывается для каждого объект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надежности теплоснабжения объекта (если необходимо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очный срок сдачи объекта (ввода в эксплуатацию) _____ кв. ______ года. (с разбивкой по очеред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заяв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полномочия лица, подписавшего 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копии правоустанавливающих документов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ситуационный план расположения объекта капитального строительства с привязкой к территории населенного пун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/>
            </w:pPr>
            <w:r>
              <w:rPr>
                <w:sz w:val="20"/>
              </w:rPr>
              <w:t>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эксплуатирующими указанные объек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информацию о виде и параметрах теплоносителей (давление и температу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жимах теплопотребления для объекта капитального строительства (непрерывный, одно-, двухсменный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0"/>
              </w:rPr>
            </w:pPr>
            <w:r>
              <w:rPr>
                <w:sz w:val="20"/>
              </w:rPr>
              <w:t>информацию о наличии и возможности использования собственных источников тепла для  резервирования тепловой нагруз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379" w:hanging="379"/>
              <w:jc w:val="both"/>
              <w:rPr>
                <w:sz w:val="20"/>
              </w:rPr>
            </w:pPr>
            <w:r>
              <w:rPr>
                <w:sz w:val="20"/>
              </w:rPr>
              <w:t>реквизиты для заключения договора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259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(должность) 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Фамилия Имя Отчество руководителя / юридического лица, да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                     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 Имя Отчество физического лица – полностью)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ормы документов, представляемых одновременно с заявкой на подключение к системе теплоснабжения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о заверенные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устанавливающие документы на земельный участок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онный план расположения объекта с привязкой к территории населенного пункта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ю о сроках строительства (реконструкции) и ввода в эксплуатацию строящегося (реконструируемого) объекта;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ую величину необходимой подключаемой нагрузки (при наличии соответствующей информации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й порядок действий заявителя и ООО «Чкаловская теплоснабжающая компания» разработан в соответствии со следующими нормативными правовыми актам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м кодексом Российской Федер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м кодексом Российской Федер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№ 210-ФЗ от 30.12.2004 «Об основах регулирования тарифов организаций коммунального комплекса» (принят ГД ФС РФ 22.12.2004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.02.2006 г. №83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0"/>
              </w:rPr>
            </w:pPr>
            <w:r>
              <w:rPr/>
              <w:t>Правилами заключения и исполнения публичных договоров о подключении к системам коммунальной инфраструктуры, утверждёнными Постановлением Правительства РФ от 09 июня 2007 г. № 36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явки на подключение к системе теплоснабжения при обращении заявителей на предприятие рассматриваются без замедления в порядке поступления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ное лицо обращается с письменным заявлением, адресованным руководителю ООО «Чкаловская теплоснабжающая компания», о предоставлении условий подключения (технических условий на присоединение) с указанием: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го и сокращенного наименования заказчика (для физических лиц - фамилия, имя, отчество), его местонахождения и почтового адреса;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объекта (тепловая нагрузка на отопление, горячее водоснабжение, расчетный максимальный часовой расход теплоносителя, сведений о режимах теплопотребления). 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регистрируется в журнале входящей корреспонденции предприятия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рассмотрения заявки руководителем ООО «Чкаловская теплоснабжающая компания», она передается непосредственному исполнителю. 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одключения объектов капитального строительства к сетям инженерно-технического обеспечения, существует: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 наличии резерва пропускной способности сетей, обеспечивающего передачу необходимого объема ресурса;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 наличии резерва мощности по производству соответствующего ресурса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редставления заявителем всех документов и наличии возможности подключения, исполнитель в 10-дневный срок с даты их получения выдаёт заказчику технические условия подключения (ТУ)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ТУ 2 года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выданными ТУ заявитель разрабатывает проектную документацию, утвержденную в установленном порядке, и согласовывает ее с ООО «Чкаловская теплоснабжающая компания»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 предоставляет исполнителю 1 экземпляр проектной документации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выполнения заявителем условий подключения объекта капитального строительства к тепловым сетям, исполнитель выдает разрешение на осуществление заявителем присоединения указанного объекта к тепловым сетям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осуществления присоединения, исполнитель и заявитель подписывают акт о присоединении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присоединению могут осуществляться исполнителем на основании отдельного договора, заключаемого им с заявителем. 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осуществляет надзор за выполнением мероприятий по присоединению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дачи теплоносителя, заявитель должен получить разрешение на ввод в эксплуатацию объектов капитального строительства, заключить договор о теплоснабжении.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ввода объектов капитального строительства в эксплуатацию заявитель обязан: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доступ исполнителя к объектам, подключаемым к тепловым сетям, для проверки выполнения заявителем условий подключения;</w:t>
            </w:r>
          </w:p>
          <w:p>
            <w:pPr>
              <w:pStyle w:val="Style15"/>
              <w:spacing w:before="0" w:after="0"/>
              <w:ind w:firstLine="4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олнить установленные требования, необходимые для подачи теплоэнергии.</w:t>
            </w:r>
          </w:p>
          <w:p>
            <w:pPr>
              <w:pStyle w:val="Normal"/>
              <w:ind w:firstLine="41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Чкаловская теплоснабжающая комп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40 г.Чкаловск, кв.Лесной, д.2а, офис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  <w:gridCol w:w="4448"/>
            </w:tblGrid>
            <w:tr>
              <w:trPr/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емная (тел./факс)       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(83160) 4 – 40 - 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0:00Z</dcterms:created>
  <dc:creator>Бухгалтер</dc:creator>
  <dc:description/>
  <cp:keywords/>
  <dc:language>en-US</dc:language>
  <cp:lastModifiedBy>Бухгалтер</cp:lastModifiedBy>
  <cp:lastPrinted>2014-12-30T15:04:00Z</cp:lastPrinted>
  <dcterms:modified xsi:type="dcterms:W3CDTF">2015-01-21T06:36:00Z</dcterms:modified>
  <cp:revision>2</cp:revision>
  <dc:subject/>
  <dc:title>1</dc:title>
</cp:coreProperties>
</file>