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Раскрытие информации организациями коммунального комплекса и субъектами естественных монополий, осуществляющими деятельность в сфере оказания услуг по водоотведению</w:t>
      </w:r>
    </w:p>
    <w:tbl>
      <w:tblPr>
        <w:tblW w:w="96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887"/>
        <w:gridCol w:w="1717"/>
        <w:gridCol w:w="1523"/>
        <w:gridCol w:w="1930"/>
      </w:tblGrid>
      <w:tr>
        <w:trPr>
          <w:trHeight w:val="705" w:hRule="atLeast"/>
        </w:trPr>
        <w:tc>
          <w:tcPr>
            <w:tcW w:w="968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фере водоотведения</w:t>
              <w:br/>
              <w:t>и (или) очистки сточных вод</w:t>
            </w:r>
          </w:p>
        </w:tc>
      </w:tr>
      <w:tr>
        <w:trPr>
          <w:trHeight w:val="42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организации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ПромМаш»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муниципального образования (</w:t>
            </w:r>
            <w:r>
              <w:rPr>
                <w:sz w:val="20"/>
                <w:u w:val="single"/>
              </w:rPr>
              <w:t>городской округ/муниципальный район</w:t>
            </w:r>
            <w:r>
              <w:rPr>
                <w:sz w:val="20"/>
              </w:rPr>
              <w:t>)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Чкаловск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муниципального образования (</w:t>
            </w:r>
            <w:r>
              <w:rPr>
                <w:sz w:val="20"/>
                <w:u w:val="single"/>
              </w:rPr>
              <w:t>городское/сельское поселение</w:t>
            </w:r>
            <w:r>
              <w:rPr>
                <w:sz w:val="20"/>
              </w:rPr>
              <w:t>)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й адрес</w:t>
            </w:r>
          </w:p>
        </w:tc>
        <w:tc>
          <w:tcPr>
            <w:tcW w:w="517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541, Нижегородская обл., Чкаловский район, 153км трассы Кинешма-Чкаловск.</w:t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</w:tc>
        <w:tc>
          <w:tcPr>
            <w:tcW w:w="517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541, Нижегородская обл., Чкаловский район, 153км трассы Кинешма-Чкаловск., п/я 27</w:t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руководителя</w:t>
            </w:r>
          </w:p>
        </w:tc>
        <w:tc>
          <w:tcPr>
            <w:tcW w:w="517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ов Алексей Николаевич</w:t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главного бухгалтера</w:t>
            </w:r>
          </w:p>
        </w:tc>
        <w:tc>
          <w:tcPr>
            <w:tcW w:w="517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ов Алексей Николаевич</w:t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517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номист – Казарина Ольга Константиновна</w:t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Контактные телефоны ((код) номер телефона)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83160)4-40-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3600039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П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36010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Н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ind w:lef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025201676675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ериод представления информации (плановый (с указанием года), фактический (с указанием года), квартал (с указанием года)):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 – декабрь 2010года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ценах (тарифах) на регулируемые товары и услуги и надбавках к этим ценам (тарифам) содержит сведения: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на водоотведение и (или) очистку сточных вод, в том числе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Администрации г.Чкаловска, Чкаловского района Нижегородской области № 33 от 11.03.2010 года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отведение и очистка сточных во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еление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21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ставка платы за водоотведение и очистку сточных во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ставка платы за содержание системы водоотведения, объектов очистки сточных во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куб. м/ч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потребител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1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ставка платы за водоотведение и очистку сточных во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ставка платы за содержание системы водоотведения, объектов очистки сточных во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куб. м/ч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потребител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1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ставка платы за водоотведение и очистку сточных во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уб. 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ставка платы за содержание системы водоотведения, объектов очистки сточных во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куб. м/ч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: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регулируемой деятельности (водоотведение, очистка сточных вод, транспортирование стоков, обработка осадка, утилизация осадка сточных вод)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" w:hanging="0"/>
              <w:jc w:val="center"/>
              <w:rPr>
                <w:sz w:val="20"/>
              </w:rPr>
            </w:pPr>
            <w:r>
              <w:rPr>
                <w:sz w:val="20"/>
              </w:rPr>
              <w:t>Водоотведение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учка от регулируемой деятельност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9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бестоимость производимых товаров (оказываемых услуг) по регулируемому виду деятельности, включающая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58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плату услуг по перекачке и очистке сточных вод другими организациям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покупаемую электрическую энергию (мощность), потребляемую оборудованием, используемым в технологическом процессе, </w:t>
            </w:r>
            <w:r>
              <w:rPr>
                <w:i/>
                <w:iCs/>
                <w:sz w:val="20"/>
              </w:rPr>
              <w:t>в том числе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8,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взвешенная стоимость 1 кВт·ч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Вт·ч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4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приобретения электрической энерги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Вт·ч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9,4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химреагенты, используемые в технологическом процессе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7,2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,1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производственные (цеховые) расходы, в том числе расходы на оплату труда и отчисления на социальные нужд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хозяйственные (управленческие) расходы, в том числе расходы на оплату труда и отчисления на социальные нужд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8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,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ремонт (капитальный и текущий) основных производственных средств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1,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7,7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5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тая прибыль от регулируемого вида деятельности, в том числе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2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финансирование мероприятий, предусмотренных инвестиционной программой регулируемой организации по развитию системы водоотведения и объектов по очистке сточных во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 финансирование мероприятий, предусмотренных инвестиционной программой регулируемой организации по развитию системы водоотведения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на финансирование мероприятий, предусмотренных инвестиционной программой регулируемой организации по развитию объектов по очистке сточных во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стоимости основных фондов, в том числе за счет ввода (вывода) их из эксплуатаци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овая бухгалтерская отчетность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сточных вод, принятых от потребителей оказываемых услуг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уб. 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,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сточных вод, принятых от других регулируемых организаций в сфере водоотведения и (или) очистки сточных во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уб. 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0.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сточных вод, пропущенных через очистные сооружен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уб. 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,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1.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яженность канализационных сетей (в однотрубном исчислении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2.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насосных станций и очистных сооружений, в том числе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осных станци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истных сооружени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3.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ь аварийности на канализационных сетях и количестве засоров для самотечных сете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 на к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,2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3.2.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количество проведенных проб на сбросе очищенных (частично очищенных) сточных вод по следующим показателям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вешенные веществ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ПК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моний-ион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трит-анион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сфаты (по P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фтепродукт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кробиолог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роведенных проб, выявивших несоответствие очищенных (частично очищенных) сточных вод санитарным нормам (предельно допустимой концентрации) на сбросе очищенных (частично очищенных) сточных вод, по следующим показателям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вешенные веществ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ПК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моний-ион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трит-анион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сфаты (по P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фтепродукт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кробиолог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я об инвестиционных программах и отчетах об их реализации</w:t>
            </w:r>
          </w:p>
        </w:tc>
      </w:tr>
      <w:tr>
        <w:trPr>
          <w:trHeight w:val="382" w:hRule="atLeast"/>
        </w:trPr>
        <w:tc>
          <w:tcPr>
            <w:tcW w:w="9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естиционная программа отсутствует</w:t>
            </w:r>
          </w:p>
        </w:tc>
      </w:tr>
      <w:tr>
        <w:trPr>
          <w:trHeight w:val="811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водоотведения и (или) объекту очистки сточных вод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оданных и зарегистрированных заявок на подключение к системе водоотведения и объекту очистки сточных во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исполненных заявок на подключение к системе водоотведения и объекту очистки сточных во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5.3.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заявок на подключение к системе водоотведения и объекту очистки сточных вод, в отношении которых принято решение об отказе в подключени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я о резерве мощности системы водоотведения и (или) объекта очистки сточных во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7,0 тыс.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сут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б условиях, на которых осуществляется поставка регулируемых товаров и (или) оказание регулируем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В договоре водоотведения и очистки сточных вод указывается предмет договора, которым является прием (сброс) сточных вод, при этом предусматриваются следующие существенные услови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 приема (сброса) сточных вод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лимиты на прием (сброс) сточных вод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ормативные требования по составу сточных вод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словия прекращения или ограничения приема (сброса) сточных вод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существление учета принятых (сброшенных) сточных вод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рядок, сроки, тарифы и условия оплаты, включая превышение норматива сброса сточных вод и загрязняющих веществ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раницы эксплуатационной ответственности сторон по сетям канализации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ава и обязанности сторон в соответствии с положениями раздела VIII настоящих Правил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устойка (штраф, пени) и другие виды ответственности, предусмотренные законодательством Российской Федерации и настоящими Правилами за несоблюдение условий договора или ненадлежащее исполнение обязательств сторон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условия, относительно которых по заявлению одной из сторон должно быть достигнуто соглашение. 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говор на присоединение содержит следующую информацию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) полное и сокращенное наименование заказчика - юридического лица, фамилия, имя, отчество заказчика - физического лица и реквизиты документа, удостоверяющего его личность, место нахождения (место жительства), почтовый адрес и иные способы обмена информацией (телефоны, факс, адрес электронной почты);</w:t>
              <w:br/>
              <w:t xml:space="preserve">2) предмет договора о подключении, в том числе размер нагрузки ресурса, потребляемого объектом капитального строительства, который обязан обеспечить исполнитель в точках подключения к сети инженерно-технического обеспечения (далее - точки подключения)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3) кадастровый номер земельного участка, на котором осуществляется строительство (реконструкция) объекта капитального строительства (далее - земельный участок)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4) правовые основания владения и (или) пользования земельным участком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5) номер и дата выдачи технических условий (если в соответствии с законодательством Российской Федерации требуется получение таких условий)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6) дата подключения объекта капитального строительства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7) планируемая дата ввода в эксплуатацию строящегося, реконструируемого или построенного, но не подключенного объекта капитального строительства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br/>
              <w:t>В договоре о подключении должно найти отражение соглашение сторон по следующим существенным условиям:</w:t>
              <w:br/>
              <w:t xml:space="preserve">1) размер нагрузки ресурса, потребляемого объектом капитального строительства, который обязан обеспечить исполнитель в точках подключения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местоположение точек подключения на границах земельного участка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3) условия подключения внутриплощадочных и (или) внутридомовых сетей и оборудования объекта капитального строительства к сетям инженерно-технического обеспечения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4) дата подключения объекта капитального строительства, не ранее которой исполнитель обязан обеспечить подготовку сетей инженерно-технического обеспечения к подключению объекта капитального строительства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5) размер платы за подключение и порядок ее внесения.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порядке выполнения технологических, технических и других мероприятий, связанных с подключением к системе водоотведения или к объекту очистки сточных 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9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 заявки на подключение к системе водоотведения или объекту очистки сточных вод</w:t>
            </w:r>
          </w:p>
          <w:p>
            <w:pPr>
              <w:pStyle w:val="Normal"/>
              <w:ind w:hanging="25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ому директору</w:t>
            </w:r>
          </w:p>
          <w:p>
            <w:pPr>
              <w:pStyle w:val="Normal"/>
              <w:ind w:hanging="25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ромМаш»</w:t>
            </w:r>
          </w:p>
          <w:p>
            <w:pPr>
              <w:pStyle w:val="Normal"/>
              <w:ind w:hanging="25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ву А.Н.</w:t>
            </w:r>
          </w:p>
          <w:p>
            <w:pPr>
              <w:pStyle w:val="Normal"/>
              <w:ind w:hanging="252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2520"/>
              <w:jc w:val="right"/>
              <w:rPr>
                <w:sz w:val="20"/>
              </w:rPr>
            </w:pPr>
            <w:r>
              <w:rPr>
                <w:sz w:val="20"/>
              </w:rPr>
              <w:t>от____________________</w:t>
            </w:r>
          </w:p>
          <w:p>
            <w:pPr>
              <w:pStyle w:val="TextBody"/>
              <w:ind w:hanging="2520"/>
              <w:jc w:val="right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ind w:hanging="2520"/>
              <w:jc w:val="right"/>
              <w:rPr>
                <w:sz w:val="20"/>
              </w:rPr>
            </w:pPr>
            <w:r>
              <w:rPr>
                <w:sz w:val="20"/>
              </w:rPr>
              <w:t>( ФИО  или наименование организации заказчика ТУ)</w:t>
            </w:r>
          </w:p>
          <w:p>
            <w:pPr>
              <w:pStyle w:val="Normal"/>
              <w:ind w:hanging="2520"/>
              <w:jc w:val="right"/>
              <w:rPr>
                <w:sz w:val="20"/>
              </w:rPr>
            </w:pPr>
            <w:r>
              <w:rPr>
                <w:sz w:val="20"/>
              </w:rPr>
              <w:t>Адрес ________________________________________</w:t>
            </w:r>
          </w:p>
          <w:p>
            <w:pPr>
              <w:pStyle w:val="Normal"/>
              <w:ind w:hanging="2520"/>
              <w:jc w:val="right"/>
              <w:rPr>
                <w:sz w:val="20"/>
              </w:rPr>
            </w:pPr>
            <w:r>
              <w:rPr>
                <w:sz w:val="20"/>
              </w:rPr>
              <w:t>______________________________________________</w:t>
            </w:r>
          </w:p>
          <w:p>
            <w:pPr>
              <w:pStyle w:val="Normal"/>
              <w:ind w:hanging="2520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0"/>
              </w:rPr>
              <w:t>(адрес  заказчика  ТУ)</w:t>
            </w:r>
          </w:p>
          <w:p>
            <w:pPr>
              <w:pStyle w:val="Normal"/>
              <w:ind w:hanging="25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2520"/>
              <w:jc w:val="right"/>
              <w:rPr>
                <w:sz w:val="20"/>
              </w:rPr>
            </w:pPr>
            <w:r>
              <w:rPr>
                <w:sz w:val="20"/>
              </w:rPr>
              <w:t>телефон: ______________________________________</w:t>
            </w:r>
          </w:p>
          <w:p>
            <w:pPr>
              <w:pStyle w:val="Normal"/>
              <w:ind w:hanging="2520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(контактный телефон заказчика)</w:t>
            </w:r>
          </w:p>
          <w:p>
            <w:pPr>
              <w:pStyle w:val="Normal"/>
              <w:ind w:hanging="25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ИНН _________________________________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ind w:right="355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ЯВЛ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405"/>
              <w:rPr/>
            </w:pPr>
            <w:r>
              <w:rPr>
                <w:sz w:val="20"/>
              </w:rPr>
              <w:t>Прошу выдать технические условия на присоединение к сетям   канализации объекта   __________________________________________________________</w:t>
            </w:r>
          </w:p>
          <w:p>
            <w:pPr>
              <w:pStyle w:val="Normal"/>
              <w:ind w:left="70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ind w:left="70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расположенного по адресу _________________________________________________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Объем водопотребления ____________ 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сутки (в том числе на пожаротушение)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Объем водоотведения     ____________ 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/сутки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Срок ввода объекта         __кв.   20___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чень прилагаемых к заявлению документов (копии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right="-5" w:hanging="180"/>
              <w:jc w:val="both"/>
              <w:rPr>
                <w:sz w:val="20"/>
              </w:rPr>
            </w:pPr>
            <w:r>
              <w:rPr>
                <w:sz w:val="20"/>
              </w:rPr>
              <w:t>договор купли продажи или договор аренды, или постановление МЭРА, или свидетельство о государственной регистрации права на объект, земельный участок 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180"/>
              <w:jc w:val="both"/>
              <w:rPr>
                <w:sz w:val="20"/>
              </w:rPr>
            </w:pPr>
            <w:r>
              <w:rPr>
                <w:sz w:val="20"/>
              </w:rPr>
              <w:t>ситуационный план расположения объекта с привязкой к территории город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180"/>
              <w:jc w:val="both"/>
              <w:rPr>
                <w:sz w:val="20"/>
              </w:rPr>
            </w:pPr>
            <w:r>
              <w:rPr>
                <w:sz w:val="20"/>
              </w:rPr>
              <w:t>сведения о составе сточных вод, намеченных к сбросу в систему канализ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180"/>
              <w:jc w:val="both"/>
              <w:rPr>
                <w:sz w:val="20"/>
              </w:rPr>
            </w:pPr>
            <w:r>
              <w:rPr>
                <w:sz w:val="20"/>
              </w:rPr>
              <w:t>сведения о назначении объекта, высоте и этажности зд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180"/>
              <w:jc w:val="both"/>
              <w:rPr>
                <w:sz w:val="20"/>
              </w:rPr>
            </w:pPr>
            <w:r>
              <w:rPr>
                <w:sz w:val="20"/>
              </w:rPr>
              <w:t>сведения о субабонентах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  <w:r>
              <w:rPr>
                <w:sz w:val="20"/>
                <w:lang w:val="en-US"/>
              </w:rPr>
              <w:t xml:space="preserve"> ______________</w:t>
            </w:r>
            <w:r>
              <w:rPr>
                <w:sz w:val="20"/>
              </w:rPr>
              <w:tab/>
              <w:tab/>
              <w:tab/>
              <w:tab/>
              <w:t>Подпись</w:t>
            </w:r>
            <w:r>
              <w:rPr>
                <w:sz w:val="20"/>
                <w:lang w:val="en-US"/>
              </w:rPr>
              <w:t xml:space="preserve"> 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9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Перечень и формы документов, представляемых к системе водоотведения или объекту очистных сточных в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 соответствии с п. 6 Правил подключения объектов капитального строительства к сетям инженерно – технического обеспечения (Утверждены Постановлением Правительства Российской Федерации от 13 февраля 2006 г. N 83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присоединения объекта капитального строительства к сетям канализации заказчик направляет исполнителю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о подключении, содержащее полное и сокращенное наименования заказчика (для физических лиц – фамилия, имя, отчество), его местонахождение и почтовый адрес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тариально заверенные копии учредительных документов, а также документы, подтверждающие полномочия лица, подписавшего заявление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устанавливающие документы на земельный участок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туационный план расположения объекта с привязкой к территории населенного пункта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пографическую карту участка в масштабе 1:500 (со всеми наземными и подземными коммуникациями и сооружениями), согласованную с эксплуатирующими организациями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нформацию о сроках строительства (реконструкции) и ввода в эксплуатацию строящегося (реконструируемого) объекта;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3.</w:t>
            </w:r>
          </w:p>
        </w:tc>
        <w:tc>
          <w:tcPr>
            <w:tcW w:w="9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водоотведения или объекту очистки сточных вод, принятии решения и уведомлении о принятом решен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. 4 Правил подключения объектов капитального строительства к сетям инженерно - технического обеспечения (Утверждены Постановлением Правительства Российской Федерацииот 13 февраля 2006 г. N 83) Подключение строящихся, реконструируемых или построенных, но не подключенных к сетям инженерно-технического обеспечения объектов капитального строительства осуществляется в порядке, который включает следующие этапы: подача заказчиком заявления о присоединении с указанием требуемого объема подключаемой нагрузки; заключение договора о присоединении и с учетом технических условий, ранее полученных заказчиком от исполнителя или органа местного самоуправления либо от предыдущего правообладателя земельного участка, при условии, что срок действия технических условий не истек; исполнение сторонами условий договора о присоединении в части выполнения мероприятий, необходимых для фактического присоединения объектов заказчика к сетям инженерно-технического обеспечения, и проверка сторонами выполнения этих мероприятий; присоединение объектов заказчика к сетям инженерно-технического обеспечения и подписание сторонами акта о присоединении, фиксирующего техническую готовность к подаче ресурсов на объекты заказчик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Выполнение условий подачи ресурсов. В случае представления не всех документов, указанных в пункте 6 Правил, исполнитель в течение 6 рабочих дней с даты получения указанного заявления уведомляет об этом заказчика и в 30-дневный срок с даты получения недостающих документов рассматривает заявление о подключении. В случае представления всех документов, указанных в пункте 6 настоящих Правил, исполнитель в 30-дневный срок с даты их получения направляет заказчику подписанный договор о подключении и условия подключения.   В соответствии с выданными исполнителем условиями подключения объекта капитального строительства к сетям инженерно-технического обеспечения заказчик разрабатывает проектную документацию, утвержденную в установленном порядке. Отступления от условий подключения, необходимость которых выявлена в ходе проектирования, подлежат обязательному согласованию с исполнителем. Заказчик предоставляет исполнителю 1 экземпляр раздела "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" разработанной и утвержденной в установленном порядке проектной документации. В случае если в процессе строительства (реконструкции) объекта капитального строительства превышен срок действия условий его подключения к сетям инженерно-технического обеспечения, указанный срок продлевается по согласованию с исполнителем на основании обращения заказчика. После выполнения заказчиком условий подключения объекта капитального строительства к сетям инженерно-технического обеспечения исполнитель выдает разрешение на осуществление заказчиком присоединения указанного объекта к сетям инженерно-технического обеспечения. После осуществления присоединения исполнитель и заказчик подписывают акт о присоединении. Работы по присоединению могут осуществляться исполнителем на основании отдельного договора, заключаемого им с заказчиком. При этом связанные с проведением работ по присоединению расходы организации, осуществляющей эксплуатацию сетей инженерно-технического обеспечения, не включаются в состав расходов, учитываемых при установлении платы за подключение. Исполнитель осуществляет надзор за выполнением мероприятий по присоединению. До начала подачи ресурсов (оказания соответствующих услуг) заказчик должен получить разрешение на ввод в эксплуатацию объектов капитального строительства, заключить договоры о снабжении соответствующими видами ресурсов (об оказании соответствующих услуг), получение которых обеспечивается в результате подключения объекта капитального строительства к сетям инженерно-технического обеспечения. До ввода объектов капитального строительства в эксплуатацию заказчик обязан: обеспечить доступ исполнителя к объектам, подключаемым к сетям инженерно-технического обеспечения, для проверки выполнения заказчиком условий подключения; выполнить установленные в настоящих Правилах требования, необходимые для подачи ресурсов, с учетом особенностей подключения объектов к водоотведению.</w:t>
            </w:r>
          </w:p>
        </w:tc>
      </w:tr>
      <w:tr>
        <w:trPr>
          <w:trHeight w:val="103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4.</w:t>
            </w:r>
          </w:p>
        </w:tc>
        <w:tc>
          <w:tcPr>
            <w:tcW w:w="9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фоны и адреса службы, ответственной за прием и обработку заявок на подключение к системе водоотведения или объекту очистки сточных в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АО «ПромМаш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541, Нижегородская обл., Чкаловский район, 153км трассы Кинешма-Чкаловск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фис – тел.факс 8(83160) 4-40-00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14:00Z</dcterms:created>
  <dc:creator>Сотрудник</dc:creator>
  <dc:description/>
  <cp:keywords/>
  <dc:language>en-US</dc:language>
  <cp:lastModifiedBy>Сотрудник</cp:lastModifiedBy>
  <cp:lastPrinted>2011-03-22T08:22:00Z</cp:lastPrinted>
  <dcterms:modified xsi:type="dcterms:W3CDTF">2011-04-27T06:36:00Z</dcterms:modified>
  <cp:revision>5</cp:revision>
  <dc:subject/>
  <dc:title>В сфере водоотведения</dc:title>
</cp:coreProperties>
</file>