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1717"/>
        <w:gridCol w:w="1393"/>
        <w:gridCol w:w="1930"/>
      </w:tblGrid>
      <w:tr>
        <w:trPr>
          <w:trHeight w:val="70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мМаш»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, п/я 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 – Казарина Ольга Константинов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60)4-40-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0039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2520167667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а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,0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 договоре водоотведения и очистки сточных вод указывается предмет договора, которым является прием (сброс) сточных вод, при этом предусматриваются следующие существенны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иема (сброса) сточных в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на прием (сброс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требования по составу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кращения или ограничения приема (сброса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учета принятых (сброшенных) сточных в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, сроки, тарифы и условия оплаты, включая превышение норматива сброса сточных вод и загрязняющих веще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эксплуатационной ответственности сторон по сетям канал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торон в соответствии с положениями раздела VIII настоящих Прави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овия, относительно которых по заявлению одной из сторон должно быть достигнуто согла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на присоединение содержит следующую информаци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        <w:br/>
              <w:t xml:space="preserve"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равовые основания владения и (или) пользования земельным участк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номер и дата выдачи технических условий (если в соответствии с законодательством Российской Федерации требуется получение таких условий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ата подключения объекта капитального строитель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планируемая дата ввода в эксплуатацию строящегося, реконструируемого или построенного, но не подключенного объекта капитального строи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 договоре о подключении должно найти отражение соглашение сторон по следующим существенным условиям:</w:t>
              <w:br/>
              <w:t xml:space="preserve">1) размер нагрузки ресурса, потребляемого объектом капитального строительства, который обязан обеспечить исполнитель в точках подклю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местоположение точек подключения на границах земельного участ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5) размер платы за подключение и порядок ее внесения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Маш»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у А.Н.</w:t>
            </w:r>
          </w:p>
          <w:p>
            <w:pPr>
              <w:pStyle w:val="Normal"/>
              <w:ind w:hanging="25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от____________________</w:t>
            </w:r>
          </w:p>
          <w:p>
            <w:pPr>
              <w:pStyle w:val="TextBody"/>
              <w:ind w:hanging="252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( ФИО  или наименование организации заказчика ТУ)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Адрес ________________________________________</w:t>
            </w:r>
          </w:p>
          <w:p>
            <w:pPr>
              <w:pStyle w:val="Normal"/>
              <w:ind w:hanging="2520"/>
              <w:jc w:val="right"/>
              <w:rPr/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ind w:hanging="252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(адрес  заказчика  ТУ)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телефон: ______________________________________</w:t>
            </w:r>
          </w:p>
          <w:p>
            <w:pPr>
              <w:pStyle w:val="Normal"/>
              <w:ind w:hanging="252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контактный телефон заказчика)</w:t>
            </w:r>
          </w:p>
          <w:p>
            <w:pPr>
              <w:pStyle w:val="Normal"/>
              <w:ind w:hanging="25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ИНН 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5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05"/>
              <w:rPr/>
            </w:pPr>
            <w:r>
              <w:rPr>
                <w:sz w:val="20"/>
              </w:rPr>
              <w:t>Прошу выдать технические условия на присоединение к сетям   канализации объекта   __________________________________________________________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расположенного по адресу _________________________________________________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Объем водопотребления ____________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ки (в том числе на пожаротушение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Объем водоотведения     ____________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ки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Срок ввода объекта         __кв.   20_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прилагаемых к заявлению документов (копии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-5" w:hanging="180"/>
              <w:jc w:val="both"/>
              <w:rPr/>
            </w:pPr>
            <w:r>
              <w:rPr>
                <w:sz w:val="20"/>
              </w:rPr>
              <w:t>договор купли продажи или договор аренды, или постановление Главы города или района, или свидетельство о государственной регистрации права на объект, земельный участок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итуационный план расположения объекта с привязкой к территории гор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аве сточных вод, намеченных к сбросу в систему кана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назначении объекта, высоте и этажности з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убабонентах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______________</w:t>
            </w:r>
            <w:r>
              <w:rPr>
                <w:sz w:val="20"/>
              </w:rPr>
              <w:tab/>
              <w:tab/>
              <w:tab/>
              <w:tab/>
              <w:t>Подпись</w:t>
            </w:r>
            <w:r>
              <w:rPr>
                <w:sz w:val="20"/>
                <w:lang w:val="en-US"/>
              </w:rPr>
              <w:t xml:space="preserve">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еречень и формы документов, представляемых к системе водоотведения или объекту очистных сточных 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п. 6 Правил подключения объектов капитального строительства к сетям инженерно – технического обеспечения (Утверждены Постановлением Правительства Российской Федерации от 13 февраля 2006 г. N 83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исоединения объекта капитального строительства к сетям канализации заказчик направляет исполнителю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одключении, содержащее полное и сокращенное наименования заказчика (для физических лиц – фамилия, имя, отчество), его местонахождение и почтовый адрес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, а также документы, подтверждающие полномочия лица, подписавшего заявлени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онный план расположения объекта с привязкой к территории населенного пункт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ю о сроках строительства (реконструкции) и ввода в эксплуатацию строящегося (реконструируемого) объекта;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4 Правил подключения объектов капитального строительства к сетям инженерно - технического обеспечения (Утверждены Постановлением Правительства Российской Федерацииот 13 февраля 2006 г. N 83)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 подача заказчиком заявления о присоединении с указанием требуемого объема подключаемой нагрузки; заключение договора о присоединении 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 исполнение сторонами условий договора о присоедин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 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Выполнение условий подачи ресурсов. В случае представления не всех документов, указанных в пункте 6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 В случае представления всех документов, указанных в пункте 6 настоящих Правил, исполнитель в 30-дневный срок с даты их получения направляет заказчику подписанный договор о подключении и условия подключения.  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 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 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 Исполнитель осуществляет надзор за выполнением мероприятий по присоединению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 До ввода объектов капитального строительства в эксплуатацию заказчик обязан: 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 выполнить установленные в настоящих Правилах требования, необходимые для подачи ресурсов, с учетом особенностей подключения объектов к водоотведению.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 «ПромМаш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ис – тел.факс 8(83160) 4-40-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6:00Z</dcterms:created>
  <dc:creator>Сотрудник</dc:creator>
  <dc:description/>
  <cp:keywords/>
  <dc:language>en-US</dc:language>
  <cp:lastModifiedBy>Сотрудник</cp:lastModifiedBy>
  <cp:lastPrinted>2011-04-14T15:11:00Z</cp:lastPrinted>
  <dcterms:modified xsi:type="dcterms:W3CDTF">2011-04-14T11:11:00Z</dcterms:modified>
  <cp:revision>3</cp:revision>
  <dc:subject/>
  <dc:title>В сфере водоотведения</dc:title>
</cp:coreProperties>
</file>