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отведению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60"/>
        <w:gridCol w:w="1717"/>
        <w:gridCol w:w="1393"/>
        <w:gridCol w:w="1930"/>
      </w:tblGrid>
      <w:tr>
        <w:trPr>
          <w:trHeight w:val="70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42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ромМаш»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Чкаловск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541, Нижегородская обл., Чкаловский район, 153км трассы Кинешма-Чкаловск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541, Нижегородская обл., Чкаловский район, 153км трассы Кинешма-Чкаловск., п/я 2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в Алексей Николаевич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в Алексей Николаевич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ст – Казарина Ольга Константиновна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160)4-40-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600039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60100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2520167667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а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б инвестиционных программах и отчетах об их ре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водоотведения и (или) объекта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6,0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 договоре водоотведения и очистки сточных вод указывается предмет договора, которым является прием (сброс) сточных вод, при этом предусматриваются следующие существенные услов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иема (сброса) сточных в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на прием (сброс) сточных во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требования по составу сточных во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рекращения или ограничения приема (сброса) сточных во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учета принятых (сброшенных) сточных во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, сроки, тарифы и условия оплаты, включая превышение норматива сброса сточных вод и загрязняющих вещест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эксплуатационной ответственности сторон по сетям канализ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обязанности сторон в соответствии с положениями раздела VIII настоящих Прави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стойка (штраф, пени) и другие виды ответственности, предусмотренные законодательством Российской Федерации и настоящими Правилами за несоблюдение условий договора или ненадлежащее исполнение обязательств сторон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словия, относительно которых по заявлению одной из сторон должно быть достигнуто соглаш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на присоединение содержит следующую информацию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лное и сокращенное наименование заказчика - юридического лица, фамилия, имя, отчество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ы, факс, адрес электронной почты);</w:t>
              <w:br/>
              <w:t xml:space="preserve">2) предмет договора о подключении, в том числе размер нагрузки ресурса, потребляемого объектом капитального строительства, который обязан обеспечить исполнитель в точках подключения к сети инженерно-технического обеспечения (далее - точки подключения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адастровый номер земельного участка, на котором осуществляется строительство (реконструкция) объекта капитального строительства (далее - земельный участок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равовые основания владения и (или) пользования земельным участко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номер и дата выдачи технических условий (если в соответствии с законодательством Российской Федерации требуется получение таких условий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дата подключения объекта капитального строительст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планируемая дата ввода в эксплуатацию строящегося, реконструируемого или построенного, но не подключенного объекта капитального строитель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В договоре о подключении должно найти отражение соглашение сторон по следующим существенным условиям:</w:t>
              <w:br/>
              <w:t xml:space="preserve">1) размер нагрузки ресурса, потребляемого объектом капитального строительства, который обязан обеспечить исполнитель в точках подключ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местоположение точек подключения на границах земельного участк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словия подключения внутриплощадочных и (или) внутридомовых сетей и оборудования объекта капитального строительства к сетям инженерно-технического обеспеч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ата подключения объекта капитального строительства, не ранее которой исполнитель обязан обеспечить подготовку сетей инженерно-технического обеспечения к подключению объекта капитального строительства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5) размер платы за подключение и порядок ее внесения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выполнения технологических, технических и других мероприятий, связанных с подключением к системе водоотведения или к объекту очистки сточных 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заявки на подключение к системе водоотведения или объекту очистки сточных вод</w:t>
            </w:r>
          </w:p>
          <w:p>
            <w:pPr>
              <w:pStyle w:val="Normal"/>
              <w:ind w:hanging="25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му директору</w:t>
            </w:r>
          </w:p>
          <w:p>
            <w:pPr>
              <w:pStyle w:val="Normal"/>
              <w:ind w:hanging="25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мМаш»</w:t>
            </w:r>
          </w:p>
          <w:p>
            <w:pPr>
              <w:pStyle w:val="Normal"/>
              <w:ind w:hanging="25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у А.Н.</w:t>
            </w:r>
          </w:p>
          <w:p>
            <w:pPr>
              <w:pStyle w:val="Normal"/>
              <w:ind w:hanging="252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  <w:t>от____________________</w:t>
            </w:r>
          </w:p>
          <w:p>
            <w:pPr>
              <w:pStyle w:val="TextBody"/>
              <w:ind w:hanging="252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  <w:t>( ФИО  или наименование организации заказчика ТУ)</w:t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  <w:t>Адрес ________________________________________</w:t>
            </w:r>
          </w:p>
          <w:p>
            <w:pPr>
              <w:pStyle w:val="Normal"/>
              <w:ind w:hanging="2520"/>
              <w:jc w:val="right"/>
              <w:rPr/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ind w:hanging="252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</w:rPr>
              <w:t>(адрес  заказчика  ТУ)</w:t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  <w:t>телефон: ______________________________________</w:t>
            </w:r>
          </w:p>
          <w:p>
            <w:pPr>
              <w:pStyle w:val="Normal"/>
              <w:ind w:hanging="252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контактный телефон заказчика)</w:t>
            </w:r>
          </w:p>
          <w:p>
            <w:pPr>
              <w:pStyle w:val="Normal"/>
              <w:ind w:hanging="25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ИНН 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right="355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405"/>
              <w:rPr/>
            </w:pPr>
            <w:r>
              <w:rPr>
                <w:sz w:val="20"/>
              </w:rPr>
              <w:t>Прошу выдать технические условия на присоединение к сетям   канализации объекта   __________________________________________________________</w:t>
            </w:r>
          </w:p>
          <w:p>
            <w:pPr>
              <w:pStyle w:val="Normal"/>
              <w:ind w:left="7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ind w:left="7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расположенного по адресу _________________________________________________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Объем водопотребления ____________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ки (в том числе на пожаротушение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Объем водоотведения     ____________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сутки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Срок ввода объекта         __кв.   20___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прилагаемых к заявлению документов (копии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right="-5" w:hanging="180"/>
              <w:jc w:val="both"/>
              <w:rPr/>
            </w:pPr>
            <w:r>
              <w:rPr>
                <w:sz w:val="20"/>
              </w:rPr>
              <w:t>договор купли продажи или договор аренды, или постановление Главы города или района, или свидетельство о государственной регистрации права на объект, земельный участок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0"/>
              </w:rPr>
            </w:pPr>
            <w:r>
              <w:rPr>
                <w:sz w:val="20"/>
              </w:rPr>
              <w:t>ситуационный план расположения объекта с привязкой к территории гор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оставе сточных вод, намеченных к сбросу в систему канализ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0"/>
              </w:rPr>
            </w:pPr>
            <w:r>
              <w:rPr>
                <w:sz w:val="20"/>
              </w:rPr>
              <w:t>сведения о назначении объекта, высоте и этажности зд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0"/>
              </w:rPr>
            </w:pPr>
            <w:r>
              <w:rPr>
                <w:sz w:val="20"/>
              </w:rPr>
              <w:t>сведения о субабонентах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 xml:space="preserve"> ______________</w:t>
            </w:r>
            <w:r>
              <w:rPr>
                <w:sz w:val="20"/>
              </w:rPr>
              <w:tab/>
              <w:tab/>
              <w:tab/>
              <w:tab/>
              <w:t>Подпись</w:t>
            </w:r>
            <w:r>
              <w:rPr>
                <w:sz w:val="20"/>
                <w:lang w:val="en-US"/>
              </w:rPr>
              <w:t xml:space="preserve">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Перечень и формы документов, представляемых к системе водоотведения или объекту очистных сточных в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п. 6 Правил подключения объектов капитального строительства к сетям инженерно – технического обеспечения (Утверждены Постановлением Правительства Российской Федерации от 13 февраля 2006 г. N 83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исоединения объекта капитального строительства к сетям канализации заказчик направляет исполнителю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одключении, содержащее полное и сокращенное наименования заказчика (для физических лиц – фамилия, имя, отчество), его местонахождение и почтовый адрес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тариально заверенные копии учредительных документов, а также документы, подтверждающие полномочия лица, подписавшего заявление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земельный участо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уационный план расположения объекта с привязкой к территории населенного пункт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формацию о сроках строительства (реконструкции) и ввода в эксплуатацию строящегося (реконструируемого) объекта;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водоотведения или объекту очистки сточных вод, принятии решения и уведомлении о принятом решен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. 4 Правил подключения объектов капитального строительства к сетям инженерно - технического обеспечения (Утверждены Постановлением Правительства Российской Федерацииот 13 февраля 2006 г. N 83) Подключение строящихся, реконструируемых или построенных, но не подключенных к сетям инженерно-технического обеспечения объектов капитального строительства осуществляется в порядке, который включает следующие этапы: подача заказчиком заявления о присоединении с указанием требуемого объема подключаемой нагрузки; заключение договора о присоединении и с учетом технических условий, ранее полученных заказчиком от исполнителя или органа местного самоуправления либо от предыдущего правообладателя земельного участка, при условии, что срок действия технических условий не истек; исполнение сторонами условий договора о присоединении в части выполнения мероприятий, необходимых для фактического присоединения объектов заказчика к сетям инженерно-технического обеспечения, и проверка сторонами выполнения этих мероприятий; присоединение объектов заказчик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ы заказч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Выполнение условий подачи ресурсов. В случае представления не всех документов, указанных в пункте 6 Правил, исполнитель в течение 6 рабочих дней с даты получения указанного заявления уведомляет об этом заказчика и в 30-дневный срок с даты получения недостающих документов рассматривает заявление о подключении. В случае представления всех документов, указанных в пункте 6 настоящих Правил, исполнитель в 30-дневный срок с даты их получения направляет заказчику подписанный договор о подключении и условия подключения.   В соответствии с выданными исполнителем условиями подключения объекта капитального строительства к сетям инженерно-технического обеспечения заказчик разрабатывает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исполнителем. Заказчик предоставляет исполнителю 1 экземпляр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порядке проектной документации. В случае если в процессе строительства (реконструкции) объекта капитального строительства превышен срок действия условий его подключения к сетям инженерно-технического обеспечения, указанный срок продлевается по согласованию с исполнителем на основании обращения заказчика. После выполнения заказчиком условий подключения объекта капитального строительства к сетям инженерно-технического обеспечения исполнитель выдает разрешение на осуществление заказчиком присоединения указанного объекта к сетям инженерно-технического обеспечения. После осуществления присоединения исполнитель и заказчик подписывают акт о присоединении. Работы по присоединению могут осуществляться исполнителем на основании отдельного договора, заключаемого им с заказчиком. При этом связанные с проведением работ по присоединению расходы организации, осуществляющей эксплуатацию сетей инженерно-технического обеспечения, не включаются в состав расходов, учитываемых при установлении платы за подключение. Исполнитель осуществляет надзор за выполнением мероприятий по присоединению. До начала подачи ресурсов (оказания соответствующих услуг) заказчик должен получить разрешение на ввод в эксплуатацию объектов капитального строительства, заключить договоры о снабжении соответствующими видами ресурсов (об оказании соответствующих услуг), получение которых обеспечивается в результате подключения объекта капитального строительства к сетям инженерно-технического обеспечения. До ввода объектов капитального строительства в эксплуатацию заказчик обязан: обеспечить доступ исполнителя к объектам, подключаемым к сетям инженерно-технического обеспечения, для проверки выполнения заказчиком условий подключения; выполнить установленные в настоящих Правилах требования, необходимые для подачи ресурсов, с учетом особенностей подключения объектов к водоотведению.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4.4.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водоотведения или объекту очистки сточных 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АО «ПромМаш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541, Нижегородская обл., Чкаловский район, 153км трассы Кинешма-Чкаловс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ис – тел.факс 8(83160) 4-40-0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06:00Z</dcterms:created>
  <dc:creator>Сотрудник</dc:creator>
  <dc:description/>
  <cp:keywords/>
  <dc:language>en-US</dc:language>
  <cp:lastModifiedBy>Бухгалтер</cp:lastModifiedBy>
  <cp:lastPrinted>2011-04-14T15:11:00Z</cp:lastPrinted>
  <dcterms:modified xsi:type="dcterms:W3CDTF">2011-12-15T11:06:00Z</dcterms:modified>
  <cp:revision>2</cp:revision>
  <dc:subject/>
  <dc:title>В сфере водоотведения</dc:title>
</cp:coreProperties>
</file>