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ытие информации организациями коммунального комплекса                                                        и субъектами естественных монополий, осуществляющими                                                        </w:t>
      </w:r>
      <w:r>
        <w:rPr/>
        <w:t>деятельность в сфере оказания услуг по водоснабжению</w:t>
      </w:r>
    </w:p>
    <w:tbl>
      <w:tblPr>
        <w:tblW w:w="12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42"/>
        <w:gridCol w:w="4081"/>
        <w:gridCol w:w="1106"/>
        <w:gridCol w:w="2150"/>
      </w:tblGrid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оканал»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mn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каловск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mn-FI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540, Нижегородская обл., г. Чкаловск,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98" w:hanging="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женерная-6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4</w:t>
            </w:r>
            <w:r>
              <w:rPr>
                <w:rFonts w:cs="Times New Roman" w:ascii="Times New Roman" w:hAnsi="Times New Roman"/>
                <w:sz w:val="28"/>
                <w:szCs w:val="28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ижегородская обл., г. Чкаловск,                                                                кв. Лесной -2А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 Алексей  Николаевич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 Алексей  Николаевич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лица, ответственного за заполнение формы</w:t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– Константинова Татьяна Викторовна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код) номер телефона)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60)   4-22-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0077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010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52480004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/>
        <w:t xml:space="preserve">                    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center"/>
        <w:rPr/>
      </w:pPr>
      <w:r>
        <w:rPr/>
        <w:t xml:space="preserve">Выписка из </w:t>
      </w:r>
      <w:r>
        <w:rPr>
          <w:b/>
        </w:rPr>
        <w:t>Решения РСТ № 47/13от 15.11.2011г.                                                                                                «</w:t>
      </w:r>
      <w:r>
        <w:rPr/>
        <w:t>Об установлении тарифов на отпускаемую холодную воду, услуги                                       водоотведения и очистки сточных вод, оказываемые организациями                                 Чкаловского муниципального района Нижегородской области                                                                        потребителям Чкаловского муниципального  района                                                        Нижегородской област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СТ России от 18 октября 2011 года № 248-э/1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в сфере водоснабжения, водоотведения и очистки сточных вод, в среднем по субъектам Российской Федерации на 2012 год» и на основании рассмотрения расчетных и обосновывающих материалов, представленных </w:t>
      </w:r>
      <w:r>
        <w:rPr>
          <w:bCs/>
        </w:rPr>
        <w:t>организациями Чкаловского м</w:t>
      </w:r>
      <w:r>
        <w:rPr>
          <w:lang w:val="en-US" w:eastAsia="en-US"/>
        </w:rPr>
        <w:t>униципального</w:t>
      </w:r>
      <w:r>
        <w:rPr>
          <w:bCs/>
        </w:rPr>
        <w:t xml:space="preserve"> района Нижегородской области</w:t>
      </w:r>
      <w:r>
        <w:rPr/>
        <w:t>, экспертных заключений № в-602 от 3 ноября 2011 года, в-603 от 3 ноября 2011 года, в-598 от 3 ноября 2011 года, в-597 от 3 ноября 2011 года, в-600 от 3 ноября 2011 года, в-599 от 3 ноября 2011 года, в-601 от 3 ноября 2011 года, в-596 от 3 ноября 2011 года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3.1.</w:t>
      </w:r>
      <w:r>
        <w:rPr/>
        <w:t xml:space="preserve"> Установить и ввести в действие с 1 января по 30 июня 2012 года включительно </w:t>
      </w:r>
      <w:r>
        <w:rPr>
          <w:b/>
        </w:rPr>
        <w:t xml:space="preserve">тарифы </w:t>
      </w:r>
      <w:r>
        <w:rPr>
          <w:b/>
          <w:lang w:val="en-US" w:eastAsia="en-US"/>
        </w:rPr>
        <w:t>на отпускаемую холодную воду, услуги водоотведения и очистки сточных вод, оказываемые организациями Чкаловского муниципального района Нижегородской области потребителям Чкаловского муниципального района Нижегородской области</w:t>
      </w:r>
      <w:r>
        <w:rPr/>
        <w:t>,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39"/>
        <w:gridCol w:w="20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холодную воду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Водоканал», г. Чкаловск Нижегород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доканал», г. Чкаловск Нижегород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13.2.</w:t>
      </w:r>
      <w:r>
        <w:rPr/>
        <w:t xml:space="preserve"> Установить и ввести в действие с 1 июля по 31 августа 2012 года включительно </w:t>
      </w:r>
      <w:r>
        <w:rPr>
          <w:b/>
        </w:rPr>
        <w:t xml:space="preserve">тарифы </w:t>
      </w:r>
      <w:r>
        <w:rPr>
          <w:b/>
          <w:lang w:val="en-US" w:eastAsia="en-US"/>
        </w:rPr>
        <w:t>на отпускаемую холодную воду, услуги водоотведения и очистки сточных вод, оказываемые организациями Чкаловского муниципального района Нижегородской области потребителям Чкаловского муниципального района Нижегородской области</w:t>
      </w:r>
      <w:r>
        <w:rPr/>
        <w:t>,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41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холодную воду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Водоканал», г. Чкаловск Нижегород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доканал», г. Чкаловск Нижегород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13.3.</w:t>
      </w:r>
      <w:r>
        <w:rPr/>
        <w:t xml:space="preserve"> Установить и ввести в действие с 1 сентября по 31 декабря 2012 года включительно </w:t>
      </w:r>
      <w:r>
        <w:rPr>
          <w:b/>
        </w:rPr>
        <w:t xml:space="preserve">тарифы </w:t>
      </w:r>
      <w:r>
        <w:rPr>
          <w:b/>
          <w:lang w:val="en-US" w:eastAsia="en-US"/>
        </w:rPr>
        <w:t>на отпускаемую холодную воду, услуги водоотведения и очистки сточных вод, оказываемые организациями Чкаловского муниципального района Нижегородской области потребителям Чкаловского муниципального района Нижегородской области</w:t>
      </w:r>
      <w:r>
        <w:rPr/>
        <w:t>,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41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холодную воду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Водоканал», г. Чкаловск Нижегород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одоканал», г. Чкаловск Нижегород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3.4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ях на момент вынесения реш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службы</w:t>
        <w:tab/>
        <w:tab/>
        <w:tab/>
        <w:tab/>
        <w:tab/>
        <w:tab/>
        <w:tab/>
        <w:t>С.Б.Протасов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567" w:hanging="0"/>
        <w:rPr>
          <w:b/>
          <w:b/>
        </w:rPr>
      </w:pPr>
      <w:r>
        <w:rPr>
          <w:b/>
        </w:rPr>
        <w:t>Информация о размере тарифов размещена на сайте rstno.ru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14"/>
        <w:gridCol w:w="359"/>
        <w:gridCol w:w="485"/>
        <w:gridCol w:w="808"/>
        <w:gridCol w:w="3960"/>
        <w:gridCol w:w="1469"/>
        <w:gridCol w:w="1797"/>
        <w:gridCol w:w="505"/>
        <w:gridCol w:w="425"/>
        <w:gridCol w:w="591"/>
        <w:gridCol w:w="3201"/>
        <w:gridCol w:w="880"/>
      </w:tblGrid>
      <w:tr>
        <w:trPr>
          <w:trHeight w:val="168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495" w:type="dxa"/>
            <w:gridSpan w:val="10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495" w:type="dxa"/>
            <w:gridSpan w:val="10"/>
            <w:tcBorders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товара - "Питьевая вода"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95" w:type="dxa"/>
            <w:gridSpan w:val="10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ОО "Водоканал"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73" w:type="dxa"/>
            <w:tcBorders>
              <w:top w:val="single" w:sz="4" w:space="0" w:color="333333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3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53" w:type="dxa"/>
            <w:gridSpan w:val="3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302" w:type="dxa"/>
            <w:gridSpan w:val="2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E19%3AH88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5253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регулируемой деятельности</w:t>
            </w:r>
          </w:p>
        </w:tc>
        <w:tc>
          <w:tcPr>
            <w:tcW w:w="146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302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 (подъем, очистка, транспортировк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72,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11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упная вода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хнического качеств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тьевого качеств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11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упка потерь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71,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*ч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ной электрической энергии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30,886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2,3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Количество использованного реагента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,79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а (всех видов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,45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юминия сульфат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ипохлорита натрия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4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ипохлорита кальция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5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иак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6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ктивированного угля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7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агулянтов и флокулянто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,3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.8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х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24,85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7,3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8,3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(цеховые) расхо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9,2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5,4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1,7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(управленческие) расхо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10,3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9,5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7,2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H50%3AH51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1"/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57,6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аботная плата ремонтного персонал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ремонтного персонала на конец отчетного период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4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dmin%5C%D0%9C%D0%BE%D0%B8%20%D0%B4%D0%BE%D0%BA%D1%83%D0%BC%D0%B5%D0%BD%D1%82%D1%8B%5C%D0%AD%D0%9A%D0%9E%D0%9D%D0%9E%D0%9C%D0%98%D0%A1%D0%A2%5C%D0%9E%D0%9E%D0%9E%20%D0%92%D0%BE%D0%B4%D0%BE%D0%BA%D0%B0%D0%BD%D0%B0%D0%BB%5C%D0%98%D0%BD%D1%84%D0%BE%D1%80%D0%BC%D0%B0%D1%86%D0%B8%D1%8F%20%D0%B2%20%D0%A0%D0%A1%D0%A2%20%D0%BF%D0%BE%20%D0%95%D0%98%D0%90%D0%A1%5C%D0%9E%D1%82%D1%87.%D0%B7%D0%B0%204%D0%BA%D0%B2.%20%D0%B2%20%D0%A0%D0%A1%D0%A2%20%D0%B8%20%D0%A4%D0%A1%D0%A2%202011%D0%B3%5C%D0%9A%D0%BE%D0%BF%D0%B8%D1%8F%20JKH.OPEN.INFO.TARIFF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  <w:lang w:eastAsia="ru-RU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469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 по регулируемому виду деятельности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днято воды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4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дземных водоисточнико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верхностных водоисточников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4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учено воды со стороны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хнического качеств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итьевого качеств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4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8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нормативам потребления (расчетным методом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,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 (от забора воды)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5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рмативные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тические (разница между забором и реализацией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53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водопроводных сетей (в однотрубном исчислении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8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кважин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качивающих насосных станций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455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бор во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643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чистк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406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3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нспортировк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·ч/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772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,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.1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хозяйственно-бытовые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53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469" w:type="dxa"/>
            <w:tcBorders>
              <w:bottom w:val="single" w:sz="4" w:space="0" w:color="333333"/>
              <w:right w:val="single" w:sz="4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253" w:type="dxa"/>
            <w:gridSpan w:val="3"/>
            <w:tcBorders>
              <w:top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dmin%5C%D0%9C%D0%BE%D0%B8%20%D0%B4%D0%BE%D0%BA%D1%83%D0%BC%D0%B5%D0%BD%D1%82%D1%8B%5C%D0%AD%D0%9A%D0%9E%D0%9D%D0%9E%D0%9C%D0%98%D0%A1%D0%A2%5C%D0%9E%D0%9E%D0%9E%20%D0%92%D0%BE%D0%B4%D0%BE%D0%BA%D0%B0%D0%BD%D0%B0%D0%BB%5C%D0%98%D0%BD%D1%84%D0%BE%D1%80%D0%BC%D0%B0%D1%86%D0%B8%D1%8F%20%D0%B2%20%D0%A0%D0%A1%D0%A2%20%D0%BF%D0%BE%20%D0%95%D0%98%D0%90%D0%A1%5C%D0%9E%D1%82%D1%87.%D0%B7%D0%B0%204%D0%BA%D0%B2.%20%D0%B2%20%D0%A0%D0%A1%D0%A2%20%D0%B8%20%D0%A4%D0%A1%D0%A2%202011%D0%B3%5C%D0%9A%D0%BE%D0%BF%D0%B8%D1%8F%20JKH.OPEN.INFO.TARIFF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  <w:lang w:eastAsia="ru-RU"/>
              </w:rPr>
              <w:t>Добавить объект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469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53" w:type="dxa"/>
            <w:gridSpan w:val="3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ментарии</w:t>
            </w:r>
          </w:p>
        </w:tc>
        <w:tc>
          <w:tcPr>
            <w:tcW w:w="1469" w:type="dxa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302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90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крывается не позднее 30 дней со дня принятия соответствующего решения об установлении тарифа(надбавки) на очередной период регулирования.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0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0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6:00Z</dcterms:created>
  <dc:creator>Admin</dc:creator>
  <dc:description/>
  <dc:language>en-US</dc:language>
  <cp:lastModifiedBy>Admin</cp:lastModifiedBy>
  <cp:lastPrinted>2011-12-07T10:28:00Z</cp:lastPrinted>
  <dcterms:modified xsi:type="dcterms:W3CDTF">2011-12-14T21:46:00Z</dcterms:modified>
  <cp:revision>2</cp:revision>
  <dc:subject/>
  <dc:title/>
</cp:coreProperties>
</file>