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Дума города Чкалов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каловского района  Нижегород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19 апреля 2010 года                                                                                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ой Программы «Пересел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з аварийного жилищ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 на территории города Чкаловска Нижегородской области на 2010-2011 годы»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ереселения граждан из аварийного жилищного фонда на территории города Чкаловска Нижегородской области,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Нижегородской области  от 29.03.2010 года № 162 «Об утверждении региональной адресной программы «Переселение граждан из аварийного жилищного фонда в Нижегородской области на 2010- 2011 годы» городская Дума г. Чкаловск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адресную программу "Переселение граждан из аварийного жилищного фонда на территории города Чкаловска Нижегородской области на 2010 - 2011 годы" согласно приложению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. Чкалов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выселению в судебном порядке граждан из аварийного фонда в случае их отказа от участия в программе по переселению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Чкаловской центральной библиотеке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каловска </w:t>
        <w:tab/>
        <w:t xml:space="preserve">                                                    Е.М. С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  <w:t>Обнародовано 19 апреля 2010 года  18.00 час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</w:rPr>
        <w:t>19.04.2010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г. Чкаловс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 2010 г. №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АДРЕС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РЕСЕЛЕНИЕ ГРАЖДАН ИЗ АВАРИЙ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А ЧКАЛОВСКА  НИЖЕГОР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- 2011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«Переселение граждан из аварийного жилищного фонда на территории города Чкаловска Нижегородской области на 2010-201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июля  2007  года  N 185-ФЗ  "О Фонде содействия реформированию  жилищно-коммунального хозяйства" (далее - Федеральный закон N 185-ФЗ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Нижегородской области  от 29.03.2010 года №162 «Об утверждении региональной адресной программы «Переселение граждан из аварийного жилищного фонда в Нижегородской области на 2010- 201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Чкаловск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 обеспечение  переселения граждан из  многоквартирных  домов,  признанных  до  января 2007 года в установленном порядке аварийными  и подлежащими сносу  в  связи  с  физическим  износом  в процессе   их   эксплуатации   (далее   -    аварийные многоквартирные   до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денежных средств в размере 723456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еление ветхого и аварийного фонда – 9 многоквартирных домов, в которых проживают 58 сем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расселяемых домов – 2474,01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безопасных   и   благоприятных   условий проживания   граждан   на   территории   города Чкаловска.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, выселяемых из жилых помещений, находящихся    в    подлежащих     сносу     аварийных многоквартирных   домах,   в   благоустроенные   жилые помещения в возможно сжатые сроки.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ых многоквартирных домов.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ми   показателями    выполнения    Программы являются следующие показатели: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 жилых   помещений,   приобретенных   у застройщиков для  переселения  граждан  из  аварийного жилищного фонда;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 переселенных  жителей   в   результате выполнения Программы;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аварийных многоквартирных домов,  жители которых переселены в результате выполнения Программы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израсходованных  средств  от  лимита  средств Фонда на  выполнение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лючение и регистрация контракта на приобретение жилых помещений в многоквартирных домах, находящихся в городе Чкалов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соответствующей доли приобретенных по контракту жилых помещений в муниципальную собственность из областной собствен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договоров мены, договоров социального найма с гражданами, расселяемыми из аварийного жилого фон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</w:t>
              <w:br/>
              <w:t>Ниже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Чкалов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 объем финансирования   мероприятий   Программы составляет 742203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ом числе за 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   корпорации Фонда содействия реформированию жилищно-коммунального хозяйства    68163923,52 руб. (далее - Фон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5995812,7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бюджета город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язательного долевого финансирования на переселение граждан -  60563,76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на улучшение жилищных условий – 18747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города Чкаловс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АРАКТЕРИСТИКА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города Чкаловска Нижегородской области жильем в условиях рыночной экономики - наиболее социально значимая пробл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25 многоквартирных домов признаны аварий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в жилищном секторе города Чкаловска на протяжении последних лет определялось растущим спросом на жилье и отсутствием денежных средств на его строительство и приобретение. Бюджет города Чкаловска не позволяет осуществлять строительство бесплатного жилья. В таких условиях выполнение задач по переселению граждан из ветхого и аварийного фонда становится проблематич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ликвидацию аварийного фонда, определенного по состоянию на 01.01.2007 года. Дальнейшее планирование жилья к сносу предусматривается после выполнения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Переселение граждан из аварийного жилищного фонда на территории города Чкаловска Нижегородской области в 2010-2011 годы" направлена на реализацию Федерального закона от 21.07.2007 N 185-ФЗ "О Фонде содействия реформированию жилищно-коммунального хозяйства",  постановления Правительства Нижегородской области  от 29.03.2010 года №162 «Об утверждении региональной адресной программы «Переселение граждан из аварийного жилищного фонда в Нижегородской области на 2010- 2011 годы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3.СОДЕРЖАНИЕ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ритерий отбора аварийных домов на территории города Чкаловск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аварийных многоквартирных домов в перечень домов для включения в Программу осуществляется администрацией города Чкаловска из числа признанных в установленном порядке аварийными до 1 января 2007 года, на основании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 для собственников помещений, в которых истек установленный разумный срок сноса таких домов силами собственников, а также аварийные многоквартирные дома, в которых все жилые и нежилые помещения находят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, где всеми собственниками выбраны конкретные варианты переселения,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;</w:t>
      </w:r>
    </w:p>
    <w:p>
      <w:pPr>
        <w:pStyle w:val="Normal"/>
        <w:tabs>
          <w:tab w:val="clear" w:pos="708"/>
          <w:tab w:val="right" w:pos="9923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многоквартирные дома, в которых общие собрания собственников помещений приняли единогласные решения об участии в региональной Программе по переселению, но для которых не истек установленный срок сноса таких домов силами собстве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firstLine="720"/>
        <w:jc w:val="both"/>
        <w:rPr/>
      </w:pPr>
      <w:r>
        <w:rPr>
          <w:sz w:val="28"/>
          <w:szCs w:val="28"/>
        </w:rPr>
        <w:t>3.2. Порядок переселения граждан</w:t>
      </w:r>
    </w:p>
    <w:p>
      <w:pPr>
        <w:pStyle w:val="Normal"/>
        <w:tabs>
          <w:tab w:val="clear" w:pos="708"/>
          <w:tab w:val="right" w:pos="9923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многоквартирных домов, включенных в адресный перечень Программы, осуществляется администрацией города Чкаловска за счет предоставления жилых благоустроенных помещений во вновь построенных многоквартирных домах пут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я договоров социального найма в связи с выселением в порядке, установленном статьями 85, 86 и 89 Жилищного кодекса Российской Федераци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я договоров мены взамен изымаемых у собственников жилых помещений в аварийных многоквартирных домах (за исключением жилых помещений, принадлежащих на праве собственности муниципальному образованию) в соответствии с частью 8 статьи 32 Жилищного кодекса Российской Федерации.</w:t>
      </w:r>
    </w:p>
    <w:p>
      <w:pPr>
        <w:pStyle w:val="Normal"/>
        <w:autoSpaceDE w:val="false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адресной программе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реселение граждан из аварийного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на территории города Чкаловска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егородской области на 2010-2011годы»   </w:t>
      </w:r>
    </w:p>
    <w:p>
      <w:pPr>
        <w:pStyle w:val="Normal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аварийных многоквартирных домов, жители которых будут переселены в жилые помещения,</w:t>
      </w:r>
    </w:p>
    <w:p>
      <w:pPr>
        <w:pStyle w:val="Normal"/>
        <w:autoSpaceDE w:val="false"/>
        <w:ind w:firstLine="539"/>
        <w:jc w:val="center"/>
        <w:rPr/>
      </w:pPr>
      <w:r>
        <w:rPr/>
        <w:t>построенные (приобретенные) в рамках Программы «Переселение граждан из аварийного  жилищного фонда на территории города Чкаловска Нижегородской области на 2010-2011годы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9"/>
        <w:gridCol w:w="410"/>
        <w:gridCol w:w="574"/>
        <w:gridCol w:w="714"/>
        <w:gridCol w:w="709"/>
        <w:gridCol w:w="657"/>
        <w:gridCol w:w="6"/>
        <w:gridCol w:w="561"/>
        <w:gridCol w:w="6"/>
        <w:gridCol w:w="844"/>
        <w:gridCol w:w="6"/>
        <w:gridCol w:w="703"/>
        <w:gridCol w:w="6"/>
        <w:gridCol w:w="419"/>
        <w:gridCol w:w="6"/>
        <w:gridCol w:w="918"/>
        <w:gridCol w:w="1134"/>
        <w:gridCol w:w="851"/>
        <w:gridCol w:w="844"/>
        <w:gridCol w:w="6"/>
        <w:gridCol w:w="706"/>
        <w:gridCol w:w="47"/>
        <w:gridCol w:w="6"/>
        <w:gridCol w:w="514"/>
        <w:gridCol w:w="46"/>
        <w:gridCol w:w="521"/>
        <w:gridCol w:w="561"/>
        <w:gridCol w:w="6"/>
        <w:gridCol w:w="851"/>
        <w:gridCol w:w="567"/>
        <w:gridCol w:w="567"/>
        <w:gridCol w:w="850"/>
      </w:tblGrid>
      <w:tr>
        <w:trPr>
          <w:trHeight w:val="130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ногоквартирного дома, признанного аварийным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ая дата сноса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ая дата окончания пересел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жителей, зарегистрированных в аварийн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ногоквартирном доме на момент принятия решен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участии в региональной программе, 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жителей планируемых к переселению, чел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ая площадь жилых помещений МКД, </w:t>
              <w:br/>
              <w:t>кв.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 жилых помещений,</w:t>
              <w:br/>
              <w:t>кв.м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мещений, подлежащих расселению,</w:t>
              <w:br/>
              <w:t>чел.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долевого финансирования переселения граждан,</w:t>
              <w:br/>
              <w:t>руб.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1 кв.м. (нормативная)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ая жилая площадь в части улучшения жилищных условий переселяемых граждан,</w:t>
              <w:br/>
              <w:t>кв.м.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дополнительного долевого финансирования улучшения жилищных условий переселяемых граждан,</w:t>
              <w:br/>
              <w:t>руб.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едства  государственной   корпорации Фонда содействия реформированию жилищно-коммунального хозяй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ого бюджета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, финансируемая з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чет областного и местн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, финансируем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ком за счет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, финансируемая за счет областного и местного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, финансируем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ком за счет и местн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ов (гр.18*30000)</w:t>
            </w:r>
          </w:p>
        </w:tc>
      </w:tr>
      <w:tr>
        <w:trPr>
          <w:trHeight w:val="107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го бюджета (гр.17*75%*3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ого бюджета (гр.17*25%*300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мсомольский д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.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4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05 15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 292.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56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2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200.00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мсомольскийд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00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7 95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0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3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7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700.00</w:t>
            </w:r>
          </w:p>
        </w:tc>
      </w:tr>
      <w:tr>
        <w:trPr>
          <w:trHeight w:val="4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мсомольскийд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9 47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 772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5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000.00</w:t>
            </w:r>
          </w:p>
        </w:tc>
      </w:tr>
      <w:tr>
        <w:trPr>
          <w:trHeight w:val="3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Комсомольскийд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.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6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00 74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 9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52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.00</w:t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нина, д.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5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9 57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 477.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9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500.00</w:t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мсомольская, д.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3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58 8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374.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1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.00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мсомольская, д.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.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9 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9 50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597.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3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300.00</w:t>
            </w:r>
          </w:p>
        </w:tc>
      </w:tr>
      <w:tr>
        <w:trPr>
          <w:trHeight w:val="3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мсомольская, д.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3 8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998.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1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.00</w:t>
            </w:r>
          </w:p>
        </w:tc>
      </w:tr>
      <w:tr>
        <w:trPr>
          <w:trHeight w:val="3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мсомольская, д.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артал 2011 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.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8 82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 372.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1.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.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000.00</w:t>
            </w:r>
          </w:p>
        </w:tc>
      </w:tr>
      <w:tr>
        <w:trPr>
          <w:trHeight w:val="3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МКД по МО25, из которых планируется переселить граждан за счет средств финансовой поддержки: 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4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220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163 92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95 812.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563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4 7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4 700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27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7:00Z</dcterms:created>
  <dc:creator>Ольга</dc:creator>
  <dc:description/>
  <cp:keywords/>
  <dc:language>en-US</dc:language>
  <cp:lastModifiedBy>Admin</cp:lastModifiedBy>
  <cp:lastPrinted>2010-04-27T13:54:00Z</cp:lastPrinted>
  <dcterms:modified xsi:type="dcterms:W3CDTF">2011-08-14T21:02:00Z</dcterms:modified>
  <cp:revision>9</cp:revision>
  <dc:subject/>
  <dc:title/>
</cp:coreProperties>
</file>