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Чкаловского района  Нижегород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я 2010 года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утверждении отчё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каловска за 2009 год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6. Бюджетного кодекса Российской Федерации,  статьёй 24 Устава города Чкаловска, статьями 147,148  Положения о бюджетном процессе в городе Чкаловске, утвержденного постановлением городской Думы города Чкаловска  от 18.09.2007 года № 24, заслушав отчет администрации города Чкаловска об исполнении бюджета города Чкаловска за 2009 год, по результатам публичных слушаний, городская Дума города Чкаловска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а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об исполнении бюджета города Чкаловска за 2009 год по доходам в сумме 37731,2 тысяч рублей, по расходам 37150,9 тысяч рублей, с профицитом (превышение доходов над расходами) в сумме 580,3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города Чкаловска за 2009 год по кодам классификации доходов бюджета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города Чкаловска за 2009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города Чкаловска за 2009 год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города Чкаловска за 2009 год по ведомственной структуре расходов бюджета города Чкаловска согласно приложению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города Чкаловска за 2009 год по кодам классификации источников финансирования дефицитов бюджетов согласно приложению 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города Чкаловска за 200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 решение в Чкаловской центральной библиоте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каловска</w:t>
        <w:tab/>
        <w:tab/>
        <w:tab/>
        <w:tab/>
        <w:tab/>
        <w:tab/>
        <w:t>Е. М. Сорокин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FFFFFF"/>
        </w:rPr>
        <w:t xml:space="preserve">Начальник организационного отдела </w:t>
        <w:tab/>
      </w:r>
      <w:r>
        <w:rPr>
          <w:i/>
          <w:color w:val="999999"/>
          <w:sz w:val="16"/>
          <w:szCs w:val="16"/>
        </w:rPr>
        <w:t>Обнародовано 31 мая 2010 года  18.00 час.</w:t>
      </w:r>
    </w:p>
    <w:p>
      <w:pPr>
        <w:pStyle w:val="Normal"/>
        <w:ind w:firstLine="708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города Чкаловска за 200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1260"/>
        <w:gridCol w:w="1620"/>
        <w:gridCol w:w="1080"/>
        <w:gridCol w:w="90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оначальный </w:t>
              <w:br/>
              <w:t xml:space="preserve">план на </w:t>
              <w:br/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</w:t>
              <w:br/>
              <w:t xml:space="preserve">план на  </w:t>
              <w:br/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  <w:br/>
              <w:t xml:space="preserve">на    </w:t>
              <w:br/>
              <w:t>31.12.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</w:t>
              <w:br/>
              <w:t xml:space="preserve">нения к </w:t>
              <w:br/>
              <w:t>уточнен-</w:t>
              <w:br/>
              <w:t xml:space="preserve">ному    </w:t>
              <w:br/>
              <w:t>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%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логи на прибыль, доходы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Налог на доходы физических ли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Налоги на совокупный дох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  Единый   сельскохозяйственный</w:t>
              <w:br/>
              <w:t xml:space="preserve">налог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.Налог на имуще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%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Задолженность и перерасчеты по отм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,8%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Налог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8%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Земельный налог (по обязательствам, возникшим до 1 января 2006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8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8%</w:t>
            </w:r>
          </w:p>
        </w:tc>
      </w:tr>
      <w:tr>
        <w:trPr>
          <w:trHeight w:val="1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%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1 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4.1.2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</w:t>
              <w:br/>
              <w:t xml:space="preserve">муниципальных автономных учреждений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%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 Прочие поступления от использования имущества, находящегося в собственности поселений (найм за муниципальное жиль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%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5. Доходы от продажи материальных и нематериальных активов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1%</w:t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 Доходы  от  продажи  земельных</w:t>
              <w:br/>
              <w:t>участков,        находящихся         в</w:t>
              <w:br/>
              <w:t>государственной    и     муниципальной</w:t>
              <w:br/>
              <w:t>собственности     (за      исключением</w:t>
              <w:br/>
              <w:t>земельных     участков      автономных</w:t>
              <w:br/>
              <w:t>учреждений, а также земельных участков</w:t>
              <w:br/>
              <w:t>государственных    и     муниципальных</w:t>
              <w:br/>
              <w:t xml:space="preserve">предприятий, в том числе казенных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%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%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257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Прочие межбюджетные трансферты, передаваемые бюджетам посел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8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Чкаловска за 2009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900"/>
        <w:gridCol w:w="900"/>
        <w:gridCol w:w="1080"/>
        <w:gridCol w:w="1080"/>
      </w:tblGrid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Д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ВД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вона</w:t>
              <w:br/>
              <w:t xml:space="preserve">чальный </w:t>
              <w:br/>
              <w:t xml:space="preserve">план на </w:t>
              <w:br/>
              <w:t>200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точненный</w:t>
              <w:br/>
              <w:t xml:space="preserve">план на  </w:t>
              <w:br/>
              <w:t xml:space="preserve">2009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  <w:br/>
              <w:t xml:space="preserve">на    </w:t>
              <w:br/>
              <w:t>31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</w:t>
              <w:br/>
              <w:t xml:space="preserve">нения к </w:t>
              <w:br/>
              <w:t>уточнен-</w:t>
              <w:br/>
              <w:t xml:space="preserve">ному    </w:t>
              <w:br/>
              <w:t xml:space="preserve">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00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%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0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логи на прибыль, доходы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10200001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Налог на доходы физических лиц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0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Налоги на совокупный доход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3000001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  Единый   сельскохозяйственный</w:t>
              <w:br/>
              <w:t xml:space="preserve">налог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6000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.Налог на имуще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1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%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60600000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90405010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Задолженность и перерасчеты по отменным налогам, сборам и иным обязательным платеж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,8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090405010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.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8%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0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%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110500000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1 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11050300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4.1.2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</w:t>
              <w:br/>
              <w:t xml:space="preserve">муниципальных автономных учреждений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%</w:t>
            </w:r>
          </w:p>
        </w:tc>
      </w:tr>
      <w:tr>
        <w:trPr>
          <w:trHeight w:val="13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110900000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 Прочие поступления от использования имущества, находящегося в собственности поселений (найм за муниципальное жиль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%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1400000000000 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5. Доходы от продажи материальных и нематериальных активов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1%</w:t>
            </w:r>
          </w:p>
        </w:tc>
      </w:tr>
      <w:tr>
        <w:trPr>
          <w:trHeight w:val="39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6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 Доходы  от  продажи  земельных</w:t>
              <w:br/>
              <w:t>участков,        находящихся         в</w:t>
              <w:br/>
              <w:t>государственной    и     муниципальной</w:t>
              <w:br/>
              <w:t>собственности     (за      исключением</w:t>
              <w:br/>
              <w:t>земельных     участков      автономных</w:t>
              <w:br/>
              <w:t>учреждений, а также земельных участков</w:t>
              <w:br/>
              <w:t>государственных    и     муниципальных</w:t>
              <w:br/>
              <w:t xml:space="preserve">предприятий, в том числе казенных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%</w:t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1406014100000 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%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2020000000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257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20201001000000 15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20202999100001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Прочие межбюджетные трансферты, передаваемые бюджетам посел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8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2020499910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%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Чкаловска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080"/>
        <w:gridCol w:w="126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, П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 </w:t>
              <w:br/>
              <w:t>подраздела классификации</w:t>
              <w:br/>
              <w:t xml:space="preserve">расходов бюджетов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вона-</w:t>
              <w:br/>
              <w:t xml:space="preserve">чальный </w:t>
              <w:br/>
              <w:t>план  на</w:t>
              <w:br/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оч- </w:t>
              <w:br/>
              <w:t>ненный</w:t>
              <w:br/>
              <w:t xml:space="preserve">план  </w:t>
              <w:br/>
              <w:t xml:space="preserve">на    </w:t>
              <w:br/>
              <w:t xml:space="preserve">2009  г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  <w:br/>
              <w:t xml:space="preserve">на    </w:t>
              <w:br/>
              <w:t>31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</w:t>
              <w:br/>
              <w:t>нения  к</w:t>
              <w:br/>
              <w:t>уточнен-</w:t>
              <w:br/>
              <w:t xml:space="preserve">ному    </w:t>
              <w:br/>
              <w:t xml:space="preserve">плану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 Общегосударственные вопрос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%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.    Функционирование законодательных         </w:t>
              <w:br/>
              <w:t>(представительных)      органов государственной власти    и     местного</w:t>
              <w:br/>
              <w:t xml:space="preserve">самоуправления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%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    Функционирование Правительства РФ, высших органов   исполнительной</w:t>
              <w:br/>
              <w:t xml:space="preserve">власти   субъектов   РФ, местных администрац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%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3. Обслуживание государственного       и муниципального долга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11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4.  Другие общегосударственные     </w:t>
              <w:br/>
              <w:t xml:space="preserve">вопрос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 Национальная безопасность           и</w:t>
              <w:br/>
              <w:t>правоохранительная      деятельность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.  Предупреждение   и ликвидация   последствий чрезвычайных ситуаций  и</w:t>
              <w:br/>
              <w:t xml:space="preserve">стихийных бедств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2. Обеспечения     пожарной безопасности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%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Национальная эконом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2%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бщеэкономически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%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 Жилищно-коммунальное хозяйство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8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0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1. Жилищное хозяй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%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2. Коммунальное хозяйство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%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3. Благоустройств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  Здравоохранение,  физическая культура  и спорт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0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Физическая культура и 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09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города Чкаловска за 2009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города Чкаловс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  <w:gridCol w:w="360"/>
        <w:gridCol w:w="360"/>
        <w:gridCol w:w="994"/>
        <w:gridCol w:w="440"/>
        <w:gridCol w:w="906"/>
        <w:gridCol w:w="1080"/>
        <w:gridCol w:w="1260"/>
        <w:gridCol w:w="1080"/>
      </w:tblGrid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вона</w:t>
              <w:br/>
              <w:t xml:space="preserve">чальный </w:t>
              <w:br/>
              <w:t>план  на</w:t>
              <w:br/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оч- </w:t>
              <w:br/>
              <w:t>ненный</w:t>
              <w:br/>
              <w:t xml:space="preserve">план  </w:t>
              <w:br/>
              <w:t xml:space="preserve">на    </w:t>
              <w:br/>
              <w:t xml:space="preserve">2009  </w:t>
              <w:br/>
              <w:t xml:space="preserve">г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  <w:br/>
              <w:t xml:space="preserve">на    </w:t>
              <w:br/>
              <w:t>31.12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</w:t>
              <w:br/>
              <w:t>нения  к</w:t>
              <w:br/>
              <w:t>уточненому плану</w:t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ФСК «Спарта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дравоохранение,     физическая культура и спорт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ая Дум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6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              </w:t>
              <w:br/>
              <w:t>законодательных          (представительных)      органов государственной    власти     и представительных       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6%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уководство  и управление   в сфере   установленных  функций</w:t>
              <w:br/>
              <w:t>органов государственной  власти субъектов Российской  Федерации</w:t>
              <w:br/>
              <w:t>и       органов     местного</w:t>
              <w:br/>
              <w:t xml:space="preserve">самоуправле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6%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ый аппара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8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8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 представительного</w:t>
              <w:br/>
              <w:t>органа    муниципального</w:t>
              <w:br/>
              <w:t xml:space="preserve">образования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4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4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2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7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 Правительства</w:t>
              <w:br/>
              <w:t>Российской  Федерации,   высших исполнительных          органов государственной          власти субъектов Российской Федерации,</w:t>
              <w:br/>
              <w:t xml:space="preserve">местных администраци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,38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уководство  и   управление   в сфере   установленных  функций</w:t>
              <w:br/>
              <w:t>органов государственной  власти субъектов Российской  Федерации</w:t>
              <w:br/>
              <w:t>и       органов     местного</w:t>
              <w:br/>
              <w:t xml:space="preserve">самоуправле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,38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ый аппара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6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6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     общегосударственные вопросы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,7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государственной политики       в        области приватизации    и    управления</w:t>
              <w:br/>
              <w:t xml:space="preserve">государственной и муниципальной собственностью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,7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,9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,9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государственной политики       в        области приватизации    и    управления</w:t>
              <w:br/>
              <w:t xml:space="preserve">государственной и муниципальной собственностью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государственных функций,      связанных      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 обязательств государств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7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7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,9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беспечению первичных мер пожарной безопасности на территории г.Чкаловска на 2007-201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Пожарной безопасности  жилищного  фонда городского поселения города Чкаловска Чкаловского района Нижегородской области на 2008-201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 объек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ого строительства,  не включенные в целевые программ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 объекты</w:t>
              <w:br/>
              <w:t xml:space="preserve">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,2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0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,8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3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на обеспечение мероприятий по капитальному ремонту многоквартирных домов из Федераль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на обеспечение мероприятий по капитальному ремонту многоквартирных домов из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3%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3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жилищного хозя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4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4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альное хозяйств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,6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в уставный капитал в Муниципальное унитарное предприятие «Банно-прачечное предприятие» г.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        коммунального хозяйств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3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 доходов</w:t>
              <w:br/>
              <w:t>организациям,   предоставляющим</w:t>
              <w:br/>
              <w:t>населению услуги теплоснабжения</w:t>
              <w:br/>
              <w:t>по тарифам,  не  обеспечивающим</w:t>
              <w:br/>
              <w:t xml:space="preserve">возмещение издержек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юридическим лица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    в      области</w:t>
              <w:br/>
              <w:t xml:space="preserve">коммунального хозяйств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юридическим лица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 (содержание теплос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8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в уставный капитал в Муниципальное унитарное предприятие «Городское хозяйство» г.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целевая программа «Развития сети дорог и благоустройство в границах муниципальных образований Нижегородской области на 2009 год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юридическим лица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,7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 дорог</w:t>
              <w:br/>
              <w:t xml:space="preserve">и инженерных сооружений на  них в границах городских округов  и поселений       в        рамках благоустройства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5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содержание  мест</w:t>
              <w:br/>
              <w:t xml:space="preserve">захоронения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    мероприятия      по</w:t>
              <w:br/>
              <w:t>благоустройству       городских</w:t>
              <w:br/>
              <w:t xml:space="preserve">округов и поселений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,6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5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,6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равоохранение, физическая культура и спорт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и спор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</w:t>
              <w:br/>
              <w:t xml:space="preserve">образован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физической культуры и спорта в г. Чкаловске  на  2007-2009 год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,9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,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0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Чкаловска за 2009 год 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260"/>
        <w:gridCol w:w="1080"/>
        <w:gridCol w:w="108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оначальный план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   </w:t>
              <w:br/>
              <w:t>31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-</w:t>
              <w:br/>
              <w:t>нения  к</w:t>
              <w:br/>
              <w:t xml:space="preserve">уточненному плану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Е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00 00 10 0000 8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0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Чкаловска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0"/>
        <w:gridCol w:w="1260"/>
        <w:gridCol w:w="108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ый 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  <w:br/>
              <w:t xml:space="preserve">на    </w:t>
              <w:br/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-</w:t>
              <w:br/>
              <w:t>нения  к</w:t>
              <w:br/>
              <w:t xml:space="preserve">уточненному плану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Е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10 0000 8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1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%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4:16:00Z</dcterms:created>
  <dc:creator>Бухгалтер</dc:creator>
  <dc:description/>
  <cp:keywords/>
  <dc:language>en-US</dc:language>
  <cp:lastModifiedBy>Admin</cp:lastModifiedBy>
  <cp:lastPrinted>2010-06-11T11:30:00Z</cp:lastPrinted>
  <dcterms:modified xsi:type="dcterms:W3CDTF">2011-08-15T21:34:00Z</dcterms:modified>
  <cp:revision>3</cp:revision>
  <dc:subject/>
  <dc:title>ПРОЕКТ</dc:title>
</cp:coreProperties>
</file>