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Чкаловского района  Нижегородской обла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2011 года                                                                                 № 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формировании избиратель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Чкаловск Чкал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. 39 Федерального закона от 06.10.2003 N 131-ФЗ "Об общих принципах организации местного самоуправления в Российской Федерации", ст. 22, 24 Федерального закона от 12.06.2002 N 67-ФЗ "Об основных гарантиях избирательных прав и права на участие в референдуме граждан Российской Федерации", ст. 16 Закона Нижегородской области от 06.09.2007 N 108-З "О выборах депутатов представительных органов муниципальных образований в Нижегородской области", ст. 36 Устава города Чкаловска, рассмотрев кандидатуры, предложенные политическими партиями, территориальной избирательной комиссией Чкаловского района, собраниями избирателей, городская Дума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формировать избирательную комиссию муниципального образования город Чкаловск Чкаловского района Нижегородской области в сост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рамова Валентина Владимировна, 1962 года рождения, образование высшее, администратор ТСЖ «Заводские дома», предложена НРО ВПП «Единая Росс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рик Ольга Николаевна, 1973 года рождения, образование высшее – юридическое, начальник организационного отдела городской Думы города Чкаловска, предложена собранием избир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лова Ирина Михайловна, 1954 года рождения, образование высшее, пенсионер, предложена территориальной избирательной комиссией Чка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коворода Галина Федоровна, 1939 года рождения, образование высшее, пенсионер, предложена НРО ПП «Коммунистическая партия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ова Наталья Павловна, 1950 года рождения, образование высшее, пенсионер, предложена территориальной избирательной комиссией Чка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истякова Елена Валерьевна, 1968 года рождения, образование высшее, бухгалтер ООО «Чкаловский электромеханический завод», предложена собранием избир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Чкало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каловска</w:t>
        <w:tab/>
        <w:tab/>
        <w:tab/>
        <w:tab/>
        <w:tab/>
        <w:t xml:space="preserve">               Е.М. 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6:00Z</dcterms:created>
  <dc:creator>Пользователь</dc:creator>
  <dc:description/>
  <dc:language>en-US</dc:language>
  <cp:lastModifiedBy>Пользователь</cp:lastModifiedBy>
  <cp:lastPrinted>2011-04-11T13:21:00Z</cp:lastPrinted>
  <dcterms:modified xsi:type="dcterms:W3CDTF">2011-04-11T09:21:00Z</dcterms:modified>
  <cp:revision>8</cp:revision>
  <dc:subject/>
  <dc:title>ГОРОДСКАЯ ДУМА ГОРОДА НАВАШИНО</dc:title>
</cp:coreProperties>
</file>